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- NOVEMBAR  2010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524"/>
        <w:gridCol w:w="1260"/>
        <w:gridCol w:w="1440"/>
        <w:gridCol w:w="900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X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2.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102.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8,8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54.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484.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3,4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66.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6.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5,5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342.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382.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3,0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6,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373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847"/>
        <w:gridCol w:w="1447"/>
        <w:gridCol w:w="1625"/>
        <w:gridCol w:w="1513"/>
        <w:gridCol w:w="1447"/>
      </w:tblGrid>
      <w:tr>
        <w:trPr>
          <w:trHeight w:val="2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2009./I- </w:t>
            </w:r>
            <w:r>
              <w:rPr>
                <w:b/>
                <w:lang w:val="sr-Latn-CS"/>
              </w:rPr>
              <w:t>X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sr-Latn-CS"/>
              </w:rPr>
              <w:t>X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1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8.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4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4.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7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6.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2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2.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6.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0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0.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4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6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9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9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2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2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0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7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7.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9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9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9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8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9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373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25.6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5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.4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7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.1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7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771.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.7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3.7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4,3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6.7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6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7.2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4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2.8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9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.5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.6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904.5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37,8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7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0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1,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I</w:t>
            </w:r>
            <w:r>
              <w:rPr>
                <w:b/>
                <w:color w:val="000000"/>
              </w:rPr>
              <w:t>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9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7.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.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.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8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8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7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8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0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0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0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5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8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7.57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2.6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8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.4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.3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8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87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.7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9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.9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.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1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.3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0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9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.9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8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19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.0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4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4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5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16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7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47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.25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7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9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0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5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1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45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9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15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6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1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2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8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5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3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9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6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1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6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6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3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89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.92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.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2,0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32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ovitom s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.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6,4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1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,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42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11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79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8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49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i za mrežu stan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7</w:t>
            </w:r>
          </w:p>
        </w:tc>
      </w:tr>
      <w:tr>
        <w:trPr>
          <w:trHeight w:val="29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83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8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6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Prekidači strujnih kola,autom</w:t>
            </w:r>
            <w:r>
              <w:rPr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95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tip emulzioni,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71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5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4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5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81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tereftal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Olovni akumulat</w:t>
            </w:r>
            <w:r>
              <w:rPr>
                <w:lang w:val="sr-Latn-CS"/>
              </w:rPr>
              <w:t>.</w:t>
            </w:r>
            <w:r>
              <w:rPr/>
              <w:t>za klip</w:t>
            </w:r>
            <w:r>
              <w:rPr>
                <w:lang w:val="sr-Latn-CS"/>
              </w:rPr>
              <w:t>.motor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5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briva koja sadrže N,P i 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00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Kafa,sa kofeinom,nepržena,ost</w:t>
            </w:r>
            <w:r>
              <w:rPr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7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šenica obična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39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.ost.aromat. 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ja u zrnu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0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, n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7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hula-hop i samodrž. čarape,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69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minijum sir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izvodi od gvožđ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6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4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8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1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373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5:00Z</dcterms:created>
  <dc:creator>Milošević Ljiljana</dc:creator>
  <dc:description/>
  <cp:keywords/>
  <dc:language>en-US</dc:language>
  <cp:lastModifiedBy>Mira Simovic</cp:lastModifiedBy>
  <cp:lastPrinted>2010-07-05T08:56:00Z</cp:lastPrinted>
  <dcterms:modified xsi:type="dcterms:W3CDTF">2011-01-12T10:05:00Z</dcterms:modified>
  <cp:revision>11</cp:revision>
  <dc:subject/>
  <dc:title>ROBNA RAZMENA AP VOJVODINE SA INOSTRANSTVOM</dc:title>
</cp:coreProperties>
</file>