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-OKTOBAR 2009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524"/>
        <w:gridCol w:w="1193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X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/I-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en-U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5.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3.2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65.4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3,5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12.3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5.0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38.5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5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7.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28.2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3.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8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907.1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361.8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73.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3,9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334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8./I-</w:t>
            </w:r>
            <w:r>
              <w:rPr>
                <w:b/>
                <w:lang w:val="sr-Latn-CS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9./I-</w:t>
            </w:r>
            <w:r>
              <w:rPr>
                <w:b/>
                <w:lang w:val="sr-Latn-CS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4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0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9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3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2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4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.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6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7.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8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7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4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5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2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869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6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4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9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334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1.15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.5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.7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9.5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5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8.4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0.7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.0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6.1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.4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.9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20.6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8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316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19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*Zemlje Jugoistočne Evrope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9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7.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6,1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sr-Latn-CS"/>
              </w:rPr>
              <w:t xml:space="preserve">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9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.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3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.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8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3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1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1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4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3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7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5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4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1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3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sr-Latn-CS"/>
              </w:rPr>
              <w:t xml:space="preserve">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5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bijska Ar. D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9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raz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59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7.84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6.4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9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.4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.3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3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.4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7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sr-Latn-CS"/>
              </w:rPr>
              <w:t xml:space="preserve">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9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.3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.2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3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.7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1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3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5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2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7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3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.4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7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3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8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5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19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2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9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4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3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5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5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1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6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1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5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bijska Ar. Džam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68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7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9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č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3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65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38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D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7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3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84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.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el. za maš. tr. br. 8501 i 8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Gas prirodn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.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18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el. za maš. tr. br. 8501 i 8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6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krivači podova i tape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ka ulja,za prer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u spec. </w:t>
            </w:r>
            <w:r>
              <w:rPr>
                <w:color w:val="000000"/>
                <w:lang w:val="sr-Latn-CS"/>
              </w:rPr>
              <w:t>p</w:t>
            </w:r>
            <w:r>
              <w:rPr>
                <w:color w:val="000000"/>
              </w:rPr>
              <w:t>roc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ekovi gotovi za malopro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6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etovi provod.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2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vo, od sla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6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ekovi gotovi, za maloproda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ietilen već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9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ro</w:t>
            </w:r>
            <w:r>
              <w:rPr>
                <w:color w:val="000000"/>
                <w:sz w:val="22"/>
                <w:szCs w:val="22"/>
                <w:lang w:val="sr-Latn-CS"/>
              </w:rPr>
              <w:t>z.</w:t>
            </w:r>
            <w:r>
              <w:rPr>
                <w:color w:val="000000"/>
                <w:sz w:val="22"/>
                <w:szCs w:val="22"/>
              </w:rPr>
              <w:t>amonijum nitrat za eksploz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stavlj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 podne ploče, višesloj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70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elovi za klipne moto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3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Đubriva koja sadrže N,P,i 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5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st. hula-hop i samodr. 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5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i (vinil hlorid)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rašno,od obične pšenice i pi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9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5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st. hula-hop i samodrž.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šenica obična, 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6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eđ,za za filt.ili prečišć.gas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je od suncokreta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8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uproizvodi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Ulje od soje sir. uklj.degum</w:t>
            </w:r>
            <w:r>
              <w:rPr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6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am.fosfat .i meš.sa diam.fosf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st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>del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>i pribor za mot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 vozi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nane,sveže,ost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8/ I-</w:t>
            </w: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9 / I-</w:t>
            </w: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7,</w:t>
            </w:r>
            <w:r>
              <w:rPr>
                <w:lang w:val="sr-Latn-CS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8/ I-</w:t>
            </w: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9/ I-</w:t>
            </w: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* Izvor podataka: Saopštenje br. 334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7:00Z</dcterms:created>
  <dc:creator>Milošević Ljiljana</dc:creator>
  <dc:description/>
  <cp:keywords/>
  <dc:language>en-US</dc:language>
  <cp:lastModifiedBy>Mira Simovic</cp:lastModifiedBy>
  <cp:lastPrinted>2009-12-04T11:38:00Z</cp:lastPrinted>
  <dcterms:modified xsi:type="dcterms:W3CDTF">2009-12-04T10:47:00Z</dcterms:modified>
  <cp:revision>10</cp:revision>
  <dc:subject/>
  <dc:title>ROBNA RAZMENA AP VOJVODINE SA INOSTRANSTVOM</dc:title>
</cp:coreProperties>
</file>