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ROBNA RAZMENA AP VOJVODINE SA INOSTRANSTVOM</w:t>
      </w:r>
    </w:p>
    <w:p>
      <w:pPr>
        <w:pStyle w:val="Normal"/>
        <w:jc w:val="center"/>
        <w:rPr>
          <w:lang w:val="sv-SE"/>
        </w:rPr>
      </w:pPr>
      <w:r>
        <w:rPr>
          <w:b/>
          <w:lang w:val="sr-Latn-CS"/>
        </w:rPr>
        <w:t>ZA PERIOD JANUAR – SEPTEMBAR  2010. GODINE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86"/>
        <w:gridCol w:w="1469"/>
        <w:gridCol w:w="1524"/>
        <w:gridCol w:w="1260"/>
        <w:gridCol w:w="1440"/>
        <w:gridCol w:w="900"/>
      </w:tblGrid>
      <w:tr>
        <w:trPr>
          <w:trHeight w:val="2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IX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0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</w:t>
            </w:r>
            <w:r>
              <w:rPr>
                <w:b/>
                <w:lang w:val="sr-Latn-CS"/>
              </w:rPr>
              <w:t>i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šća u R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9.5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30.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366.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6,6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41.2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28.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547.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3,4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80.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58.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13.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4,6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601.7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098.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181.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7,6</w:t>
            </w:r>
          </w:p>
        </w:tc>
      </w:tr>
      <w:tr>
        <w:trPr>
          <w:trHeight w:val="5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4,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Informacioni centar PKV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Saopštenje br.  313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ROBNA RAZMENA PO STEPENU RAZVIJENOSTI ZEMAL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Industrijski razvijene zeml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u 000 dolara</w:t>
      </w:r>
    </w:p>
    <w:tbl>
      <w:tblPr>
        <w:tblW w:w="95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847"/>
        <w:gridCol w:w="1447"/>
        <w:gridCol w:w="1625"/>
        <w:gridCol w:w="1513"/>
        <w:gridCol w:w="1447"/>
      </w:tblGrid>
      <w:tr>
        <w:trPr>
          <w:trHeight w:val="2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2009./I- </w:t>
            </w:r>
            <w:r>
              <w:rPr>
                <w:b/>
                <w:lang w:val="sr-Latn-CS"/>
              </w:rPr>
              <w:t>IX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10./I-</w:t>
            </w:r>
            <w:r>
              <w:rPr>
                <w:b/>
                <w:lang w:val="sr-Latn-CS"/>
              </w:rPr>
              <w:t>IX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VOZ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.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6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43.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VOZ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7.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1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7.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6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30.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20.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LDO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5.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4.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5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pokrivenosti</w:t>
            </w:r>
          </w:p>
          <w:p>
            <w:pPr>
              <w:pStyle w:val="Normal"/>
              <w:rPr/>
            </w:pPr>
            <w:r>
              <w:rPr/>
              <w:t xml:space="preserve">uvoza izvozo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emlje u razvoju 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10"/>
        <w:gridCol w:w="1585"/>
        <w:gridCol w:w="1781"/>
        <w:gridCol w:w="1171"/>
        <w:gridCol w:w="1585"/>
      </w:tblGrid>
      <w:tr>
        <w:trPr>
          <w:trHeight w:val="2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9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X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X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7.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6.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0.9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8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39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3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28.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75.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3.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8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2.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9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5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9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lang w:val="sr-Latn-CS"/>
        </w:rPr>
        <w:t>*Izvor podataka: Saopštenje br. 313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GRUPACIJE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  </w:t>
      </w:r>
      <w:r>
        <w:rPr/>
        <w:t xml:space="preserve">u 000 dolara </w:t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384"/>
        <w:gridCol w:w="1221"/>
        <w:gridCol w:w="1405"/>
        <w:gridCol w:w="1143"/>
        <w:gridCol w:w="1375"/>
        <w:gridCol w:w="1193"/>
      </w:tblGrid>
      <w:tr>
        <w:trPr>
          <w:trHeight w:val="2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EF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gion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stale </w:t>
            </w:r>
            <w:r>
              <w:rPr>
                <w:b/>
                <w:lang w:val="en-US"/>
              </w:rPr>
              <w:t xml:space="preserve">zemlje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šća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9.4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.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.4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,9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417.7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.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17.7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4,1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07.1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.3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40.2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,6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.3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.0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495.2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6,6</w:t>
            </w:r>
          </w:p>
        </w:tc>
      </w:tr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%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pokriven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uvoza izvoz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8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*Zemlje </w:t>
      </w:r>
      <w:r>
        <w:rPr>
          <w:lang w:val="en-US"/>
        </w:rPr>
        <w:t>CEFTA</w:t>
      </w:r>
      <w:r>
        <w:rPr/>
        <w:t xml:space="preserve"> </w:t>
      </w:r>
      <w:r>
        <w:rPr>
          <w:lang w:val="en-US"/>
        </w:rPr>
        <w:t>regiona</w:t>
      </w:r>
      <w:r>
        <w:rPr/>
        <w:t xml:space="preserve">: BiH, Hrvatska, Makedonija, Crna Gora,  Albanija i  Moldavij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JZNAČAJNIJE ZEMLJE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  <w:tab/>
        <w:tab/>
        <w:tab/>
        <w:tab/>
        <w:t xml:space="preserve">                                                       </w:t>
      </w:r>
      <w:r>
        <w:rPr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1375"/>
        <w:gridCol w:w="1980"/>
        <w:gridCol w:w="1260"/>
        <w:gridCol w:w="1260"/>
      </w:tblGrid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Latn-CS"/>
              </w:rPr>
              <w:t>I</w:t>
            </w:r>
            <w:r>
              <w:rPr>
                <w:b/>
                <w:color w:val="000000"/>
              </w:rPr>
              <w:t>ZV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ednos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VOZ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ed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5.8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3.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1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1.6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.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.9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.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5.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.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15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5.1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.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kraj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3.6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bijska Ar. D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.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6.4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na G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1.5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R. Makedo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.5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8.0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7.9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3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.6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3.0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1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b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.4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8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.0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.1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4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.0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6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2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.7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.0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j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.5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j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ZEMLJE U UKUPNOJ ROBNOJ RAZMENI 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801"/>
        <w:gridCol w:w="1692"/>
        <w:gridCol w:w="2104"/>
        <w:gridCol w:w="1801"/>
      </w:tblGrid>
      <w:tr>
        <w:trPr>
          <w:trHeight w:val="2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18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3.18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28.36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.28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.5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.78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.94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.86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.80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.8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7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.54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.6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29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.92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.28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.33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4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85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.26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68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48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.16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9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82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.7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.02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.69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.6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4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.18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bijska Ar. D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.92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87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na Gor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57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5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.73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. Makedo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5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.55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75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83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4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5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1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11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22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7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33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04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6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67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7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1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91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93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* Izvor podataka: Informacioni centar PKV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lang w:val="sr-Latn-CS"/>
        </w:rPr>
        <w:t>NAJZNAČAJNIJI PROIZVOD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U 000 dolara</w:t>
      </w:r>
    </w:p>
    <w:tbl>
      <w:tblPr>
        <w:tblW w:w="1037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087"/>
        <w:gridCol w:w="893"/>
        <w:gridCol w:w="3341"/>
        <w:gridCol w:w="1087"/>
        <w:gridCol w:w="828"/>
      </w:tblGrid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</w:tr>
      <w:tr>
        <w:trPr>
          <w:trHeight w:val="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ećer be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43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a,sirova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.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kuruz,žut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38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s prirodni u gasovitom stanj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.1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10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krivači podova i tapet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7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ka ulja,za prerad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1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7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,veće spec. 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38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ovi provodnika za palje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16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zel gori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1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1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 manje spec.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62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lefoni za mrežu stanic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9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ka ulj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98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obili,dizel,polov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za lože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18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ekidači strujnih kola,automat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74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tereftal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4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vo,u boca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12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Đubriva koja sadrže N,P i K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2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šenica obična,osta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24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 (vinil hlorid),tip emulzioni,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1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uncokreta,jesti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3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t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1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š.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st. aromat.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gljovodoni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20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Kafa,sa kofeinom,neprže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en (propilen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51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ja u zrnu,osta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stavljene podne ploč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3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5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ovni akumulatori za klipne </w:t>
            </w:r>
            <w:r>
              <w:rPr>
                <w:sz w:val="20"/>
                <w:szCs w:val="20"/>
                <w:lang w:val="en-US"/>
              </w:rPr>
              <w:t xml:space="preserve">motor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1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ktori, nov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selina sirćet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st. hula-hop i samodrž. čarape,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iren-butadien kaučuk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3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lietilen manje spec. gust.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oje,siro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8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teška za podmaziva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Izvor podataka: Informacioni centar PK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OBNA RAZMENA AP VOJVODINE PO NAMENAMA PROIZVODA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u mil. dolara </w: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</w:rPr>
              <w:t xml:space="preserve"> / I-</w:t>
            </w: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4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0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6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Saopštenje br. 313 ST 15, Republički zavod za statistik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7:00Z</dcterms:created>
  <dc:creator>Milošević Ljiljana</dc:creator>
  <dc:description/>
  <cp:keywords/>
  <dc:language>en-US</dc:language>
  <cp:lastModifiedBy>Milošević Ljiljana</cp:lastModifiedBy>
  <cp:lastPrinted>2010-07-05T08:56:00Z</cp:lastPrinted>
  <dcterms:modified xsi:type="dcterms:W3CDTF">2010-11-02T12:10:00Z</dcterms:modified>
  <cp:revision>9</cp:revision>
  <dc:subject/>
  <dc:title>ROBNA RAZMENA AP VOJVODINE SA INOSTRANSTVOM</dc:title>
</cp:coreProperties>
</file>