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-JUNI  2009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V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en-U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5.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8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0.3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,2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12.3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90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4.2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,3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7.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8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4.6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,7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907.1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91.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3.9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,6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217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8./I-V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9./I-V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.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.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.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2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8.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.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V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V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9.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3.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27.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8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72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8.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217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.0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0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2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.9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7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2.5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9.0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.8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8.7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.9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2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56.2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*Zemlje Jugoistočne Evrope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.0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.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8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2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2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5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4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7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4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3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ibijska Ar. Dž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3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8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color w:val="000000"/>
              </w:rPr>
              <w:t>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7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9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j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38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.20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.5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.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5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.5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8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.3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2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.7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5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4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.6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6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6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8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1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27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rna Gora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4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1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1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9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ijska Ar. Dž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6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28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1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color w:val="000000"/>
              </w:rPr>
              <w:t>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9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7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6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3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7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2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243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51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 prirod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.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. za maš. tr. br. 8501 i 8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1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6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61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l.za maš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 xml:space="preserve"> tr. br. 8501 i 8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ovi gotovi,ost.,za malopro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3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a ulja,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8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11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olietilen,</w:t>
            </w:r>
            <w:r>
              <w:rPr>
                <w:color w:val="000000"/>
                <w:lang w:val="nb-NO"/>
              </w:rPr>
              <w:t xml:space="preserve"> veće</w:t>
            </w:r>
            <w:r>
              <w:rPr>
                <w:color w:val="000000"/>
              </w:rPr>
              <w:t>spec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>gus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6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Pivo,dobijeno od sla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7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vi gotovi, a malopro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. za klipne moto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7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33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2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ozni amonijum nitrat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7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etilen manj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uproizv. (do 0,25c),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je od suncokreta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6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brodovi i čamc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t. hula-hop i samodrž. </w:t>
            </w:r>
            <w:r>
              <w:rPr>
                <w:color w:val="000000"/>
                <w:sz w:val="22"/>
                <w:szCs w:val="22"/>
                <w:lang w:val="sr-Latn-CS"/>
              </w:rPr>
              <w:t>č</w:t>
            </w:r>
            <w:r>
              <w:rPr>
                <w:color w:val="000000"/>
                <w:sz w:val="22"/>
                <w:szCs w:val="22"/>
              </w:rPr>
              <w:t>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4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ane,sveže,ost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šno,od obične pšenice i pi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9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š. za punj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,zatvar. boca i </w:t>
            </w:r>
            <w:r>
              <w:rPr>
                <w:color w:val="000000"/>
                <w:sz w:val="20"/>
                <w:szCs w:val="20"/>
                <w:lang w:val="sr-Latn-CS"/>
              </w:rPr>
              <w:t>g</w:t>
            </w:r>
            <w:r>
              <w:rPr>
                <w:color w:val="000000"/>
                <w:sz w:val="20"/>
                <w:szCs w:val="20"/>
              </w:rPr>
              <w:t>az. pić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en-butadien kauču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8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mbajni za poljoprivr. </w:t>
            </w:r>
            <w:r>
              <w:rPr>
                <w:color w:val="000000"/>
                <w:lang w:val="sr-Latn-CS"/>
              </w:rPr>
              <w:t>p</w:t>
            </w:r>
            <w:r>
              <w:rPr>
                <w:color w:val="000000"/>
              </w:rPr>
              <w:t>roiz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Gume spoljne,pneum.traktor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0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. hula-hop i samodrž.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vinil hlorid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8/ I-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9 / I-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8/ I-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9/ I-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217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326"/>
        <w:gridCol w:w="2160"/>
        <w:gridCol w:w="1992"/>
      </w:tblGrid>
      <w:tr>
        <w:trPr>
          <w:trHeight w:val="3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I-V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I-VI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9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.0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osna i Hercegovin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2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5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rna Go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7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4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krajin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3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8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epublika Makedon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I-V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I-VI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8.9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.2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.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5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5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8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n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8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6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ibijska Ar. Dž.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7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6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4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6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1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osna i Hercegovin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UPOREDNI PREGLED PO ZEMLJAM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4:00Z</dcterms:created>
  <dc:creator>Milošević Ljiljana</dc:creator>
  <dc:description/>
  <cp:keywords/>
  <dc:language>en-US</dc:language>
  <cp:lastModifiedBy>Milošević Ljiljana</cp:lastModifiedBy>
  <cp:lastPrinted>2009-06-24T09:37:00Z</cp:lastPrinted>
  <dcterms:modified xsi:type="dcterms:W3CDTF">2009-08-13T06:52:00Z</dcterms:modified>
  <cp:revision>13</cp:revision>
  <dc:subject/>
  <dc:title>ROBNA RAZMENA AP VOJVODINE SA INOSTRANSTVOM</dc:title>
</cp:coreProperties>
</file>