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 PERIOD JANUAR – JULI   2011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286"/>
        <w:gridCol w:w="1274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VI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1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VI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4.0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3.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564.9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2,2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2.0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8.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650.8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7,4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6.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61.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15.7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9,3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28.0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4.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085.9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,1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,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7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247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ab/>
        <w:tab/>
        <w:tab/>
        <w:t>u 000 dolara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12"/>
        <w:gridCol w:w="1588"/>
        <w:gridCol w:w="1783"/>
        <w:gridCol w:w="1173"/>
        <w:gridCol w:w="1588"/>
      </w:tblGrid>
      <w:tr>
        <w:trPr>
          <w:trHeight w:val="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.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7.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1.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1.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1.7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19.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.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.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.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.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46.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30.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9.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1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3.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9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247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</w:t>
        <w:tab/>
        <w:tab/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57.0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.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.1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479.8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.4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9.4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6.8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.2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2.6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.8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.3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46.3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,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7.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8.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,2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5.7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1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1.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.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1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5.4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8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.5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7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8.7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1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.8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9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7.9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8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.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5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.1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.53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8.97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2.50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5.7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62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.3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7.2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49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.6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5.4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.27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.7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1.1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7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.4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.7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97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.7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.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8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6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.1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89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.05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.8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74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6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6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.0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8.7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24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7.9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59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.9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3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8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.3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6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93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</w:t>
            </w:r>
            <w:r>
              <w:rPr>
                <w:iCs/>
                <w:lang w:val="sv-SE"/>
              </w:rPr>
              <w:t xml:space="preserve">. </w:t>
            </w:r>
            <w:r>
              <w:rPr>
                <w:iCs/>
              </w:rPr>
              <w:t>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.1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4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6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.19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4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73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.5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5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.4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19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6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rijska Ar. R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7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71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68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.64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7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12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87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.9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87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 prirodni u gas. Stan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.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81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ka ulja,za prerad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24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,već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27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đaji ili laborat. Opre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65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lietilen manje spec. gustin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3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 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7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amonijum fosfat i mešav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š. ost.aromat.ug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1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ubriva koja sadrže N,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uproizv. Valja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1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i za mrežu stan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, 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7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ni gas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0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tip 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Prekidači strujnih kola,autom</w:t>
            </w:r>
            <w:r>
              <w:rPr>
                <w:lang w:val="en-U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3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, dizel,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9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tereftal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vo u boc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3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7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9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epovi od keramik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1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ktori poljopriv.i šumski,</w:t>
            </w:r>
            <w:r>
              <w:rPr>
                <w:lang w:val="nb-NO"/>
              </w:rPr>
              <w:t xml:space="preserve"> </w:t>
            </w:r>
            <w:r>
              <w:rPr/>
              <w:t>n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ovi obuće od kož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8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ali aciklični etri i  deriva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8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ce,od obojenog stak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sr-Latn-CS"/>
              </w:rPr>
              <w:t>VI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8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9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6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6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55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247 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1:00Z</dcterms:created>
  <dc:creator>Milošević Ljiljana</dc:creator>
  <dc:description/>
  <cp:keywords/>
  <dc:language>en-US</dc:language>
  <cp:lastModifiedBy>Milošević Ljiljana</cp:lastModifiedBy>
  <cp:lastPrinted>2011-08-30T12:29:00Z</cp:lastPrinted>
  <dcterms:modified xsi:type="dcterms:W3CDTF">2011-09-05T09:25:00Z</dcterms:modified>
  <cp:revision>12</cp:revision>
  <dc:subject/>
  <dc:title>ROBNA RAZMENA AP VOJVODINE SA INOSTRANSTVOM</dc:title>
</cp:coreProperties>
</file>