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РАНСПОРТ И ЛОГИСТИКА</w:t>
      </w:r>
    </w:p>
    <w:p>
      <w:pPr>
        <w:pStyle w:val="Heading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5. април 2010.</w:t>
      </w:r>
    </w:p>
    <w:p>
      <w:pPr>
        <w:pStyle w:val="Heading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ВРЕДНА КОМОРА СРБИЈЕ</w:t>
      </w:r>
    </w:p>
    <w:p>
      <w:pPr>
        <w:pStyle w:val="Heading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Теразије 23, </w:t>
      </w: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прат, Велика сала</w:t>
      </w:r>
    </w:p>
    <w:p>
      <w:pPr>
        <w:pStyle w:val="Heading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 xml:space="preserve">ПРИЈАВ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Latn-CS"/>
        </w:rPr>
        <w:t>INTAKE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Послати на факс: 011/3248-060: 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olivera.kominac@pks.rs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i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irjana.kovacevic@pks.rs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40"/>
        <w:gridCol w:w="5170"/>
      </w:tblGrid>
      <w:tr>
        <w:trPr>
          <w:trHeight w:val="59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предузећа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company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Б – Tax Identification Number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атични број - Registry Number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ме, презиме и функција члан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second name of the delegate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а, поштански број и ме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, postal code and the name of the place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зивни број и број т</w:t>
            </w:r>
            <w:r>
              <w:rPr>
                <w:rFonts w:cs="Arial" w:ascii="Arial" w:hAnsi="Arial"/>
                <w:b/>
                <w:sz w:val="22"/>
                <w:szCs w:val="22"/>
              </w:rPr>
              <w:t>елефо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: 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 mail 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b site: </w:t>
            </w:r>
          </w:p>
        </w:tc>
      </w:tr>
      <w:tr>
        <w:trPr>
          <w:trHeight w:val="365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obile Numbe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798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Da li govorite engleski jezik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Do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ou speak English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667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Опис делатности вашег предузећа 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ption of your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usiness activiti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Желите разговор са (заокружити број):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san Group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ekestijn Transport Servic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wals Cargo Car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G. van Doesburg – International Transport B.V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SF Logistic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LG Europe B.V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ercurius Shipping Group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RTEC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EEK Traffic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mco Ruimtebouw B.V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C Transport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an Dijk Groep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oon Van Leeuvwen – advocat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Nieuwsblad  Transport - publisher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138" w:right="1138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49.3pt;width:279pt;height:57.6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13267732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a.kominac@pks.rs" TargetMode="External"/><Relationship Id="rId3" Type="http://schemas.openxmlformats.org/officeDocument/2006/relationships/hyperlink" Target="mailto:mirjana.kovacevic@pks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2:00Z</dcterms:created>
  <dc:creator>Dream Blaster</dc:creator>
  <dc:description/>
  <cp:keywords>Minny</cp:keywords>
  <dc:language>en-US</dc:language>
  <cp:lastModifiedBy>Olivera Kominac</cp:lastModifiedBy>
  <cp:lastPrinted>2010-03-29T14:17:00Z</cp:lastPrinted>
  <dcterms:modified xsi:type="dcterms:W3CDTF">2010-03-30T08:42:00Z</dcterms:modified>
  <cp:revision>2</cp:revision>
  <dc:subject/>
  <dc:title>Macro Carrier</dc:title>
</cp:coreProperties>
</file>