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720"/>
        <w:rPr/>
      </w:pPr>
      <w:r>
        <w:rPr/>
        <w:drawing>
          <wp:inline distT="0" distB="0" distL="0" distR="0">
            <wp:extent cx="1942465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2401570" cy="91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Normal"/>
        <w:ind w:right="-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SEMINAR/WORKSHOP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MAŠINE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I OPREMA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Z</w:t>
      </w:r>
      <w:r>
        <w:rPr>
          <w:rFonts w:cs="Arial" w:ascii="Arial" w:hAnsi="Arial"/>
          <w:b/>
          <w:bCs/>
          <w:sz w:val="22"/>
          <w:szCs w:val="22"/>
          <w:lang w:val="pl-PL"/>
        </w:rPr>
        <w:t>A LIVNICE I METALURGIJU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IVREDNA KOMORA SRBI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30. mart 2011(sreda) Terazije 23, Beograd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  <w:t>Osnovni podac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4"/>
        <w:gridCol w:w="5876"/>
      </w:tblGrid>
      <w:tr>
        <w:trPr/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AZIV </w:t>
            </w:r>
            <w:r>
              <w:rPr/>
              <w:t>PREDUZEĆA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Contenutotabella"/>
              <w:snapToGrid w:val="false"/>
              <w:spacing w:lineRule="atLeast" w:line="20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A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Contenutotabella"/>
              <w:snapToGrid w:val="false"/>
              <w:spacing w:lineRule="atLeast" w:line="20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EL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Contenutotabella"/>
              <w:snapToGrid w:val="false"/>
              <w:spacing w:lineRule="atLeast" w:line="20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FAX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Contenutotabella"/>
              <w:snapToGrid w:val="false"/>
              <w:spacing w:lineRule="atLeast" w:line="20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AIL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Contenutotabella"/>
              <w:snapToGrid w:val="false"/>
              <w:spacing w:lineRule="atLeast" w:line="20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33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EB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  <w:p>
            <w:pPr>
              <w:pStyle w:val="Contenutotabella"/>
              <w:snapToGrid w:val="false"/>
              <w:spacing w:lineRule="atLeast" w:line="20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ELATNOST PREDUZEĆA</w:t>
            </w:r>
          </w:p>
          <w:p>
            <w:pPr>
              <w:pStyle w:val="Contenutotabella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(moguće je i priložiti do nekoliko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tran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promotivnog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materijal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firme, po mogućstvu na engleskom ili srpskom jeziku)</w:t>
            </w:r>
          </w:p>
          <w:p>
            <w:pPr>
              <w:pStyle w:val="Contenutotabella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ME, PREZIME i FUNKCIJA PREDSTAVNI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ar-SA"/>
              </w:rPr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NI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</w:t>
            </w:r>
          </w:p>
        </w:tc>
        <w:tc>
          <w:tcPr>
            <w:tcW w:w="58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33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NI JEZICI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značiti italijanska preduzeća sa kojima biste želeli da imate sastanak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584"/>
        <w:gridCol w:w="64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lijanska firm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UROMAC TECNOLOGIE IMPIANTI E MACCHINE SR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LUT SP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RY ECOCER S.R.L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F GROU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IOSA CHIMICA MINERARIA SP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 MASTER SR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FOND S.R.L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EM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OVENTILTECNIC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METALL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kon prijavljivanja bićete informisani o satnicama razgovora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it-IT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val="it-IT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15:00Z</dcterms:created>
  <dc:creator>Marko</dc:creator>
  <dc:description/>
  <cp:keywords/>
  <dc:language>en-US</dc:language>
  <cp:lastModifiedBy>Darko Mamula</cp:lastModifiedBy>
  <dcterms:modified xsi:type="dcterms:W3CDTF">2011-03-08T09:55:00Z</dcterms:modified>
  <cp:revision>3</cp:revision>
  <dc:subject/>
  <dc:title>                                                       </dc:title>
</cp:coreProperties>
</file>