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90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BIJA – TURSKA </w:t>
      </w:r>
    </w:p>
    <w:p>
      <w:pPr>
        <w:pStyle w:val="Normal"/>
        <w:tabs>
          <w:tab w:val="clear" w:pos="720"/>
          <w:tab w:val="left" w:pos="0" w:leader="none"/>
        </w:tabs>
        <w:ind w:left="-90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NI FORUM 4</w:t>
      </w:r>
    </w:p>
    <w:p>
      <w:pPr>
        <w:pStyle w:val="Normal"/>
        <w:tabs>
          <w:tab w:val="clear" w:pos="720"/>
          <w:tab w:val="left" w:pos="0" w:leader="none"/>
        </w:tabs>
        <w:ind w:left="-90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3, POČETAK U 10.30 h</w:t>
      </w:r>
    </w:p>
    <w:p>
      <w:pPr>
        <w:pStyle w:val="Normal"/>
        <w:tabs>
          <w:tab w:val="clear" w:pos="720"/>
          <w:tab w:val="left" w:pos="851" w:leader="none"/>
        </w:tabs>
        <w:ind w:left="-90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‘M’ – BUL. OSLOBOĐENJA 56a-Voždovac, BEOGRAD</w:t>
      </w:r>
    </w:p>
    <w:p>
      <w:pPr>
        <w:pStyle w:val="Normal"/>
        <w:tabs>
          <w:tab w:val="clear" w:pos="720"/>
          <w:tab w:val="left" w:pos="851" w:leader="none"/>
        </w:tabs>
        <w:ind w:left="-90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eko puta Fakulteta Organizacionih Nauka)</w:t>
      </w:r>
    </w:p>
    <w:p>
      <w:pPr>
        <w:pStyle w:val="Normal"/>
        <w:tabs>
          <w:tab w:val="clear" w:pos="720"/>
          <w:tab w:val="left" w:pos="851" w:leader="none"/>
        </w:tabs>
        <w:ind w:left="-90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6"/>
        <w:gridCol w:w="5288"/>
        <w:gridCol w:w="6349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 xml:space="preserve">Tabl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No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  <w:lang w:val="sr-Latn-CS"/>
              </w:rPr>
            </w:pPr>
            <w:r>
              <w:rPr>
                <w:b/>
                <w:sz w:val="32"/>
                <w:szCs w:val="32"/>
                <w:u w:val="single"/>
                <w:lang w:val="sr-Latn-CS"/>
              </w:rPr>
              <w:t>NAZIV FIRM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LATNOST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3" w:leader="none"/>
              </w:tabs>
              <w:ind w:right="-3189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ČEKIVANJA NA POSLOVNI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53" w:leader="none"/>
              </w:tabs>
              <w:ind w:right="-3189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AZGOVORI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KUŞ İNŞAA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- </w:t>
            </w:r>
            <w:r>
              <w:rPr>
                <w:b/>
                <w:lang w:val="sr-Latn-RS"/>
              </w:rPr>
              <w:t>Građevinski radov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Izgradja stamnbeno poslovnih  komplek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Latn-RS"/>
              </w:rPr>
              <w:t>sa ključem u   ruk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lang w:val="sr-Latn-RS"/>
              </w:rPr>
            </w:pPr>
            <w:r>
              <w:rPr>
                <w:b/>
                <w:lang w:val="sr-Latn-RS"/>
              </w:rPr>
              <w:t>- Ulaganje u nekretnin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Zajednička saradnja sa firmama iz Srbi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Zajednička ulaganja u stambeno poslovne prosto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Investicije u sektoru nekretn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</w:rPr>
              <w:t>ASLAN KARDE</w:t>
            </w:r>
            <w:r>
              <w:rPr>
                <w:b/>
                <w:sz w:val="28"/>
                <w:szCs w:val="28"/>
                <w:lang w:val="tr-TR"/>
              </w:rPr>
              <w:t xml:space="preserve">ŞL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OTOMOTİ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ezervni delovi za sve vrste automobi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- Rezervni delovi za odr</w:t>
            </w:r>
            <w:r>
              <w:rPr>
                <w:b/>
                <w:sz w:val="28"/>
                <w:szCs w:val="28"/>
                <w:lang w:val="sr-Latn-RS"/>
              </w:rPr>
              <w:t xml:space="preserve">žavanje sistem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  <w:lang w:val="sr-Latn-RS"/>
              </w:rPr>
              <w:t xml:space="preserve">  </w:t>
            </w:r>
            <w:r>
              <w:rPr>
                <w:b/>
                <w:sz w:val="28"/>
                <w:szCs w:val="28"/>
                <w:lang w:val="sr-Latn-RS"/>
              </w:rPr>
              <w:t>vozila na ga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- Razgovor sa firmama koje se bave ugradnjom sistem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gas kod  u vozil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Mogućnost uvoza-izvoza rezervnih delova za vozi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IT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tr-TR"/>
              </w:rPr>
              <w:t>ÜNER TEKSTİ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sr-Latn-RS"/>
              </w:rPr>
              <w:t>Proizvodnja ženske konfekci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- Ženski kompleti ( svečani i dnevni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- Jakne – pantalone - suknj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Mogućnost saradnje sa srpskim tekstilnim firma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Mogućnost da se iskoristi sporazum Srbije o slobodnoj trgovini sa Rusij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- Zajedničko ulaganje – uvoz-iyvo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ZILET TEKSTI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roizvodnja svih vrsta pletenih pamučnih       materijal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zgovor sa proizvođačima tekstila iz Srb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AR TEKST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izvodnja svih vrsta tkanih materija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d     viskoze,lana, poliestera, pamuka 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ošulje i pantalon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zgovor sa proizvođačima tekstila iz Srb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AZ KIRTASIY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daja mašina za izradu peč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daja sveski, agenda, olovk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aradnja sa srpskim privrednici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IH DUGM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right="-720" w:hanging="0"/>
              <w:rPr/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Proizvodnja svih vrsta dugmadi za      konfekcijsku  proizvodnju</w:t>
            </w:r>
            <w:r>
              <w:rPr/>
              <w:t xml:space="preserve"> </w:t>
            </w:r>
            <w:r>
              <w:rPr>
                <w:b/>
              </w:rPr>
              <w:t xml:space="preserve">( poliesterska,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etalna, drvena, lepljiva, o jos mnogo dr 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ontakti sa proizvodjačima konfekc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KAY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RACAT ITHALA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Građevina i građevinski materijal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- Mermer ( Artemis kamen, travertine, limestone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- Keramik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Izvoz mermera, keramike i građevinskih materija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- Saradnja sa proizvođačima i uvoznicima merm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IF CEPH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ZAY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- Aluminijsko i stakleno oblaganje stambenih 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ovnih prosto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Aluminijumska kompozitna oblaganja stembeni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poslovnih prosto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Aluminijumska stolari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Mogućnost saradnje sa srpskim privrednicima u projekt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luminijumskog i staklenog oblaganja stambenih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slovnih prostora u Srbij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Saradnja u vezi  aluminijumske i PVC stolar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İNCİ  YAP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LUMİNYU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izvodnja schuco aluminiju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VC Stolari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istemi oblaganja stambenih prostor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Mogućnost saradnje sa srpskim privrednicima i gradski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pštinama u projektima oblaganja stamebno poslovnih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stora aluminijumskom stolarij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- Izvoz aluminijumske stolart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ŞENKOÇ TEKSTİL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b/>
              </w:rPr>
              <w:t>- Pr</w:t>
            </w:r>
            <w:r>
              <w:rPr>
                <w:b/>
                <w:lang w:val="sr-Latn-RS"/>
              </w:rPr>
              <w:t xml:space="preserve">izvodnja čipki i laceda koji se koriste 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Latn-RS"/>
              </w:rPr>
              <w:t>Proizvodnji kućnog materijala( peškira,stolnjaka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Latn-RS"/>
              </w:rPr>
              <w:t>Prekrivača za krevete itd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Proizvodnja čipki i laceda u proizvodnju žensko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Latn-RS"/>
              </w:rPr>
              <w:t>veša i konfekcije</w:t>
            </w:r>
            <w:r>
              <w:rPr>
                <w:lang w:val="sr-Latn-RS"/>
              </w:rPr>
              <w:t xml:space="preserve">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- Razgovori sa proizvođačima kućnog nameštaja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izvođačima ženskog veša i konfekci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ZAY TEKSTI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- Pro</w:t>
            </w:r>
            <w:r>
              <w:rPr>
                <w:b/>
                <w:sz w:val="28"/>
                <w:szCs w:val="28"/>
                <w:lang w:val="sr-Latn-RS"/>
              </w:rPr>
              <w:t xml:space="preserve">izvodnja svih vrsta pletenih tkanin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30/1 -  40/1 češljana tkani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40/1 – 50/1 lik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Viskoz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Razgovori sa proizvođačima tekstila u Srbi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</w:rPr>
              <w:t xml:space="preserve">PNL </w:t>
            </w:r>
            <w:r>
              <w:rPr>
                <w:b/>
                <w:sz w:val="28"/>
                <w:szCs w:val="28"/>
                <w:lang w:val="tr-TR"/>
              </w:rPr>
              <w:t>İNŞAA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sr-Latn-RS"/>
              </w:rPr>
              <w:t xml:space="preserve">Proizvodnja tuš kabina i tuš kućišta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  </w:t>
            </w:r>
            <w:r>
              <w:rPr>
                <w:b/>
                <w:sz w:val="28"/>
                <w:szCs w:val="28"/>
                <w:lang w:val="sr-Latn-RS"/>
              </w:rPr>
              <w:t>kada i kupatilske opre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astanci sa uvoznicima pomenute opre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ILEN TEKSTI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izvodnja ženske konfekcij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Izvoz ženske trikotaže ( džemperi ) i žensk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portske   opreme gornju grupu potrošač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REY TEKSTI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Proizvodnja konfekcije o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letenih tkanina ( muške – ženske maj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renerke, duksarice 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astanci sa uvoznicima pomenutih proizvoda i  mogućnost zajedničke saradnje na drugim tržišti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T TRIK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Proizvodnja muške dnevne trikotaže 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mladin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astanci sa uvoznicima pomenutih proizvo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ÜLGER TRİK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izvodnja ženske trikotaž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 haljine, tunike, džemperi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portska oprema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Sastanci sa uvoznicima pomenutih proizvoda i  mogućnost zajedničke saradnje na drugim tržišti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MAZ TRİKO</w:t>
              <w:tab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Proizvodnja muške trikotaž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 xml:space="preserve">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astanci sa uvoznicima pomenutih proizvo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S KUBA MAKİNA</w:t>
              <w:tab/>
              <w:tab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izvodnja mašina za trikotažu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onfekciju i rezervnih delov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Proizvodnja ležišta za igle kod mašina 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oizvodnju tkanih  materija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Proizvodnja specijalnih rezervnih del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 industrijske mašin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Razgovori sa potencijalnim uvoznicima pomenutih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ašina za tekstilnu industrij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www.kmskuba.com/kmsweb/eng/index.php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YZA İPLİK</w:t>
              <w:tab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govina predivom u proizvodnj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rikotaže i proizvodnji čarap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Sastanci sa uvoznicima pomenutih proizvo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0/2, 30/2, 20/2  % 100 COTTON - % 50 COTT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50 ACRYLIC -%50 VİSKOSE - %50 ACRYLIC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20/1 CARDE COTTON-  20/1  COTTON  30/1 COTTON</w:t>
              <w:tab/>
            </w:r>
            <w:r>
              <w:rPr/>
              <w:tab/>
              <w:tab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Y KIM KIMY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izvodnja i trgovin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ekstilnih bo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/>
            </w:pPr>
            <w:r>
              <w:rPr>
                <w:b/>
                <w:sz w:val="28"/>
                <w:szCs w:val="28"/>
              </w:rPr>
              <w:t xml:space="preserve">Saradnja sa tekstilnim firmama iz Srbije u pomenutim sektorima, pronalaza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potencijalnih mu</w:t>
            </w:r>
            <w:r>
              <w:rPr>
                <w:b/>
                <w:sz w:val="28"/>
                <w:szCs w:val="28"/>
                <w:lang w:val="sr-Latn-RS"/>
              </w:rPr>
              <w:t>šterij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ETİN CİVAT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</w:rPr>
            </w:pPr>
            <w:r>
              <w:rPr>
                <w:b/>
              </w:rPr>
              <w:t xml:space="preserve">Firma se bavi proizvodnjom materijala 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/>
            </w:pPr>
            <w:r>
              <w:rPr>
                <w:b/>
              </w:rPr>
              <w:t>Gradjevinu, nameštaj itd.(spone, driker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</w:rPr>
            </w:pPr>
            <w:r>
              <w:rPr>
                <w:b/>
              </w:rPr>
              <w:t xml:space="preserve">Klinovi,Pričvršćivači, kuke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/>
            </w:pPr>
            <w:r>
              <w:rPr>
                <w:b/>
              </w:rPr>
              <w:t>profile za nameštaj, ključevi za PVC stolarij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/>
            </w:pPr>
            <w:r>
              <w:rPr>
                <w:b/>
              </w:rPr>
              <w:t>nitne, poliamidski proizvodi itd. 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radnja sa veleprodajama gradjevinsko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jala i materijala za industriju namešta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İLİZ ŞEKERLEM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GID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izvodnja alve, </w:t>
            </w:r>
            <w:r>
              <w:rPr>
                <w:b/>
                <w:sz w:val="28"/>
                <w:szCs w:val="28"/>
                <w:lang w:val="sr-Latn-RS"/>
              </w:rPr>
              <w:t xml:space="preserve">džemova, pekme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RS"/>
              </w:rPr>
              <w:t>turskih lokuma, kremastih proizvod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gućnost saradnje sa srpskim lancim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hrane, supermarketima, veleprodajam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an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ednička saradnja na srpskom tržiš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ARDU</w:t>
            </w:r>
            <w:r>
              <w:rPr>
                <w:b/>
                <w:sz w:val="28"/>
                <w:szCs w:val="28"/>
                <w:lang w:val="tr-TR"/>
              </w:rPr>
              <w:t>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LKILIÇ YAP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/>
            </w:pPr>
            <w:r>
              <w:rPr>
                <w:b/>
                <w:sz w:val="32"/>
                <w:szCs w:val="32"/>
              </w:rPr>
              <w:t xml:space="preserve">Proizvodnja materijala 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upatila i kupatilsko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štaja ( tuš kabine, kade itd 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jednička saradnja na srpskom tržištu  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ućnost  izvoza u Srbij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A TEKSTİL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MAŠINE ZA PRANJE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KAMENOVANJ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odnja mašina za pranje i kamenovanje džinsa i tekstil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jednička saradnja na srpskom tržištu sa proizvođačima džinsa i tekstila  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ućnost  izvoza u Srbij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PAY MOBİLY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odnja nameštaja ( Sof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ksesuari, panelski nameštaj 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jednička saradnja na srpskom tržištu  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mogućnost  izvoza u Srbij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FARUK OT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klimatizacija i  klima sistem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automobi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gućnost saradnje sa srpskim firmama 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/>
            </w:pPr>
            <w:r>
              <w:rPr>
                <w:b/>
                <w:sz w:val="28"/>
                <w:szCs w:val="28"/>
              </w:rPr>
              <w:t>auto industriji , ugradnja klima sistema u automobili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EREN SOCKS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odnja mu</w:t>
            </w:r>
            <w:r>
              <w:rPr>
                <w:b/>
                <w:sz w:val="28"/>
                <w:szCs w:val="28"/>
                <w:lang w:val="sr-Latn-RS"/>
              </w:rPr>
              <w:t xml:space="preserve">ških, ženskih 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dečijih čarap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dnja sa veleprodajama čarapa u Srbi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2MR GIDA DAĞITIM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ŞIMACILIK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izvodnja turskih lokuma i gurabi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u</w:t>
            </w:r>
            <w:r>
              <w:rPr>
                <w:b/>
                <w:sz w:val="28"/>
                <w:szCs w:val="28"/>
                <w:lang w:val="sr-Latn-RS"/>
              </w:rPr>
              <w:t>ć</w:t>
            </w:r>
            <w:r>
              <w:rPr>
                <w:b/>
                <w:sz w:val="28"/>
                <w:szCs w:val="28"/>
              </w:rPr>
              <w:t xml:space="preserve">nost saradnje sa veleprodajama u Srbiji 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oza na srpsko tržiš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TO MARMA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MOTİV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delov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gućnost saradnje sa srpskim firmama 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uto industriji</w:t>
            </w:r>
            <w:r>
              <w:rPr/>
              <w:t xml:space="preserve"> 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 TRA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MEĐUNAROD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TRANS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đunarodni prevoz rob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rom Evrop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radnja sa firmama koje se ba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vozom – izvozom ro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CAKTAR YAP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İNŞAA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C alumınıjumska stoları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/>
            </w:pPr>
            <w:r>
              <w:rPr>
                <w:b/>
                <w:sz w:val="28"/>
                <w:szCs w:val="28"/>
              </w:rPr>
              <w:t>Gra</w:t>
            </w:r>
            <w:r>
              <w:rPr>
                <w:b/>
                <w:sz w:val="28"/>
                <w:szCs w:val="28"/>
                <w:lang w:val="sr-Latn-RS"/>
              </w:rPr>
              <w:t>đevina i izvođački radov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aživanje tržišta i mogućnost ulaganja 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right="-72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rpsku  privred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BUL İPLİ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IV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  <w:r>
              <w:rPr>
                <w:b/>
                <w:sz w:val="28"/>
                <w:szCs w:val="28"/>
                <w:lang w:val="sr-Latn-RS"/>
              </w:rPr>
              <w:t xml:space="preserve">izvodnja svih vrst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tekstilnih prediva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radnja sa tekstilnim firmama i veleprodajama tekstilnih tkanina za proizvodnju </w:t>
            </w:r>
            <w:r>
              <w:rPr>
                <w:b/>
                <w:sz w:val="28"/>
                <w:szCs w:val="28"/>
                <w:lang w:val="sr-Latn-RS"/>
              </w:rPr>
              <w:t>čarapa i donjeg veš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ÜN-SOY ISI YALITI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ŞAA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soka i niska gradnj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benih prostor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znavanje tr</w:t>
            </w:r>
            <w:r>
              <w:rPr>
                <w:b/>
                <w:sz w:val="28"/>
                <w:szCs w:val="28"/>
                <w:lang w:val="sr-Latn-RS"/>
              </w:rPr>
              <w:t xml:space="preserve">žišta, novih proizvoda 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5"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RS"/>
              </w:rPr>
              <w:t>građevini i saradnja sa srpskim građevinskim firm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YUKSEL EXPORT-IMPOR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rema za bašte </w:t>
            </w:r>
            <w:r>
              <w:rPr>
                <w:b/>
                <w:sz w:val="28"/>
                <w:szCs w:val="28"/>
                <w:lang w:val="tr-TR"/>
              </w:rPr>
              <w:t>i parko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Ukrasni baze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r-TR"/>
              </w:rPr>
              <w:t>D</w:t>
            </w:r>
            <w:r>
              <w:rPr>
                <w:b/>
                <w:sz w:val="28"/>
                <w:szCs w:val="28"/>
                <w:lang w:val="sr-Latn-RS"/>
              </w:rPr>
              <w:t>ečji p</w:t>
            </w:r>
            <w:r>
              <w:rPr>
                <w:b/>
                <w:sz w:val="28"/>
                <w:szCs w:val="28"/>
                <w:lang w:val="tr-TR"/>
              </w:rPr>
              <w:t>arkovi za ig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r-TR"/>
              </w:rPr>
              <w:t>Sedišta za stadione i hipodro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radnja sa opštinama, građevinskim firma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restorani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35" w:right="-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ućnost izvoza na srpsko tržišt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900" w:right="-720" w:hanging="0"/>
        <w:rPr/>
      </w:pPr>
      <w:r>
        <w:rPr/>
      </w:r>
    </w:p>
    <w:sectPr>
      <w:type w:val="nextPage"/>
      <w:pgSz w:orient="landscape" w:w="15840" w:h="12240"/>
      <w:pgMar w:left="1701" w:right="720" w:gutter="0" w:header="0" w:top="12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kuba.com/kmsweb/eng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3:00Z</dcterms:created>
  <dc:creator>Nedžad Kačapor</dc:creator>
  <dc:description/>
  <dc:language>en-US</dc:language>
  <cp:lastModifiedBy>Ljiljana Milosevic</cp:lastModifiedBy>
  <dcterms:modified xsi:type="dcterms:W3CDTF">2013-03-19T09:13:00Z</dcterms:modified>
  <cp:revision>2</cp:revision>
  <dc:subject/>
  <dc:title>SRBIJA – TURSKA</dc:title>
</cp:coreProperties>
</file>