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ПОСЛОВНИ ФОРУМ </w:t>
      </w:r>
      <w:r>
        <w:rPr>
          <w:rFonts w:cs="Arial" w:ascii="Arial" w:hAnsi="Arial"/>
          <w:b/>
          <w:i/>
          <w:sz w:val="32"/>
          <w:szCs w:val="32"/>
          <w:lang w:val="sr-Latn-RS"/>
        </w:rPr>
        <w:t>b2fair</w:t>
      </w:r>
      <w:r>
        <w:rPr>
          <w:rFonts w:cs="Arial" w:ascii="Arial" w:hAnsi="Arial"/>
          <w:b/>
          <w:sz w:val="32"/>
          <w:szCs w:val="32"/>
          <w:lang w:val="sr-Latn-RS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10-11. фебруар 2011. године у Луксембургу </w:t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Head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Latn-CS"/>
        </w:rPr>
        <w:t>ПРИЈАВА И  ПРОФИЛ СРПСКОГ ПРЕДУЗЕЋ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јаву доставити на меилов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jana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vacevic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ks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livera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minac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ks</w:t>
        </w:r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 или на факс. 011/ 3248-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1417"/>
        <w:gridCol w:w="3402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ИБ и 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Адре</w:t>
            </w:r>
            <w:r>
              <w:rPr>
                <w:rFonts w:cs="Arial" w:ascii="Arial" w:hAnsi="Arial"/>
                <w:b/>
                <w:szCs w:val="24"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еф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Фа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- маи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еб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билни телеф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так опис делатности Вашег предузећа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Ваш интерес за сарадњу 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воз                       Увоз                       Производна кооперација                    Остал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Да ли ћете путовати у Лу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 сопственом аранжману  и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у организацији ПКС авионом до Луксембург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45"/>
      </w:tblGrid>
      <w:tr>
        <w:trPr>
          <w:trHeight w:val="495" w:hRule="atLeast"/>
        </w:trPr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Датум и место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Потпис и печат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headerReference w:type="first" r:id="rId5"/>
      <w:type w:val="nextPage"/>
      <w:pgSz w:w="12240" w:h="15840"/>
      <w:pgMar w:left="1138" w:right="113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567479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ovacevic@pks.rs" TargetMode="External"/><Relationship Id="rId3" Type="http://schemas.openxmlformats.org/officeDocument/2006/relationships/hyperlink" Target="mailto:olivera.kominac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8:00Z</dcterms:created>
  <dc:creator>Dream Blaster</dc:creator>
  <dc:description/>
  <cp:keywords>Minny</cp:keywords>
  <dc:language>en-US</dc:language>
  <cp:lastModifiedBy>Olivera Kominac</cp:lastModifiedBy>
  <cp:lastPrinted>2010-10-07T15:49:00Z</cp:lastPrinted>
  <dcterms:modified xsi:type="dcterms:W3CDTF">2011-01-12T11:18:00Z</dcterms:modified>
  <cp:revision>6</cp:revision>
  <dc:subject/>
  <dc:title>Macro Carrier</dc:title>
</cp:coreProperties>
</file>