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77"/>
        <w:gridCol w:w="4660"/>
      </w:tblGrid>
      <w:tr>
        <w:trPr>
          <w:trHeight w:val="1104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8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PRIVREDNA KOMORA VOJVODIN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Udruženje energetike i hemijske industrij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Hajduk Veljkova 11, 21000 Novi Sad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www.pkv.r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27940</wp:posOffset>
                  </wp:positionV>
                  <wp:extent cx="1799590" cy="723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4F6228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  <w:lang w:val="sr-Latn-CS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RS"/>
        </w:rPr>
      </w:pPr>
      <w:r>
        <w:rPr>
          <w:rFonts w:cs="Arial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RS"/>
        </w:rPr>
      </w:pPr>
      <w:r>
        <w:rPr>
          <w:rFonts w:cs="Arial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Latn-CS"/>
        </w:rPr>
        <w:t xml:space="preserve">   </w:t>
      </w:r>
      <w:r>
        <w:rPr>
          <w:rFonts w:cs="Arial" w:ascii="Arial Narrow" w:hAnsi="Arial Narrow"/>
          <w:b/>
          <w:sz w:val="36"/>
          <w:szCs w:val="36"/>
          <w:lang w:val="sr-Latn-CS"/>
        </w:rPr>
        <w:t xml:space="preserve">P R I J A V N I  L I S T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a obuku za savetnika za hemikalij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sto održavanja, Novi Sad, Privredna komora Vojvodin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duzeće (upisati)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aziv preduzeć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Matični broj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 xml:space="preserve">    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PIB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lašćeno lice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Fax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Šifra osnovne delatnost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oslovna bank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računa u banci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pis osnovne delatnost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stalno zaposlenih radnika:</w:t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Web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E-mail preduzeć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dresa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Poštanski broj i mesto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ndidat za savetnika za hemikali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bookmarkStart w:id="0" w:name="Text1"/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  <w:bookmarkEnd w:id="0"/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CS"/>
        </w:rPr>
      </w:pPr>
      <w:r>
        <w:rPr>
          <w:lang w:val="sr-Latn-CS"/>
        </w:rPr>
        <w:t>Mesto rođenj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    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RS"/>
        </w:rPr>
      </w:pPr>
      <w:r>
        <w:rPr>
          <w:lang w:val="sr-Latn-CS"/>
        </w:rPr>
        <w:t>Zvanj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CS"/>
        </w:rPr>
      </w:pPr>
      <w:r>
        <w:rPr>
          <w:lang w:val="sr-Latn-CS"/>
        </w:rPr>
        <w:t>Mesto rođenj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CS"/>
        </w:rPr>
      </w:pPr>
      <w:r>
        <w:rPr>
          <w:lang w:val="sr-Latn-CS"/>
        </w:rPr>
        <w:t>Zvanj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sve dodatne informacije možete </w:t>
      </w:r>
      <w:r>
        <w:rPr/>
        <w:t xml:space="preserve">nam </w:t>
      </w:r>
      <w:r>
        <w:rPr>
          <w:lang w:val="sr-Latn-CS"/>
        </w:rPr>
        <w:t>se direktno obratiti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*** Privredna komora Vojvodine garantuje tajnost datih podataka ***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Latn-CS"/>
        </w:rPr>
        <w:t xml:space="preserve">Udruženje energetike 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hemijske industri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Adresa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Hajduk Veljkova 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Latn-CS"/>
        </w:rPr>
        <w:t>,  21000 Novi Sa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Kontakt: Bojana Miljuš, Jovan Vujičić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:   + 381 21 480 38 09   + 381 21 480 38 12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fax: + 381 21 480 38 11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hemija@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r>
        <w:rPr>
          <w:rFonts w:cs="Arial" w:ascii="Arial" w:hAnsi="Arial"/>
          <w:color w:val="0000FF"/>
          <w:sz w:val="16"/>
          <w:szCs w:val="16"/>
          <w:lang w:val="sr-Latn-CS"/>
        </w:rPr>
        <w:t>info@savetnikzahemikalije.rs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web: </w:t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savetnikzahemikalije.r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417" w:right="1417" w:gutter="0" w:header="0" w:top="899" w:footer="0" w:bottom="180"/>
      <w:pgBorders w:display="allPages" w:offsetFrom="text">
        <w:top w:val="single" w:sz="4" w:space="20" w:color="000000" w:shadow="1"/>
        <w:left w:val="single" w:sz="4" w:space="31" w:color="000000" w:shadow="1"/>
        <w:bottom w:val="single" w:sz="4" w:space="0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mija@pkv.rs" TargetMode="External"/><Relationship Id="rId5" Type="http://schemas.openxmlformats.org/officeDocument/2006/relationships/hyperlink" Target="http://www.pkv.rs/" TargetMode="External"/><Relationship Id="rId6" Type="http://schemas.openxmlformats.org/officeDocument/2006/relationships/hyperlink" Target="http://www.savetnikzahemikalije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5:00Z</dcterms:created>
  <dc:creator>majam</dc:creator>
  <dc:description/>
  <cp:keywords/>
  <dc:language>en-US</dc:language>
  <cp:lastModifiedBy>Nenad Tadic</cp:lastModifiedBy>
  <cp:lastPrinted>2012-04-17T12:15:00Z</cp:lastPrinted>
  <dcterms:modified xsi:type="dcterms:W3CDTF">2013-07-24T08:07:00Z</dcterms:modified>
  <cp:revision>11</cp:revision>
  <dc:subject/>
  <dc:title> </dc:title>
</cp:coreProperties>
</file>