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JAVA UČEŠĆA NA SASTANKU PRIVREDNIH DELEGAC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Ovim putem izražavam zainteresovanost za Posetu privredne delegacije Republike Srbije, Republici Makedoniji i održavanje „Srpsko-makedonskog Poslovnog saveta“ u Skoplju, 19. februar 2010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iv preduzeća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a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Broj telefona .................................................   Faks ....................................................................</w:t>
      </w:r>
    </w:p>
    <w:p>
      <w:pPr>
        <w:pStyle w:val="Normal"/>
        <w:jc w:val="both"/>
        <w:rPr/>
      </w:pPr>
      <w:r>
        <w:rPr/>
        <w:t>www adresa ..................................................   e-mail .................................................................</w:t>
      </w:r>
    </w:p>
    <w:p>
      <w:pPr>
        <w:pStyle w:val="Normal"/>
        <w:jc w:val="both"/>
        <w:rPr/>
      </w:pPr>
      <w:r>
        <w:rPr/>
        <w:t>PIB 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Ime i prezime učesnika i funkcija u preduzeću:</w:t>
      </w:r>
    </w:p>
    <w:p>
      <w:pPr>
        <w:pStyle w:val="Normal"/>
        <w:jc w:val="both"/>
        <w:rPr/>
      </w:pPr>
      <w:r>
        <w:rPr/>
        <w:t>1.....................................................................  Mobilni telefon ...................................................</w:t>
      </w:r>
    </w:p>
    <w:p>
      <w:pPr>
        <w:pStyle w:val="Normal"/>
        <w:jc w:val="both"/>
        <w:rPr/>
      </w:pPr>
      <w:r>
        <w:rPr/>
        <w:t>2.....................................................................  Mobilni telefon 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snovni proizvodni program (vaša ponuda u robi ili uslugama)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Firme iz Makedonije sa kojima bismo želeli da ostvarimo kontakt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zirom da ne možemo da konkretizujemo određene firme, zainteresovani smo za poslovnu saradnju sa preduzećima u sledećim oblastima privređivanj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IMO DA ZAOKRUŽITE DA LI SE PRIJAVLJUJETE ZA AUTOBUSKI PREVOZ   DA   /   NE     Prijavljujem se za autobuski prvoz koji organizuje Privredna komora Srbije na relaciji Beograd – Skoplje – Beograd sa polaskom iz Beograda ispred Crkve Svetog Marka u petak, 19. februara 2010.god. u 06:00 časova i povratkom istog dana iz Skoplja u 17:00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e za kontakt ......................................</w:t>
      </w:r>
    </w:p>
    <w:p>
      <w:pPr>
        <w:pStyle w:val="Normal"/>
        <w:jc w:val="both"/>
        <w:rPr/>
      </w:pPr>
      <w:r>
        <w:rPr/>
        <w:t>Datum: 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otpis i pečat odgovornog l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punjene i overene prijave pošaljite na adresu: Privredna komora Vojvodine, Novi Sad, Hajduk Veljkova 11,  fax. 021/ 480 3770  ili putem e-maila: </w:t>
      </w:r>
      <w:hyperlink r:id="rId2">
        <w:r>
          <w:rPr>
            <w:rStyle w:val="InternetLink"/>
          </w:rPr>
          <w:t>inostranstvo@pkv.r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ostranstvo@pkv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43:00Z</dcterms:created>
  <dc:creator>Milošević Ljiljana</dc:creator>
  <dc:description/>
  <cp:keywords/>
  <dc:language>en-US</dc:language>
  <cp:lastModifiedBy>Milošević Ljiljana</cp:lastModifiedBy>
  <cp:lastPrinted>2010-01-28T12:49:00Z</cp:lastPrinted>
  <dcterms:modified xsi:type="dcterms:W3CDTF">2010-01-28T11:50:00Z</dcterms:modified>
  <cp:revision>2</cp:revision>
  <dc:subject/>
  <dc:title>PRIVREDNA KOMORA</dc:title>
</cp:coreProperties>
</file>