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FFC000"/>
          <w:sz w:val="32"/>
          <w:lang w:val="hr-HR"/>
        </w:rPr>
      </w:pPr>
      <w:r>
        <w:rPr>
          <w:rFonts w:cs="Arial Narrow" w:ascii="Arial Narrow" w:hAnsi="Arial Narrow"/>
          <w:b/>
          <w:i/>
          <w:shadow/>
          <w:sz w:val="28"/>
          <w:szCs w:val="28"/>
          <w:lang w:val="hr-HR" w:eastAsia="en-US"/>
        </w:rPr>
        <w:drawing>
          <wp:inline distT="0" distB="0" distL="0" distR="0">
            <wp:extent cx="1295400" cy="680720"/>
            <wp:effectExtent l="0" t="0" r="0" b="0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808080"/>
          <w:sz w:val="22"/>
          <w:lang w:val="hr-HR"/>
        </w:rPr>
      </w:pPr>
      <w:r>
        <w:rPr>
          <w:rFonts w:cs="Arial" w:ascii="Calibri" w:hAnsi="Calibri"/>
          <w:b/>
          <w:i/>
          <w:color w:val="808080"/>
          <w:sz w:val="22"/>
          <w:lang w:val="hr-HR"/>
        </w:rPr>
        <w:t>MULTILATERALNI POSLOVNI SUSRET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808080"/>
          <w:sz w:val="22"/>
          <w:lang w:val="hr-HR"/>
        </w:rPr>
      </w:pPr>
      <w:r>
        <w:rPr>
          <w:rFonts w:cs="Arial" w:ascii="Calibri" w:hAnsi="Calibri"/>
          <w:b/>
          <w:i/>
          <w:color w:val="808080"/>
          <w:sz w:val="22"/>
          <w:lang w:val="hr-HR"/>
        </w:rPr>
        <w:t>MULTILATERAL BUSINESS MEETI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ula, petak 04.02.2011. Hotel Histri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lang w:val="hr-HR"/>
        </w:rPr>
        <w:t xml:space="preserve">Poslati najkasnije do četvrtka 23.12.2010. na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aperkov@hgk.hr</w:t>
        </w:r>
      </w:hyperlink>
      <w:r>
        <w:rPr>
          <w:rFonts w:cs="Arial" w:ascii="Arial" w:hAnsi="Arial"/>
          <w:sz w:val="22"/>
          <w:lang w:val="hr-HR"/>
        </w:rPr>
        <w:t xml:space="preserve"> ili na fax. 052/ 211 87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"/>
          <w:szCs w:val="24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10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u w:val="single"/>
          <w:lang w:val="hr-HR"/>
        </w:rPr>
        <w:t xml:space="preserve">PRIJAVNI OBRAZAC ZA POSLOVNE SUSRE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Arial" w:hAnsi="Arial"/>
          <w:b/>
          <w:i/>
          <w:szCs w:val="24"/>
          <w:u w:val="single"/>
          <w:lang w:val="hr-HR"/>
        </w:rPr>
        <w:t>APPLICATION FORM FOR B2B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10"/>
          <w:szCs w:val="24"/>
          <w:u w:val="single"/>
          <w:lang w:val="hr-HR"/>
        </w:rPr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75"/>
        <w:gridCol w:w="4876"/>
      </w:tblGrid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Naziv tvrtke/Company name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Direktor/Director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Djelatnost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Business activity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Adresa/Address: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Poštanski broj/Postal Code: 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Mjesto/Town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Tel./Telephone: 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Fax./Telefax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E-mail: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www.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Broj zaposlenih/No. of Employees: </w:t>
              <w:tab/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Godina osnivanja/Year of establishment: </w:t>
            </w:r>
          </w:p>
        </w:tc>
      </w:tr>
      <w:tr>
        <w:trPr>
          <w:trHeight w:val="188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soba(e) koje će prisustvovati susretima / Person(s) attending business meeting:</w:t>
            </w:r>
          </w:p>
        </w:tc>
      </w:tr>
      <w:tr>
        <w:trPr>
          <w:trHeight w:val="21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szCs w:val="22"/>
                <w:lang w:val="hr-HR"/>
              </w:rPr>
              <w:t xml:space="preserve">1. 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szCs w:val="22"/>
                <w:lang w:val="hr-HR"/>
              </w:rPr>
              <w:t>2.</w:t>
              <w:tab/>
            </w:r>
          </w:p>
        </w:tc>
      </w:tr>
      <w:tr>
        <w:trPr>
          <w:trHeight w:val="542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Jezik komuniciranja / Communication language: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67069133" r:id="rId4"/>
              </w:objec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Hrvatski / Croatian     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48624055" r:id="rId6"/>
              </w:objec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Engleski / English     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81774395" r:id="rId8"/>
              </w:objec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Talijanski / Italian     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32188019" r:id="rId10"/>
              </w:objec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6"/>
                <w:szCs w:val="22"/>
                <w:lang w:val="hr-HR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Naša tvrtka želi kontakt s: / Our company wants contact with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92397809" r:id="rId12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hrane / food producer                                      </w:t>
            </w:r>
            <w:r>
              <w:rPr>
                <w:sz w:val="20"/>
                <w:lang w:val="hr-H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29200394" r:id="rId14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ugostiteljskom tvrtkom / catering company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8740823" r:id="rId16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pića / beverage manufacturer                          </w:t>
            </w:r>
            <w:r>
              <w:rPr>
                <w:sz w:val="20"/>
                <w:lang w:val="hr-H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4266215" r:id="rId18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užateljem smještaja / accommodation company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sz w:val="20"/>
                <w:lang w:val="hr-HR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016799670" r:id="rId20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opreme / equipment manufacturer                   </w:t>
            </w:r>
            <w:r>
              <w:rPr>
                <w:sz w:val="20"/>
                <w:lang w:val="hr-HR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107860400" r:id="rId22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turističkom agencijom / tourist agency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950934349" r:id="rId24"/>
              </w:object>
            </w: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ambalaže / packaging manufacturer               </w:t>
            </w:r>
            <w:r>
              <w:rPr>
                <w:sz w:val="20"/>
                <w:lang w:val="hr-HR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78514377" r:id="rId26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trgovačkom tvrtkom / trade comp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sz w:val="20"/>
                <w:lang w:val="hr-HR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732471268" r:id="rId28"/>
              </w:object>
            </w: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ostalo / other _______________________________________________________________________________________                  </w:t>
            </w:r>
          </w:p>
          <w:p>
            <w:pPr>
              <w:pStyle w:val="Normal"/>
              <w:rPr>
                <w:rStyle w:val="Spelle"/>
                <w:rFonts w:ascii="Arial Narrow" w:hAnsi="Arial Narrow" w:cs="Arial Narrow"/>
                <w:sz w:val="16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Kratko pojašnjenje potražnje: / A brief explanation of the demand:</w:t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Potvrđujemo nazočnost naših predstavnik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 xml:space="preserve">na poslovnim susretima HISTRIA 2011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(datum, potpis i pečat odgovorne osobe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We confirm the presence of our representatives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at business meeting HISTRIA 2011.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0"/>
                <w:szCs w:val="18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(date, signature and seal of the responsible person)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pelle"/>
          <w:rFonts w:ascii="Times New Roman" w:hAnsi="Times New Roman" w:cs="Times New Roman"/>
          <w:sz w:val="4"/>
          <w:szCs w:val="4"/>
          <w:lang w:val="hr-HR"/>
        </w:rPr>
      </w:pPr>
      <w:r>
        <w:rPr/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Arial" w:hAnsi="CRO_Arial;Arial" w:eastAsia="Times New Roman" w:cs="CRO_Arial;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color w:val="004D4D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color w:val="004D4D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rkov@hgk.h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6:00Z</dcterms:created>
  <dc:creator>dhrelja</dc:creator>
  <dc:description/>
  <cp:keywords/>
  <dc:language>en-US</dc:language>
  <cp:lastModifiedBy>dhrelja</cp:lastModifiedBy>
  <cp:lastPrinted>2010-12-06T12:31:00Z</cp:lastPrinted>
  <dcterms:modified xsi:type="dcterms:W3CDTF">2010-12-06T11:32:00Z</dcterms:modified>
  <cp:revision>1</cp:revision>
  <dc:subject/>
  <dc:title/>
</cp:coreProperties>
</file>