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autoSpaceDE w:val="false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11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90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231F2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16"/>
                <w:szCs w:val="16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18745</wp:posOffset>
                      </wp:positionV>
                      <wp:extent cx="4533900" cy="474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231F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231F20"/>
                                      <w:lang w:val="fr-FR"/>
                                    </w:rPr>
                                    <w:t xml:space="preserve">Ambassade de Belgique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31F20"/>
                                      <w:lang w:val="fr-FR"/>
                                    </w:rPr>
                                    <w:t>Bureau Economique et Commercial      L’Attache Commer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7pt;height:37.4pt;mso-wrap-distance-left:9.05pt;mso-wrap-distance-right:9.05pt;mso-wrap-distance-top:0pt;mso-wrap-distance-bottom:0pt;margin-top:9.35pt;mso-position-vertical-relative:text;margin-left:7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31F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31F20"/>
                                <w:lang w:val="fr-FR"/>
                              </w:rPr>
                              <w:t xml:space="preserve">Ambassade de Belgique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31F20"/>
                                <w:lang w:val="fr-FR"/>
                              </w:rPr>
                              <w:t>Bureau Economique et Commercial      L’Attache Comme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43735" cy="788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14" t="13591" r="8370" b="14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31F2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3740" cy="683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color w:val="231F2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6139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231F20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231F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ubtitle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  <w:lang w:val="en-US"/>
        </w:rPr>
      </w:r>
    </w:p>
    <w:p>
      <w:pPr>
        <w:pStyle w:val="Subtitle"/>
        <w:rPr>
          <w:rFonts w:ascii="Arial" w:hAnsi="Arial" w:cs="Arial"/>
          <w:i w:val="false"/>
          <w:i w:val="false"/>
          <w:sz w:val="22"/>
          <w:szCs w:val="22"/>
          <w:lang w:val="sr-Latn-CS"/>
        </w:rPr>
      </w:pPr>
      <w:r>
        <w:rPr>
          <w:rFonts w:cs="Arial" w:ascii="Arial" w:hAnsi="Arial"/>
          <w:i w:val="false"/>
          <w:sz w:val="22"/>
          <w:szCs w:val="22"/>
          <w:lang w:val="sr-Latn-CS"/>
        </w:rPr>
        <w:t xml:space="preserve">POSETA BELGIJSKE PRIVREDNE DELEGACIJE </w:t>
        <w:br/>
        <w:t>HOTEL „ZIRA“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Latn-RS"/>
        </w:rPr>
        <w:t>20-21.jun 2013.</w:t>
      </w:r>
    </w:p>
    <w:p>
      <w:pPr>
        <w:pStyle w:val="Subtitle"/>
        <w:rPr/>
      </w:pPr>
      <w:r>
        <w:rPr>
          <w:rFonts w:cs="Arial" w:ascii="Arial" w:hAnsi="Arial"/>
          <w:b w:val="false"/>
          <w:i w:val="false"/>
          <w:sz w:val="22"/>
          <w:szCs w:val="22"/>
          <w:lang w:val="sr-CS"/>
        </w:rPr>
        <w:t xml:space="preserve">Popunjeni upitnik dostaviti </w:t>
      </w:r>
      <w:r>
        <w:rPr>
          <w:rFonts w:cs="Arial" w:ascii="Arial" w:hAnsi="Arial"/>
          <w:b w:val="false"/>
          <w:i w:val="false"/>
          <w:sz w:val="22"/>
          <w:szCs w:val="22"/>
          <w:u w:val="single"/>
          <w:effect w:val="blinkBackground"/>
          <w:lang w:val="sr-CS"/>
        </w:rPr>
        <w:t>najkasnije do 7.juna 2013</w:t>
      </w:r>
      <w:r>
        <w:rPr>
          <w:rFonts w:cs="Arial" w:ascii="Arial" w:hAnsi="Arial"/>
          <w:b w:val="false"/>
          <w:i w:val="false"/>
          <w:sz w:val="22"/>
          <w:szCs w:val="22"/>
          <w:lang w:val="sr-CS"/>
        </w:rPr>
        <w:t xml:space="preserve">  na faks 011/344-56-49  ili e/mail:</w:t>
        <w:br/>
      </w:r>
      <w:hyperlink r:id="rId6">
        <w:r>
          <w:rPr>
            <w:rStyle w:val="InternetLink"/>
            <w:rFonts w:cs="Arial" w:ascii="Arial" w:hAnsi="Arial"/>
            <w:b w:val="false"/>
            <w:i w:val="false"/>
            <w:sz w:val="22"/>
            <w:szCs w:val="22"/>
            <w:lang w:val="sr-CS"/>
          </w:rPr>
          <w:t>belgrade@mrbc.irisnet.be</w:t>
        </w:r>
      </w:hyperlink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484"/>
        <w:gridCol w:w="360"/>
        <w:gridCol w:w="2042"/>
        <w:gridCol w:w="2447"/>
        <w:gridCol w:w="14"/>
      </w:tblGrid>
      <w:tr>
        <w:trPr>
          <w:trHeight w:val="480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OFIL SRPSKE FIRM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aziv firme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dresa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elefo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aks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obilni telefo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-mail аdresa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Web stran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Latn-CS"/>
              </w:rPr>
              <w:t>Ime osobe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 xml:space="preserve">/а која/е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Latn-CS"/>
              </w:rPr>
              <w:t>će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Latn-CS"/>
              </w:rPr>
              <w:t>prisustvovati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sr-Latn-CS"/>
              </w:rPr>
              <w:t xml:space="preserve">bilateralnim susretima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Latn-CS"/>
              </w:rPr>
              <w:t>i funkcija u firmi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а) _______________________________ </w:t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)________________________________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sr-Latn-CS"/>
              </w:rPr>
              <w:t>Strani jezici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 xml:space="preserve">(  )  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sr-Latn-CS"/>
              </w:rPr>
              <w:t>Engleski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 xml:space="preserve">(  )  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sr-Latn-CS"/>
              </w:rPr>
              <w:t>Ostali jezici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 xml:space="preserve"> ___________________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 xml:space="preserve">(  )  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sr-Latn-CS"/>
              </w:rPr>
              <w:t>Potreban prevodilac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 xml:space="preserve">    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pis delatnosti firme: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sr-Latn-CS"/>
              </w:rPr>
              <w:t>Navesti naziv i/ili redni broj belgijske firme u prilogu sa kojom želite razgovor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ind w:left="360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. _________________________       B. ________________________</w:t>
            </w:r>
          </w:p>
          <w:p>
            <w:pPr>
              <w:pStyle w:val="Subtitle"/>
              <w:ind w:left="36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Subtitle"/>
              <w:ind w:left="360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. _________________________       D ________________________</w:t>
            </w:r>
          </w:p>
          <w:p>
            <w:pPr>
              <w:pStyle w:val="Subtitle"/>
              <w:ind w:left="36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effect w:val="blinkBackground"/>
                <w:lang w:val="sr-Latn-CS"/>
              </w:rPr>
              <w:t>PO ZAVRŠETKU ROKA ZA PRIJEM PRIJAVA (7.jun 2013) OBAVESTIĆEMO VAS O SATNICAMA SASTANAKA SA BELGIJSKIM FIRMAMA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____________________________________________________________________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Latn-CS"/>
              </w:rPr>
              <w:t>Ukoliko imate dodatne napomene u vezi sa planiranim razgovorima, molimo Vas da nam ih navedet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ab/>
              <w:t xml:space="preserve">                                                                                              </w:t>
              <w:tab/>
              <w:tab/>
              <w:t xml:space="preserve">                                                                                 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belgrade@mrbc.irisnet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6:00Z</dcterms:created>
  <dc:creator>mirjana.kovacevic</dc:creator>
  <dc:description/>
  <cp:keywords/>
  <dc:language>en-US</dc:language>
  <cp:lastModifiedBy>Ljiljana Milosevic</cp:lastModifiedBy>
  <dcterms:modified xsi:type="dcterms:W3CDTF">2013-06-03T06:52:00Z</dcterms:modified>
  <cp:revision>4</cp:revision>
  <dc:subject/>
  <dc:title>                       </dc:title>
</cp:coreProperties>
</file>