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ета државно-привредне делегације РС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Краљевини Норвешкој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03-06. мај 2010. год, Осло (Норвешка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РИЈАВА И  ПРОФИЛ СРПСКОГ ПРЕДУЗЕ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5103"/>
      </w:tblGrid>
      <w:tr>
        <w:trPr>
          <w:trHeight w:val="5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Б и матични број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реса, поштански број и место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 mail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ратак опис делатности Вашег предузећа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аш интерес за сарадњу 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звоз                       Увоз                       Производна кооперација                    Остал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 ли за ово путовање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требате виз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ДА                           НЕ </w:t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4128402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Dream Blaster</dc:creator>
  <dc:description/>
  <cp:keywords>Minny</cp:keywords>
  <dc:language>en-US</dc:language>
  <cp:lastModifiedBy>Milada Zdravkovic</cp:lastModifiedBy>
  <cp:lastPrinted>2010-04-09T10:02:00Z</cp:lastPrinted>
  <dcterms:modified xsi:type="dcterms:W3CDTF">2010-04-09T09:42:00Z</dcterms:modified>
  <cp:revision>2</cp:revision>
  <dc:subject/>
  <dc:title>Macro Carrier</dc:title>
</cp:coreProperties>
</file>