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556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5925</wp:posOffset>
                </wp:positionH>
                <wp:positionV relativeFrom="page">
                  <wp:posOffset>1040765</wp:posOffset>
                </wp:positionV>
                <wp:extent cx="2268855" cy="8607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86074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ЕМИНАР О СПОЉНО-ТРГОВИНСКИМ ИНСТРУМЕНТИМ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РБИЈ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22.02.2011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Привредна комора Србије, Ресавска бр. 15, сала бр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ок за пријављивање: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.02.2011.г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darkRed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l-SI"/>
                              </w:rPr>
                              <w:t xml:space="preserve">Попуњену пријаву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остави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 xml:space="preserve"> до 16.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. године на следећу адре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oi@pks.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ил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факсом на број: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+381 11 3248-06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Arial" w:hAnsi="Arial" w:eastAsia="Times New Roman" w:cs="Arial"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val="sr-CS"/>
                              </w:rPr>
                              <w:t>Телефон за информације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val="sr-Latn-CS"/>
                              </w:rPr>
                              <w:t xml:space="preserve">+381 11 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lang w:val="sr-CS"/>
                              </w:rPr>
                              <w:t>3300-900/лок 978 (Милена Милисављевић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val="sr-Latn-CS"/>
                              </w:rPr>
                              <w:t>+381 11 3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lang w:val="sr-CS"/>
                              </w:rPr>
                              <w:t>231-027 (Бојана Ружић)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65pt;height:677.75pt;mso-wrap-distance-left:9.05pt;mso-wrap-distance-right:9.05pt;mso-wrap-distance-top:0pt;mso-wrap-distance-bottom:0pt;margin-top:81.95pt;mso-position-vertical-relative:page;margin-left:32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l-SI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СЕМИНАР О СПОЉНО-ТРГОВИНСКИМ ИНСТРУМЕНТИМ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СРБИЈЕ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  <w:t>22.02.2011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  <w:t>Привредна комора Србије, Ресавска бр. 15, сала бр.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r-CS"/>
                        </w:rPr>
                        <w:t>Рок за пријављивање: 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r-CS"/>
                        </w:rPr>
                        <w:t>.02.2011.г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darkRed"/>
                          <w:lang w:val="sl-SI"/>
                        </w:rPr>
                        <w:pict>
                          <v:rect id="shape_0" fillcolor="#aca899" stroked="f" o:allowincell="f" style="position:absolute;margin-left:0pt;margin-top:-1.55pt;width:451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l-SI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l-SI"/>
                        </w:rPr>
                        <w:t xml:space="preserve">Попуњену пријаву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sr-CS"/>
                        </w:rPr>
                        <w:t>д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sr-Latn-CS"/>
                        </w:rPr>
                        <w:t>оставити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sr-Latn-CS"/>
                        </w:rPr>
                        <w:t xml:space="preserve"> до 16.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sr-C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sr-Latn-CS"/>
                        </w:rPr>
                        <w:t>.201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sr-C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sr-Latn-CS"/>
                        </w:rPr>
                        <w:t>. године на следећу адресу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C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eoi@pks.rs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ил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факсом на број: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+381 11 3248-06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Arial" w:hAnsi="Arial" w:eastAsia="Times New Roman" w:cs="Arial"/>
                          <w:iCs/>
                          <w:lang w:val="sr-Latn-CS"/>
                        </w:rPr>
                      </w:pPr>
                      <w:r>
                        <w:rPr>
                          <w:rFonts w:eastAsia="Times New Roman" w:cs="Arial" w:ascii="Arial" w:hAnsi="Arial"/>
                          <w:iCs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Cs/>
                          <w:lang w:val="sr-CS"/>
                        </w:rPr>
                        <w:t>Телефон за информације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Arial" w:hAnsi="Arial" w:eastAsia="Times New Roman" w:cs="Arial"/>
                          <w:iCs/>
                          <w:lang w:val="sr-CS"/>
                        </w:rPr>
                      </w:pPr>
                      <w:r>
                        <w:rPr>
                          <w:rFonts w:eastAsia="Times New Roman" w:cs="Arial" w:ascii="Arial" w:hAnsi="Arial"/>
                          <w:iCs/>
                          <w:lang w:val="sr-Latn-CS"/>
                        </w:rPr>
                        <w:t xml:space="preserve">+381 11 </w:t>
                      </w:r>
                      <w:r>
                        <w:rPr>
                          <w:rFonts w:eastAsia="Times New Roman" w:cs="Arial" w:ascii="Arial" w:hAnsi="Arial"/>
                          <w:iCs/>
                          <w:lang w:val="sr-CS"/>
                        </w:rPr>
                        <w:t>3300-900/лок 978 (Милена Милисављевић)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Cs/>
                          <w:lang w:val="sr-Latn-CS"/>
                        </w:rPr>
                        <w:t>+381 11 3</w:t>
                      </w:r>
                      <w:r>
                        <w:rPr>
                          <w:rFonts w:eastAsia="Times New Roman" w:cs="Arial" w:ascii="Arial" w:hAnsi="Arial"/>
                          <w:iCs/>
                          <w:lang w:val="sr-CS"/>
                        </w:rPr>
                        <w:t>231-027 (Бојана Ружић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8"/>
          <w:szCs w:val="24"/>
          <w:lang w:val="sr-CS"/>
        </w:rPr>
      </w:pPr>
      <w:r>
        <w:rPr>
          <w:rFonts w:cs="Arial" w:ascii="Arial" w:hAnsi="Arial"/>
          <w:b/>
          <w:sz w:val="38"/>
          <w:szCs w:val="24"/>
          <w:lang w:val="sr-CS"/>
        </w:rPr>
        <w:t>ПРИЈА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82575</wp:posOffset>
                </wp:positionV>
                <wp:extent cx="339979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4.7pt;mso-wrap-distance-left:9.05pt;mso-wrap-distance-right:9.05pt;mso-wrap-distance-top:0pt;mso-wrap-distance-bottom:0pt;margin-top:22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Име и презиме: 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118745</wp:posOffset>
                </wp:positionV>
                <wp:extent cx="339979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4.7pt;mso-wrap-distance-left:9.05pt;mso-wrap-distance-right:9.05pt;mso-wrap-distance-top:0pt;mso-wrap-distance-bottom:0pt;margin-top:9.3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Функција: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241935</wp:posOffset>
                </wp:positionV>
                <wp:extent cx="339979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4.7pt;mso-wrap-distance-left:9.05pt;mso-wrap-distance-right:9.05pt;mso-wrap-distance-top:0pt;mso-wrap-distance-bottom:0pt;margin-top:19.0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sr-CS"/>
        </w:rPr>
        <w:t>Фирма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264160</wp:posOffset>
                </wp:positionV>
                <wp:extent cx="3399790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4.7pt;mso-wrap-distance-left:9.05pt;mso-wrap-distance-right:9.05pt;mso-wrap-distance-top:0pt;mso-wrap-distance-bottom:0pt;margin-top:20.8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Адрес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Град </w:t>
      </w:r>
      <w:r>
        <w:rPr>
          <w:rFonts w:cs="Arial" w:ascii="Arial" w:hAnsi="Arial"/>
          <w:lang w:val="sr-CS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22860</wp:posOffset>
                </wp:positionV>
                <wp:extent cx="3399790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3.25pt;mso-wrap-distance-left:9.05pt;mso-wrap-distance-right:9.05pt;mso-wrap-distance-top:0pt;mso-wrap-distance-bottom:0pt;margin-top:1.8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поштански </w:t>
      </w:r>
    </w:p>
    <w:p>
      <w:pPr>
        <w:pStyle w:val="NoSpacing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178435</wp:posOffset>
                </wp:positionV>
                <wp:extent cx="3399790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1pt;mso-wrap-distance-left:9.05pt;mso-wrap-distance-right:9.05pt;mso-wrap-distance-top:0pt;mso-wrap-distance-bottom:0pt;margin-top:14.0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Телефо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252095</wp:posOffset>
                </wp:positionV>
                <wp:extent cx="3399790" cy="2457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9.35pt;mso-wrap-distance-left:9.05pt;mso-wrap-distance-right:9.05pt;mso-wrap-distance-top:0pt;mso-wrap-distance-bottom:0pt;margin-top:19.8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Фак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241935</wp:posOffset>
                </wp:positionV>
                <wp:extent cx="3399790" cy="247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9.45pt;mso-wrap-distance-left:9.05pt;mso-wrap-distance-right:9.05pt;mso-wrap-distance-top:0pt;mso-wrap-distance-bottom:0pt;margin-top:19.0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Контакт емаил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Датум:</w:t>
        <w:tab/>
        <w:tab/>
        <w:tab/>
        <w:tab/>
        <w:tab/>
        <w:tab/>
        <w:t>Потпис / печат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________________</w:t>
        <w:tab/>
        <w:tab/>
        <w:tab/>
        <w:tab/>
        <w:t>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oi@pks.rs" TargetMode="External"/><Relationship Id="rId5" Type="http://schemas.openxmlformats.org/officeDocument/2006/relationships/hyperlink" Target="mailto:eoi@pks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9:00Z</dcterms:created>
  <dc:creator>Tatjana Maksimovic</dc:creator>
  <dc:description/>
  <cp:keywords/>
  <dc:language>en-US</dc:language>
  <cp:lastModifiedBy>Bojana Ruzic</cp:lastModifiedBy>
  <cp:lastPrinted>2011-02-02T15:27:00Z</cp:lastPrinted>
  <dcterms:modified xsi:type="dcterms:W3CDTF">2011-02-02T14:40:00Z</dcterms:modified>
  <cp:revision>8</cp:revision>
  <dc:subject/>
  <dc:title/>
</cp:coreProperties>
</file>