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  <w:lang w:val="sl-SI"/>
        </w:rPr>
      </w:pPr>
      <w:r>
        <w:rPr>
          <w:b w:val="false"/>
          <w:szCs w:val="28"/>
          <w:lang w:val="sl-SI"/>
        </w:rPr>
      </w:r>
    </w:p>
    <w:p>
      <w:pPr>
        <w:pStyle w:val="Heading"/>
        <w:jc w:val="left"/>
        <w:rPr>
          <w:b w:val="false"/>
          <w:b w:val="false"/>
          <w:szCs w:val="28"/>
          <w:lang w:val="sl-SI"/>
        </w:rPr>
      </w:pPr>
      <w:r>
        <w:rPr>
          <w:b w:val="false"/>
          <w:szCs w:val="28"/>
          <w:lang w:val="sl-SI"/>
        </w:rPr>
      </w:r>
    </w:p>
    <w:p>
      <w:pPr>
        <w:pStyle w:val="Heading"/>
        <w:rPr>
          <w:szCs w:val="28"/>
          <w:lang w:val="sl-SI"/>
        </w:rPr>
      </w:pPr>
      <w:r>
        <w:rPr>
          <w:szCs w:val="28"/>
          <w:lang w:val="sl-SI"/>
        </w:rPr>
        <w:t xml:space="preserve">PRIVREDNA KRETANJA </w:t>
      </w:r>
    </w:p>
    <w:p>
      <w:pPr>
        <w:pStyle w:val="Heading"/>
        <w:rPr>
          <w:szCs w:val="28"/>
          <w:lang w:val="sl-SI"/>
        </w:rPr>
      </w:pPr>
      <w:r>
        <w:rPr>
          <w:szCs w:val="28"/>
          <w:lang w:val="sl-SI"/>
        </w:rPr>
        <w:t>HEMIJSKE INDUSTRIJE APV ZA  I-VI 2010. go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) Proizvodnja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emijska industrija Vojvodine koja u ukupnoj industrijskoj proizvodnji APV učestvuje sa 25,6% za šest meseci 2010. godine u odnosu na isti period prošle  godine ostvarila je rast prozvodnje u oblasti proizvodnje hemikalija i hemijskih proizvoda i to za 19%, dok je proizvodnja proizvoda od gume i plastike manja za 2,3%, a proizvodnja proizvoda od nemetalnih minerala u celini gledano manja je za 7,2 %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Latn-CS"/>
        </w:rPr>
        <w:t xml:space="preserve">Proizvodnja hemikalija i hemijskih proizvoda </w:t>
      </w:r>
      <w:r>
        <w:rPr>
          <w:sz w:val="28"/>
          <w:szCs w:val="28"/>
          <w:lang w:val="sr-Latn-CS"/>
        </w:rPr>
        <w:t>koja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čini 23,5% ukupne industrijske proizvodnje APV u posmatranom periodu ostvarila je rast od 19%. U okviru ove oblasti posmatrano po granama zabeleženi su veoma različiti proizvodni rezultati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Proizvodnja  farmaceutskih proizvoda čije je učešće u ovoj oblasti i najveće (56%) veća je za 7,5% u odnosu na proizvodnju ostvarenu u istom periodu 2009. 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Rast proizvodnje osnovnih hemikalija od 48,1% je značajan zbog činjenice da ova grana čini 36% ukupne proizvodnje u ovoj oblasti, a njoj pripadaju najveći izvoznici kao što su Petohemija Pančevo i MSK Kikind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Inače proizvodnja osnovnih hemikalija i farmaceutska proizvodnja čine 92% proizvodnje u ovoj oblast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Za 38,5% porasla je i proizvodnja sapuna, deterdženata i toaletnih preperata (učešće 6,8%). Porasla je i proizvodnja boja i lakova za 4,1% ali je njeno učešće u ovoj oblasti zanemarljivo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U ovoj oblasti manju proizvodnju od prošlogodišnje u posmatranom periodu ostvarili su proizvodnja hemikalija za poljoprivredu (-78,4%), proizvodnja boja i lakova (-3,2%) i proizvodnja ostalih hemijskih proizvoda (-22,8%) ali je i njihovo učešće u ovoj oblasti malo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U oblasti</w:t>
      </w:r>
      <w:r>
        <w:rPr>
          <w:b/>
          <w:sz w:val="28"/>
          <w:szCs w:val="28"/>
          <w:lang w:val="sr-Latn-CS"/>
        </w:rPr>
        <w:t xml:space="preserve"> proizvodnje proizvoda od gume i proizvoda od plastičnih masa </w:t>
      </w:r>
      <w:r>
        <w:rPr>
          <w:sz w:val="28"/>
          <w:szCs w:val="28"/>
          <w:lang w:val="sr-Latn-CS"/>
        </w:rPr>
        <w:t xml:space="preserve">koja u ukupnoj industrijskoj proizvodnji APV učestvuje sa 2,1% u celini gledano zabeleženo je smanjenje proizvodnje od 2,3%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Proizvođači proizvoda od plastičnih masa smanjili su proizvodnju za 11,6% u odnosu na proizvodnju ostvarenu u istom periodu 2009. godine, dok je proizvodnja proizvoda od gume manja za 3,7%. U ovoj oblasti proizvodnja plastičnih masa čini 63% a proizvodnja proizvoda od gume 37%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>Proizvodnja proizvoda od ostalih nemetalnih minerala</w:t>
      </w:r>
      <w:r>
        <w:rPr>
          <w:sz w:val="28"/>
          <w:szCs w:val="28"/>
          <w:lang w:val="sr-Latn-CS"/>
        </w:rPr>
        <w:t xml:space="preserve"> čije je učešće u ukupnoj industrijskoj proizvodnji APV svega 3,3% u celini gledano manja je  za 7,2%. U Udruženju hemijske industrije prati se proizvodnja stakla i  proizvodnja keramičkih proizvoda a ostale grane iz ove oblasti u PKV prate se u Udruženju građevinarstva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Proizvodnja stakla je veća za 48,3% , dok je proizvodnja keramičkih proizvoda manja za 81,8% od proizvodnje ostvarene u istom periodu prošle godine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Spoljnotrgovinska razme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eduzeća iz oblasti hemijske industrije APV ostvarila su izvoz za šest meseci 2010. godine u vrednosti od 378,7 miliona dolara što je za 37,2% više od izvoza ostvarenog u istom periodu 2009. godine. </w:t>
      </w:r>
      <w:r>
        <w:rPr>
          <w:sz w:val="28"/>
          <w:szCs w:val="28"/>
          <w:lang w:val="sl-SI"/>
        </w:rPr>
        <w:t>Istovremeno uvoz  je realizovan u vrednosti od 244,2 miliona dolara i veći je za 17,8% .</w:t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 razmene je ostvaren spoljnotrgovinski suficit i iznosi 134,4 miliona dolara a pokrivenost uvoza izvozom je 155%. Ostvareni izvoz preduzeća hemijske industrije  Vojvodine učestvuje u ukupnom izvozu APV sa oko 26%, a u uvozu sa oko 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l-SI"/>
        </w:rPr>
        <w:t xml:space="preserve">Glavni izvozni proizvodi su: pokrivači podova, </w:t>
      </w:r>
      <w:r>
        <w:rPr>
          <w:sz w:val="28"/>
          <w:szCs w:val="28"/>
        </w:rPr>
        <w:t xml:space="preserve">polietilen visoke i niske gustine , </w:t>
      </w:r>
      <w:r>
        <w:rPr>
          <w:sz w:val="28"/>
          <w:szCs w:val="28"/>
          <w:lang w:val="sl-SI"/>
        </w:rPr>
        <w:t xml:space="preserve"> propilen, </w:t>
      </w:r>
      <w:r>
        <w:rPr>
          <w:sz w:val="28"/>
          <w:szCs w:val="28"/>
        </w:rPr>
        <w:t xml:space="preserve">sirćetna kiselina, 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</w:rPr>
        <w:t>sbr kaučuk, metanol, gume,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</w:rPr>
        <w:t>gotovi lekovi i dr. Najveći uvozni proizvodi su : NPK đubriva, PVC, monoamonijum fosfat, urea, herbicidi, i d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l-SI"/>
        </w:rPr>
        <w:t>Posmatrajući po granama najveći izvoz od 181 miliona dolara ostvarila je proizvodnja osnovnih hemikalija, zatim proizvodnja proizvoda od plastičnih masa  (87 miliona dolara)  , pa proizvodnja farmaceutskih proizvoda (73 miliona dolara) i na kraju proizvodnja proizvoda od gume  (27 miliona dolara) . Izvoz koji su ostvarile ove četiri grane čini 98% ukupnog izvoza hemijske industrije APV. Ove grane su ostvarile i  pozitivne rezultate u spoljnotrgovinskoj razmeni .</w:t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06"/>
        <w:gridCol w:w="970"/>
        <w:gridCol w:w="1154"/>
        <w:gridCol w:w="1018"/>
        <w:gridCol w:w="1250"/>
      </w:tblGrid>
      <w:tr>
        <w:trPr>
          <w:trHeight w:val="30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INDEKSI INDUSTRIJSKE PROIZVODNJE ZA PERIOD : JANUAR - JUN 2010.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DELATNOSTI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učešće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sr-Latn-CS"/>
              </w:rPr>
              <w:t>VI 201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sr-Latn-CS"/>
              </w:rPr>
              <w:t>VI 201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sr-Latn-CS"/>
              </w:rPr>
              <w:t>I - VI 201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u 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Ø 2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VI 20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I - VI 2009</w:t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4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sr-Latn-CS"/>
              </w:rPr>
              <w:t>Proizv. osnovnih hemikalij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4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Proizv. hemikalija za poljoprivredu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4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Proizv. boja, lakova i sl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4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Proizv. farmaceutskih proizvod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4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Proizv. sapuna i toaletnih prepara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4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Proizv. ostalih hemijskih proizvod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4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Proizv. veštačkih i sintetičkih vlaka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lang w:val="sr-Latn-CS"/>
              </w:rPr>
              <w:t>PRO. HEMIKALIJA I HEM. PROIZV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5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Proizv. proizvoda od gum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5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Proizv. proizvoda od plastičnih ma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sr-Latn-CS"/>
              </w:rPr>
              <w:t>PRO. PROIZV. OD GUME I PLASTIK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6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Proizv. stakla i proizvoda od stakl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26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Proizv. keramičkih proizvod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lang w:val="sr-Latn-CS"/>
              </w:rPr>
              <w:t>PRO. PROIZV. OD NEMETALIH MINERAL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2,8</w:t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sr-Latn-CS"/>
              </w:rPr>
            </w:pPr>
            <w:r>
              <w:rPr>
                <w:rFonts w:cs="Arial"/>
                <w:b/>
                <w:bCs/>
                <w:szCs w:val="24"/>
                <w:lang w:val="sr-Latn-C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sr-Latn-CS"/>
              </w:rPr>
              <w:t>Ukupno - HEM. INDUSTRIJA (bez oblasti 26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lang w:val="sr-Latn-CS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lang w:val="sr-Latn-CS"/>
              </w:rPr>
              <w:t>UKUPNO - APV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lang w:val="sr-Latn-CS"/>
              </w:rPr>
              <w:t>UKUPNO - CENTRALNA SRBIJA (bez Kosova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4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9"/>
        <w:gridCol w:w="3549"/>
        <w:gridCol w:w="1424"/>
        <w:gridCol w:w="1424"/>
        <w:gridCol w:w="1424"/>
        <w:gridCol w:w="756"/>
        <w:gridCol w:w="1421"/>
        <w:gridCol w:w="3"/>
        <w:gridCol w:w="1424"/>
        <w:gridCol w:w="1414"/>
        <w:gridCol w:w="10"/>
        <w:gridCol w:w="817"/>
        <w:gridCol w:w="1362"/>
      </w:tblGrid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1425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rial" w:cs="Arial"/>
                <w:b/>
                <w:bCs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szCs w:val="24"/>
                <w:lang w:eastAsia="en-US"/>
              </w:rPr>
              <w:t>KRETANJE IZVOZA I UVOZA HEMIJSKE INDUSTRIJE (u dolarima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6452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rial" w:cs="Arial"/>
                <w:b/>
                <w:bCs/>
                <w:szCs w:val="24"/>
                <w:lang w:eastAsia="en-US"/>
              </w:rPr>
              <w:t xml:space="preserve">                           </w:t>
            </w:r>
            <w:r>
              <w:rPr>
                <w:rFonts w:cs="Arial"/>
                <w:b/>
                <w:bCs/>
                <w:szCs w:val="24"/>
                <w:lang w:eastAsia="en-US"/>
              </w:rPr>
              <w:t>ZA PERIOD 01. do 06. 201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6452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eastAsia="Arial" w:cs="Arial"/>
                <w:szCs w:val="24"/>
                <w:lang w:eastAsia="en-US"/>
              </w:rPr>
              <w:t xml:space="preserve">                       </w:t>
            </w:r>
            <w:r>
              <w:rPr>
                <w:rFonts w:cs="Arial"/>
                <w:szCs w:val="24"/>
                <w:lang w:eastAsia="en-US"/>
              </w:rPr>
              <w:t>Izvor podataka : Informacioni centar PKV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ZVOZ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VOZ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ALDO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DELATNOSTI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 ARTIKL.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 PREDUZ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 ARTIKL.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 PREDUZ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 PREDUZ.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NDEX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NDEX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</w:tr>
      <w:tr>
        <w:trPr>
          <w:trHeight w:val="102" w:hRule="atLeas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osnovnih hemikal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.623.6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.509.6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702.2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.228.7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609.23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028.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900.364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hemikalija za poljoprivredu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.3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.4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5.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702.1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.89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8.8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329.44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boja, lakova i sl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31.1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46.1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23.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88.3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86.94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19.3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.19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farmaceutskih proizvo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880.0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.430.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.791.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,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169.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472.74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894.1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957.37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sapuna i toaletnih prepara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9.2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.5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52.6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30.9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55.7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29.6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871.161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4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ostalih hemijskih proizvo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644.8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.9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.7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,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84.8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.12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5.8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.303.14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veštačkih i sintetičkih vlak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2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7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25.6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4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22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. HEMIKALIJA I HEM. PROIZV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3.224.5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3.236.0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1.343.5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3,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5.430.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2.686.64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9.674.9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9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.549.397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5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proizvoda od gu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938.9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822.2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26.2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56.7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188.92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51.5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33.36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proizvoda od plastičnih mas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.430.7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185.4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998.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,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791.1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.991.73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.877.0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193.70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. PROIZV. OD GUME I PLASTIK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.369.6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5.007.7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4.325.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4.147.9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.180.66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.928.6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6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.827.06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stakla i proizvoda od stak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12.6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.3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.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978.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42.85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07.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986.497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Proizv. keramičkih proizvo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.8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11.5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8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13.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51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.9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.056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. PROIZV. OD OSTALIH MINERA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379.5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67.9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6.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3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.891.3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393.37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789.0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7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925.441</w:t>
            </w:r>
          </w:p>
        </w:tc>
      </w:tr>
      <w:tr>
        <w:trPr>
          <w:trHeight w:val="98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kupno - HEM. INDUSTR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5.973.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78.711.7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5.995.4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7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9.469.4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4.260.68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7.392.63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7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4.451.025</w:t>
            </w:r>
          </w:p>
        </w:tc>
      </w:tr>
      <w:tr>
        <w:trPr>
          <w:trHeight w:val="28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kupno - APV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475.809.5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475.809.5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266.147.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6,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75.536.9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75.536.94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55.994.9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799.727.408</w:t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češće HEM. INDUSTRIJE u APV (%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,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,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,7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,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KRIVENOST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 ARTIKL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 PREDUZ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VOZA IZVOZOM (%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HEMIJSKA INDUSTR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5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5,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3,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APV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4,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64,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6,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9"/>
        <w:gridCol w:w="3549"/>
        <w:gridCol w:w="1424"/>
        <w:gridCol w:w="1424"/>
        <w:gridCol w:w="1424"/>
        <w:gridCol w:w="756"/>
        <w:gridCol w:w="1421"/>
        <w:gridCol w:w="3"/>
        <w:gridCol w:w="1424"/>
        <w:gridCol w:w="1422"/>
        <w:gridCol w:w="2"/>
        <w:gridCol w:w="748"/>
        <w:gridCol w:w="8"/>
        <w:gridCol w:w="1410"/>
      </w:tblGrid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1425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rial" w:cs="Arial"/>
                <w:b/>
                <w:bCs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szCs w:val="24"/>
                <w:lang w:eastAsia="en-US"/>
              </w:rPr>
              <w:t>KRETANJE IZVOZA I UVOZA HEMIJSKE INDUSTRIJE (u dolarima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64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Cs w:val="24"/>
                <w:lang w:eastAsia="en-US"/>
              </w:rPr>
              <w:t xml:space="preserve">                           </w:t>
            </w:r>
            <w:r>
              <w:rPr>
                <w:rFonts w:cs="Arial"/>
                <w:b/>
                <w:bCs/>
                <w:szCs w:val="24"/>
                <w:lang w:eastAsia="en-US"/>
              </w:rPr>
              <w:t>ZA PERIOD :   od 01. do 06.  2010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6452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eastAsia="Arial" w:cs="Arial"/>
                <w:szCs w:val="24"/>
                <w:lang w:eastAsia="en-US"/>
              </w:rPr>
              <w:t xml:space="preserve">                       </w:t>
            </w:r>
            <w:r>
              <w:rPr>
                <w:rFonts w:cs="Arial"/>
                <w:szCs w:val="24"/>
                <w:lang w:eastAsia="en-US"/>
              </w:rPr>
              <w:t>Izvor podataka : Informacioni centar PKV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ZVOZ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VOZ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ALDO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DELATNOSTI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ARTIKL.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REDUZ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ARTIKL.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REDUZ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 PREDUZ.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EX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0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9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EX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</w:tr>
      <w:tr>
        <w:trPr>
          <w:trHeight w:val="98" w:hRule="atLeas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1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industrijskih gaso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57.7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.3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46.9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3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2.42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8.53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335.10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1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boja i pigmena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.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.7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.8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,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97.6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.10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.94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682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1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ostalih neorganskih hemikal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3.9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1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6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,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99.5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6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24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11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14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ostalih organskih hemikal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.945.7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051.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52.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8,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163.3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13.47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674.81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638.31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1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veštačkih đubriva, azotnih jed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39.7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992.4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15.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.011.7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668.46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656.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.676.01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16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plastičnih masa, primarni oblic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.880.5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.666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.616.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.263.1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.604.07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.610.65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.061.936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17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sintet. kaučuka, primarni oblic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775.6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.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3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,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55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.07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.31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.034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osnovnih hemikal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7.623.6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1.509.6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.702.2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0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2.228.7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2.609.23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.028.59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8.900.364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hemikalija za poljoprivredu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49.3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2.4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45.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.702.1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61.89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58.85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329.44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boja, lakova i sl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.931.1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346.1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.323.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8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.888.3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186.94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.219.38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9.19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4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farmaceutskih sirovi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3.0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.0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.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,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42.9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77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6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.27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4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farmaceutskih prepara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917.0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.191.0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.578.3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,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226.3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438.96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866.5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752.09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farmaceutskih proizvo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.880.0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3.430.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9.791.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2,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.169.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9.472.74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5.894.19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.957.37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5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sapuna i sl. prepara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6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7.8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63.3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56.4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96.58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30.02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988.702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5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toaletnih prepara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71.6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.6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.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74.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.1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61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.541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sapuna i toaletnih prepara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669.2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84.5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652.6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,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.130.9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455.7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129.63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871.161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6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eksplozi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.9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5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2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.45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6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tutkala i želati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0.9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19.5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34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6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eteričnih ul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.6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753.7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6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686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64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fotografskog materija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.6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8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48.8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6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gotovih nesnimljenih med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.8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17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7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4.176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66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ostalih hemijskih proizvo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86.6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.4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.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,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400.9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0.8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4.29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.280.364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4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ostalih hemijskih proizvo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644.8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6.9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9.7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8,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.884.8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400.12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25.84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.303.14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veštačkih i sintetičkih vlak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.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.2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8.7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3,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425.6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.43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.22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. HEMIKALIJA I HEM. PROIZV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3.224.5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3.236.0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1.343.5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3,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5.430.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2.686.64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9.674.93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9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.549.397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51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guma za vozi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525.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957.6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974.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26.1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874.4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54.07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83.28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51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tektiranje guma za vozi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7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51.30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.99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.032.54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51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ostalih proizvoda od gu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413.7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845.8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39.9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,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30.6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63.2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62.49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82.626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5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proizvoda od gu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.938.9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.822.2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.326.2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9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.356.7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.188.92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051.56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.633.36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52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ploča i sl., od plastičnih mas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.017.8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76.3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37.8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608.8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11.69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92.04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64.631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52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ambalaže, od plastičnih mas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17.7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03.2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92.3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57.9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192.20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64.1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.688.95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52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predmeta za građevinarstv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13.6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.405.7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.462.3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45.2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818.87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551.54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586.901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524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ost. proizvoda, od plast. Mas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81.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500.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06.3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79.1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68.96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69.33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31.127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proizvoda od plastičnih mas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3.430.7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7.185.4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.998.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7,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.791.1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2.991.73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4.877.04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.193.70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. PROIZV. OD GUME I PLASTIK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.369.6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5.007.7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4.325.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4.147.9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.180.66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.928.61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6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.827.06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1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ravnog stak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1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blikovanje i obrada ravnog stak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.7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.3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.5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.9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68.2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44.83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911.841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13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ambalažnog stak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.6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019.1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13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ostalog šupljeg stak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.9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5.2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14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staklenih vlak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.2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1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i obrada ostalog stak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24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61.4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.65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.34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74.656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stakla i proizvoda od stak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812.6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6.3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6.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.978.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342.85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707.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986.497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2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keramičkih predmeta za domać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2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56.1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87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.53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4.877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2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keramičkih sanitarnih uređa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.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2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keramičkih izolatora i pribo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.1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778.9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24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ost. tehničkih proizvo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.7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ostalih keramičkih proizvo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626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izv. vatrostalnih keramičkih proizvo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.7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.5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18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63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24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93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izv. keramičkih proizvo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66.8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1.5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.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8,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913.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.51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1.9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1.056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. PROIZV. OD OSTALIH MINERA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379.5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67.9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6.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3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.891.3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393.37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789.08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7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925.441</w:t>
            </w:r>
          </w:p>
        </w:tc>
      </w:tr>
      <w:tr>
        <w:trPr>
          <w:trHeight w:val="98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kupno - HEM. INDUSTR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5.973.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78.711.7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5.995.4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7,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9.469.4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4.260.68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7.392.6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7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4.451.025</w:t>
            </w:r>
          </w:p>
        </w:tc>
      </w:tr>
      <w:tr>
        <w:trPr>
          <w:trHeight w:val="28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kupno - APV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475.809.5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475.809.5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266.147.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6,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75.536.9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75.536.94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55.994.9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799.727.408</w:t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češće HEM. INDUSTRIJE u APV (%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,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,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,7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,1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KRIVENOST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 ARTIKL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 PREDUZ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VOZA IZVOZOM (%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HEMIJSKA INDUSTR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5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5,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3,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APV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4,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4,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6,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Arial"/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Udruženje enregetike i hemijske industrije</w:t>
      </w:r>
    </w:p>
    <w:sectPr>
      <w:footerReference w:type="default" r:id="rId3"/>
      <w:type w:val="nextPage"/>
      <w:pgSz w:orient="landscape" w:w="15840" w:h="12240"/>
      <w:pgMar w:left="91" w:right="0" w:gutter="0" w:header="0" w:top="8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7:00Z</dcterms:created>
  <dc:creator>Komora</dc:creator>
  <dc:description/>
  <cp:keywords/>
  <dc:language>en-US</dc:language>
  <cp:lastModifiedBy>jovanv</cp:lastModifiedBy>
  <cp:lastPrinted>2010-08-03T10:52:00Z</cp:lastPrinted>
  <dcterms:modified xsi:type="dcterms:W3CDTF">2010-08-25T06:07:00Z</dcterms:modified>
  <cp:revision>23</cp:revision>
  <dc:subject/>
  <dc:title>HEMIJSKA INDUSTRIJA , INDUSTRIJA GUME I NEMETALA(I-VII)</dc:title>
</cp:coreProperties>
</file>