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  <w:lang w:val="sr-Latn-CS"/>
        </w:rPr>
      </w:pPr>
      <w:r>
        <w:rPr>
          <w:rFonts w:cs="Arial" w:ascii="Arial" w:hAnsi="Arial"/>
          <w:i/>
          <w:sz w:val="16"/>
          <w:szCs w:val="16"/>
          <w:lang w:val="sr-Latn-CS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23"/>
        <w:gridCol w:w="3865"/>
      </w:tblGrid>
      <w:tr>
        <w:trPr>
          <w:trHeight w:val="1399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-3810</wp:posOffset>
                  </wp:positionV>
                  <wp:extent cx="1562100" cy="9620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BoldSmallcaps"/>
                <w:rFonts w:eastAsia="Arial" w:cs="Arial" w:ascii="Arial" w:hAnsi="Arial"/>
                <w:color w:val="1F497D"/>
                <w:lang w:val="sr-Latn-C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mallCaps/>
                <w:color w:val="1F497D"/>
                <w:lang w:val="en-US" w:eastAsia="en-US"/>
              </w:rPr>
              <w:drawing>
                <wp:inline distT="0" distB="0" distL="0" distR="0">
                  <wp:extent cx="2087880" cy="959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 xml:space="preserve">Привредна комора Србије, у сарадњи са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>Министарством економије и регионалног развоја Србије и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 xml:space="preserve">Пројектом “Јачање капацитета институција Владе Р. Србије“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Fonts w:ascii="Arial" w:hAnsi="Arial" w:cs="Arial"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  <w:t>Немачког министарства економије и технологи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rPr>
                <w:rStyle w:val="StyleBoldSmallcaps"/>
                <w:rFonts w:eastAsia="Arial" w:cs="Arial" w:ascii="Arial" w:hAnsi="Arial"/>
                <w:color w:val="1F497D"/>
                <w:lang w:val="sr-Latn-CS"/>
              </w:rPr>
              <w:t xml:space="preserve">  </w:t>
            </w:r>
            <w:r>
              <w:rPr>
                <w:rStyle w:val="StyleBoldSmallcaps"/>
                <w:rFonts w:cs="Arial" w:ascii="Arial" w:hAnsi="Arial"/>
                <w:color w:val="1F497D"/>
                <w:lang w:val="sr-Latn-CS"/>
              </w:rPr>
              <w:t>II</w:t>
            </w: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 xml:space="preserve">. ГОДИШЊА КОНФЕРЕНЦИЈА О СПОЉНОТРГОВИНСКИМ ИНСТРУМЕНТИМА СРБИЈЕ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rPr>
                <w:rStyle w:val="StyleBoldSmallcaps"/>
                <w:rFonts w:cs="Arial" w:ascii="Arial" w:hAnsi="Arial"/>
                <w:color w:val="1F497D"/>
                <w:lang w:val="sr-CS"/>
              </w:rPr>
              <w:t>28. ФЕБРУАР 2012.</w:t>
            </w:r>
          </w:p>
          <w:p>
            <w:pPr>
              <w:pStyle w:val="Normal"/>
              <w:ind w:left="-108" w:hanging="0"/>
              <w:jc w:val="center"/>
              <w:rPr>
                <w:rStyle w:val="StyleBoldSmallcaps"/>
                <w:rFonts w:ascii="Arial" w:hAnsi="Arial" w:cs="Arial"/>
                <w:color w:val="1F497D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  <w:t>ПРИВРЕДНА КОМОРА СРБИЈЕ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aps w:val="false"/>
                <w:smallCaps w:val="false"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jc w:val="center"/>
              <w:rPr>
                <w:rStyle w:val="StyleBoldSmallcaps"/>
                <w:rFonts w:ascii="Arial" w:hAnsi="Arial" w:cs="Arial"/>
                <w:caps w:val="false"/>
                <w:smallCaps w:val="false"/>
                <w:color w:val="1F497D"/>
                <w:lang w:val="sr-CS"/>
              </w:rPr>
            </w:pPr>
            <w:r>
              <w:rPr>
                <w:rStyle w:val="StyleBoldSmallcaps"/>
                <w:rFonts w:cs="Arial" w:ascii="Arial" w:hAnsi="Arial"/>
                <w:caps w:val="false"/>
                <w:smallCaps w:val="false"/>
                <w:color w:val="1F497D"/>
                <w:lang w:val="sr-CS"/>
              </w:rPr>
              <w:t>ПРОГРАМ РАДА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hanging="0"/>
              <w:rPr>
                <w:rStyle w:val="StyleBoldSmallcaps"/>
                <w:rFonts w:ascii="Arial" w:hAnsi="Arial" w:cs="Arial"/>
                <w:caps w:val="false"/>
                <w:smallCaps w:val="false"/>
                <w:color w:val="1F497D"/>
                <w:lang w:val="sr-Latn-CS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Вре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Теме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Говорник 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09:45 – 10: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Регистрација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1F497D"/>
                <w:sz w:val="24"/>
                <w:szCs w:val="24"/>
                <w:lang w:val="sr-CS"/>
              </w:rPr>
            </w:pPr>
            <w:r>
              <w:rPr>
                <w:rFonts w:cs="Arial"/>
                <w:bCs/>
                <w:color w:val="1F497D"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10:00 – 10:3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Поздравни гово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Увод о значају спољнотрговинских инструмената у оквиру   приступања ЕУ и чланства у СТ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  <w:t>M</w:t>
            </w:r>
            <w:r>
              <w:rPr>
                <w:rFonts w:cs="Arial" w:ascii="Arial" w:hAnsi="Arial"/>
                <w:b/>
                <w:color w:val="1F497D"/>
                <w:lang w:val="sr-CS"/>
              </w:rPr>
              <w:t>ихаило Весовић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1F497D"/>
                <w:lang w:val="sr-CS"/>
              </w:rPr>
              <w:t>потпредседник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 ПКС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М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 xml:space="preserve">инистар Небојша Ћирић, </w:t>
            </w:r>
            <w:r>
              <w:rPr>
                <w:rFonts w:cs="Arial" w:ascii="Arial" w:hAnsi="Arial"/>
                <w:color w:val="1F497D"/>
                <w:lang w:val="sr-Latn-CS"/>
              </w:rPr>
              <w:t>министар економије и регионалног развој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 xml:space="preserve">Њ.Е. амбасадор 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 xml:space="preserve">Вensan Dežer, </w:t>
            </w:r>
            <w:r>
              <w:rPr>
                <w:rFonts w:cs="Arial" w:ascii="Arial" w:hAnsi="Arial"/>
                <w:color w:val="1F497D"/>
                <w:lang w:val="sr-CS"/>
              </w:rPr>
              <w:t>шеф Делегације ЕУ у Србиј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 xml:space="preserve">Њ.Е. амбасадор 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 xml:space="preserve">Вolfram Mas, </w:t>
            </w:r>
            <w:r>
              <w:rPr>
                <w:rFonts w:cs="Arial" w:ascii="Arial" w:hAnsi="Arial"/>
                <w:color w:val="1F497D"/>
                <w:lang w:val="sr-CS"/>
              </w:rPr>
              <w:t>амбасадор Савезне Републике Немач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  <w:t xml:space="preserve">Hartmut Röben, </w:t>
            </w:r>
            <w:r>
              <w:rPr>
                <w:rFonts w:cs="Arial" w:ascii="Arial" w:hAnsi="Arial"/>
                <w:color w:val="1F497D"/>
                <w:lang w:val="sr-CS"/>
              </w:rPr>
              <w:t>Немачко министарство економије и технологије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0:30 – 10:4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Свечана церемонија предаје Административних смерница о спољнотрговинским инструментима министру економије и регионалног развоја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М</w:t>
            </w:r>
            <w:r>
              <w:rPr>
                <w:rFonts w:cs="Arial" w:ascii="Arial" w:hAnsi="Arial"/>
                <w:b/>
                <w:color w:val="1F497D"/>
                <w:lang w:val="sr-Latn-CS"/>
              </w:rPr>
              <w:t xml:space="preserve">инистар Небојша Ћирић, </w:t>
            </w:r>
            <w:r>
              <w:rPr>
                <w:rFonts w:cs="Arial" w:ascii="Arial" w:hAnsi="Arial"/>
                <w:color w:val="1F497D"/>
                <w:lang w:val="sr-Latn-CS"/>
              </w:rPr>
              <w:t>министар економије и регионалног развој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Martin Reisser</w:t>
            </w:r>
            <w:r>
              <w:rPr>
                <w:rFonts w:cs="Arial" w:ascii="Arial" w:hAnsi="Arial"/>
                <w:color w:val="1F497D"/>
                <w:lang w:val="sr-Latn-CS"/>
              </w:rPr>
              <w:t xml:space="preserve">, </w:t>
            </w:r>
            <w:r>
              <w:rPr>
                <w:rFonts w:cs="Arial" w:ascii="Arial" w:hAnsi="Arial"/>
                <w:color w:val="1F497D"/>
                <w:lang w:val="sr-CS"/>
              </w:rPr>
              <w:t>немачки вођа пројек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Др. Ана Благојевић, </w:t>
            </w:r>
            <w:r>
              <w:rPr>
                <w:rFonts w:cs="Arial" w:ascii="Arial" w:hAnsi="Arial"/>
                <w:bCs/>
                <w:color w:val="1F497D"/>
                <w:lang w:val="sr-CS"/>
              </w:rPr>
              <w:t>српски вођа пројекта (МЕР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0:45 – 11: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Pauza za kafu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1:00 – 11:15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Поздравне речи и ув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Михаило Весовић, потпредседник,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 Привредна комора Србиј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color w:val="1F497D"/>
                <w:lang w:val="sr-Latn-CS"/>
              </w:rPr>
              <w:t>Martin Reisser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вођа пројекта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1:15 – 11:3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Значај спољнотрговинских инструмената у оквиру приступања ЕУ и чланства у СТО, ЦЕФТА и ССП.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Бојана Тодорови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>Помоћник министра (МЕРР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eastAsia="Arial" w:cs="Arial" w:ascii="Arial" w:hAnsi="Arial"/>
                <w:color w:val="1F497D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1F497D"/>
                <w:lang w:val="sr-CS"/>
              </w:rPr>
              <w:t>Сектор за мултилатералну и регионалну, економску  и трговинску сарадњу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1:35 – 12: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Трговински инструменти који обезбеђују слободну трговину</w:t>
            </w:r>
          </w:p>
          <w:p>
            <w:pPr>
              <w:pStyle w:val="Normal"/>
              <w:ind w:left="814" w:hanging="814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-</w:t>
              <w:tab/>
              <w:t>Правни систем на снази у складу са захтевима СТО и ЕУ</w:t>
            </w:r>
          </w:p>
          <w:p>
            <w:pPr>
              <w:pStyle w:val="Normal"/>
              <w:ind w:left="814" w:hanging="814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-</w:t>
              <w:tab/>
              <w:t>Промена на систем на снази до 2009.</w:t>
            </w:r>
          </w:p>
          <w:p>
            <w:pPr>
              <w:pStyle w:val="Normal"/>
              <w:ind w:left="814" w:hanging="814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-</w:t>
              <w:tab/>
              <w:t>ЦЕФТА, ССП</w:t>
            </w:r>
          </w:p>
          <w:p>
            <w:pPr>
              <w:pStyle w:val="Normal"/>
              <w:ind w:left="814" w:hanging="814"/>
              <w:rPr/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-</w:t>
              <w:tab/>
              <w:t xml:space="preserve">Примена је у току </w:t>
            </w:r>
          </w:p>
          <w:p>
            <w:pPr>
              <w:pStyle w:val="Normal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Др. Ана Благојевић</w:t>
            </w:r>
          </w:p>
          <w:p>
            <w:pPr>
              <w:pStyle w:val="Normal"/>
              <w:rPr>
                <w:color w:val="1F497D"/>
                <w:lang w:val="sr-CS"/>
              </w:rPr>
            </w:pPr>
            <w:r>
              <w:rPr>
                <w:rFonts w:eastAsia="Arial" w:cs="Arial" w:ascii="Arial" w:hAnsi="Arial"/>
                <w:bCs/>
                <w:color w:val="1F497D"/>
                <w:lang w:val="sr-CS"/>
              </w:rPr>
              <w:t xml:space="preserve">      </w:t>
            </w:r>
            <w:r>
              <w:rPr>
                <w:rFonts w:cs="Arial" w:ascii="Arial" w:hAnsi="Arial"/>
                <w:bCs/>
                <w:color w:val="1F497D"/>
                <w:lang w:val="sr-CS"/>
              </w:rPr>
              <w:t>МЕРР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2:00 – 12:3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 xml:space="preserve">Систем трговинске заштите и његово функционисање, општи преглед 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Arial" w:hAnsi="Arial" w:eastAsia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>антидампиншких мера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Arial" w:hAnsi="Arial" w:eastAsia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</w:rPr>
              <w:t>компензаторних мера</w:t>
            </w:r>
          </w:p>
          <w:p>
            <w:pPr>
              <w:pStyle w:val="Normal"/>
              <w:numPr>
                <w:ilvl w:val="1"/>
                <w:numId w:val="1"/>
              </w:numPr>
              <w:ind w:left="1080" w:hanging="360"/>
              <w:rPr>
                <w:rFonts w:ascii="Arial" w:hAnsi="Arial" w:eastAsia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  <w:t>мера заштите</w:t>
            </w:r>
          </w:p>
          <w:p>
            <w:pPr>
              <w:pStyle w:val="Normal"/>
              <w:rPr>
                <w:rFonts w:ascii="Arial" w:hAnsi="Arial" w:eastAsia="Arial" w:cs="Arial"/>
                <w:color w:val="1F497D"/>
                <w:lang w:val="sr-Latn-CS"/>
              </w:rPr>
            </w:pPr>
            <w:r>
              <w:rPr>
                <w:rFonts w:eastAsia="Arial" w:cs="Arial" w:ascii="Arial" w:hAnsi="Arial"/>
                <w:color w:val="1F497D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Heinz Okken</w:t>
            </w:r>
            <w:r>
              <w:rPr>
                <w:rFonts w:cs="Arial" w:ascii="Arial" w:hAnsi="Arial"/>
                <w:bCs/>
                <w:color w:val="1F497D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>стручњак на пројекту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2:30 – 13: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рактично искуство са трговинским инструментима широм света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Marius Mrozek</w:t>
            </w:r>
            <w:r>
              <w:rPr>
                <w:rFonts w:cs="Arial" w:ascii="Arial" w:hAnsi="Arial"/>
                <w:bCs/>
                <w:color w:val="1F497D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 xml:space="preserve">стручњак на </w:t>
            </w:r>
            <w:r>
              <w:rPr>
                <w:rFonts w:cs="Arial" w:ascii="Arial" w:hAnsi="Arial"/>
                <w:color w:val="1F497D"/>
                <w:lang w:val="sr-Latn-CS"/>
              </w:rPr>
              <w:t>BASF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3:00 – 13:4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ауза за ручак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Latn-CS"/>
              </w:rPr>
              <w:t>13:45 – 14:00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 xml:space="preserve">Улога Групе за трговинске заштитне мере </w:t>
            </w:r>
            <w:r>
              <w:rPr>
                <w:rFonts w:cs="Arial" w:ascii="Arial" w:hAnsi="Arial"/>
                <w:color w:val="1F497D"/>
                <w:lang w:val="sr-Latn-CS"/>
              </w:rPr>
              <w:t>(GTZ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Организација и положај у МЕР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Улога и капацитет (</w:t>
            </w:r>
            <w:r>
              <w:rPr>
                <w:rFonts w:cs="Arial" w:ascii="Arial" w:hAnsi="Arial"/>
                <w:color w:val="333399"/>
                <w:lang w:val="sr-CS"/>
              </w:rPr>
              <w:t>радна снага)</w:t>
            </w:r>
          </w:p>
          <w:p>
            <w:pPr>
              <w:pStyle w:val="Normal"/>
              <w:ind w:firstLine="454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о</w:t>
              <w:tab/>
              <w:t>Заштита српске индустрије</w:t>
            </w:r>
          </w:p>
          <w:p>
            <w:pPr>
              <w:pStyle w:val="Normal"/>
              <w:ind w:left="814" w:hanging="36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о</w:t>
              <w:tab/>
              <w:t xml:space="preserve">Помоћ српској индустрији у заштити од поступака других земаља 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Гордана Добривојевић</w:t>
            </w:r>
          </w:p>
          <w:p>
            <w:pPr>
              <w:pStyle w:val="Normal"/>
              <w:ind w:left="391" w:hanging="0"/>
              <w:rPr>
                <w:rFonts w:ascii="Arial" w:hAnsi="Arial" w:cs="Arial"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Cs/>
                <w:color w:val="1F497D"/>
                <w:lang w:val="sr-CS"/>
              </w:rPr>
              <w:t>МЕРР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  <w:t>14:00 – 14:1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CS"/>
              </w:rPr>
              <w:t xml:space="preserve">Практични свакодневни рад </w:t>
            </w:r>
            <w:r>
              <w:rPr>
                <w:rFonts w:cs="Arial" w:ascii="Arial" w:hAnsi="Arial"/>
                <w:color w:val="1F497D"/>
                <w:lang w:val="sr-Latn-CS"/>
              </w:rPr>
              <w:t>GTZ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  <w:t>Информативни цента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  <w:t xml:space="preserve">Помоћ код могућих захтев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за антидампиншке мере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за компензаторне мере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  <w:t>за мере заштиту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333399"/>
                <w:lang w:val="sr-Latn-CS"/>
              </w:rPr>
            </w:pPr>
            <w:r>
              <w:rPr>
                <w:rFonts w:cs="Arial" w:ascii="Arial" w:hAnsi="Arial"/>
                <w:color w:val="333399"/>
                <w:lang w:val="sr-Latn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 xml:space="preserve">Анђелка </w:t>
            </w:r>
            <w:r>
              <w:rPr>
                <w:rFonts w:eastAsia="Arial" w:cs="Arial" w:ascii="Arial" w:hAnsi="Arial"/>
                <w:b/>
                <w:bCs/>
                <w:color w:val="1F497D"/>
              </w:rPr>
              <w:t>Ђукић-Катурић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 xml:space="preserve">, </w:t>
            </w:r>
            <w:r>
              <w:rPr>
                <w:rFonts w:cs="Arial" w:ascii="Arial" w:hAnsi="Arial"/>
                <w:bCs/>
                <w:color w:val="1F497D"/>
                <w:lang w:val="sr-Latn-CS"/>
              </w:rPr>
              <w:t>МЕРР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4:15 – 14:4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Релевантност спољнотрговинских инструмената за заштиту слободне трговине и српску индустрију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>Heinz Okken</w:t>
            </w:r>
            <w:r>
              <w:rPr>
                <w:rFonts w:cs="Arial" w:ascii="Arial" w:hAnsi="Arial"/>
                <w:bCs/>
                <w:color w:val="1F497D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color w:val="1F497D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>стручњак на пројекту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14:45 – 15:0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Пауза за кафу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CS"/>
              </w:rPr>
            </w:pPr>
            <w:r>
              <w:rPr>
                <w:rFonts w:cs="Arial" w:ascii="Arial" w:hAnsi="Arial"/>
                <w:color w:val="1F497D"/>
                <w:lang w:val="sr-CS"/>
              </w:rPr>
              <w:t>15:00 – 15:30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  <w:lang w:val="sr-CS"/>
              </w:rPr>
              <w:t xml:space="preserve">Примери из праксе у погледу трговинских инструмената широм света 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Marius Mrozek</w:t>
            </w:r>
            <w:r>
              <w:rPr>
                <w:rFonts w:cs="Arial" w:ascii="Arial" w:hAnsi="Arial"/>
                <w:bCs/>
                <w:color w:val="1F497D"/>
                <w:lang w:val="sr-CS"/>
              </w:rPr>
              <w:t>,</w:t>
            </w: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 xml:space="preserve"> </w:t>
            </w:r>
            <w:r>
              <w:rPr>
                <w:rFonts w:cs="Arial" w:ascii="Arial" w:hAnsi="Arial"/>
                <w:color w:val="1F497D"/>
                <w:lang w:val="sr-CS"/>
              </w:rPr>
              <w:t>стручњак на BASF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lang w:val="sr-CS"/>
              </w:rPr>
            </w:pPr>
            <w:r>
              <w:rPr>
                <w:rFonts w:cs="Arial" w:ascii="Arial" w:hAnsi="Arial"/>
                <w:color w:val="333399"/>
                <w:lang w:val="sr-CS"/>
              </w:rPr>
              <w:t>15:30 – 15:45</w:t>
            </w:r>
          </w:p>
        </w:tc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lang w:val="sr-CS"/>
              </w:rPr>
            </w:pPr>
            <w:r>
              <w:rPr>
                <w:rFonts w:cs="Arial" w:ascii="Arial" w:hAnsi="Arial"/>
                <w:color w:val="333399"/>
                <w:lang w:val="sr-CS"/>
              </w:rPr>
              <w:t>Завршне напомене</w:t>
            </w:r>
          </w:p>
        </w:tc>
        <w:tc>
          <w:tcPr>
            <w:tcW w:w="3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color w:val="1F497D"/>
                <w:lang w:val="sr-CS"/>
              </w:rPr>
              <w:t>Михаило Весовић, потпредседник ПКС</w:t>
            </w:r>
            <w:r>
              <w:rPr>
                <w:rFonts w:cs="Arial" w:ascii="Arial" w:hAnsi="Arial"/>
                <w:color w:val="1F497D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1F497D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r-CS"/>
              </w:rPr>
              <w:t>Др. Ана Благојевић</w:t>
            </w:r>
          </w:p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1F497D"/>
                <w:lang w:val="sr-CS"/>
              </w:rPr>
              <w:t xml:space="preserve">     </w:t>
            </w:r>
            <w:r>
              <w:rPr>
                <w:rFonts w:cs="Arial" w:ascii="Arial" w:hAnsi="Arial"/>
                <w:bCs/>
                <w:color w:val="1F497D"/>
                <w:lang w:val="sr-CS"/>
              </w:rPr>
              <w:t>МЕРР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06" w:top="864" w:footer="706" w:bottom="864"/>
      <w:pgBorders w:display="allPages" w:offsetFrom="text">
        <w:top w:val="threeDEngrave" w:sz="24" w:space="5" w:color="000000"/>
        <w:left w:val="threeDEngrave" w:sz="24" w:space="20" w:color="000000"/>
        <w:bottom w:val="threeDEmboss" w:sz="24" w:space="5" w:color="000000"/>
        <w:right w:val="threeDEmboss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72100</wp:posOffset>
          </wp:positionH>
          <wp:positionV relativeFrom="paragraph">
            <wp:posOffset>64135</wp:posOffset>
          </wp:positionV>
          <wp:extent cx="685800" cy="342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00300</wp:posOffset>
          </wp:positionH>
          <wp:positionV relativeFrom="paragraph">
            <wp:posOffset>-103505</wp:posOffset>
          </wp:positionV>
          <wp:extent cx="1104900" cy="7429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99" w:dyaOrig="15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pt;height:39pt" filled="f" o:ole="">
          <v:imagedata r:id="rId4" o:title=""/>
        </v:shape>
        <o:OLEObject Type="Embed" ProgID="" ShapeID="ole_rId3" DrawAspect="Content" ObjectID="_5358696" r:id="rId3"/>
      </w:objec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t xml:space="preserve">EP015 </w:t>
      <w:tab/>
      <w:t xml:space="preserve">Strengthening the Capacity of Serbian Government Institutions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1800" w:firstLine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3960" w:firstLine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120" w:firstLine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4">
    <w:name w:val="WW8Num1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BoldSmallcaps">
    <w:name w:val="Style Bold Small caps"/>
    <w:basedOn w:val="DefaultParagraphFont"/>
    <w:qFormat/>
    <w:rPr>
      <w:b/>
      <w:bCs/>
      <w:smallCaps/>
    </w:rPr>
  </w:style>
  <w:style w:type="character" w:styleId="CharChar1">
    <w:name w:val=" Char Char1"/>
    <w:basedOn w:val="DefaultParagraphFont"/>
    <w:qFormat/>
    <w:rPr>
      <w:rFonts w:ascii="Arial" w:hAnsi="Arial" w:cs="Arial"/>
      <w:lang w:val="en-GB"/>
    </w:rPr>
  </w:style>
  <w:style w:type="character" w:styleId="CharChar2">
    <w:name w:val=" Char Char2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9:00Z</dcterms:created>
  <dc:creator>GULLE</dc:creator>
  <dc:description/>
  <cp:keywords/>
  <dc:language>en-US</dc:language>
  <cp:lastModifiedBy>Milošević Ljiljana</cp:lastModifiedBy>
  <cp:lastPrinted>2012-02-13T12:31:00Z</cp:lastPrinted>
  <dcterms:modified xsi:type="dcterms:W3CDTF">2012-02-13T11:40:00Z</dcterms:modified>
  <cp:revision>3</cp:revision>
  <dc:subject/>
  <dc:title>                                   </dc:title>
</cp:coreProperties>
</file>