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hanging="0"/>
        <w:jc w:val="center"/>
        <w:rPr>
          <w:color w:val="000000"/>
          <w:sz w:val="28"/>
          <w:szCs w:val="28"/>
          <w:lang w:val="sr-Latn-CS" w:eastAsia="sr-Latn-CS"/>
        </w:rPr>
      </w:pPr>
      <w:r>
        <w:rPr>
          <w:b/>
          <w:bCs/>
          <w:color w:val="000000"/>
          <w:sz w:val="28"/>
          <w:szCs w:val="28"/>
          <w:lang w:val="sr-Latn-CS" w:eastAsia="sr-Latn-CS"/>
        </w:rPr>
        <w:t xml:space="preserve">ПРОГРАМ </w:t>
      </w:r>
      <w:r>
        <w:rPr>
          <w:b/>
          <w:bCs/>
          <w:color w:val="000000"/>
          <w:sz w:val="28"/>
          <w:szCs w:val="28"/>
          <w:lang w:val="sr-CS" w:eastAsia="sr-Latn-CS"/>
        </w:rPr>
        <w:t>ЈАВНЕ</w:t>
      </w:r>
      <w:r>
        <w:rPr>
          <w:b/>
          <w:bCs/>
          <w:color w:val="000000"/>
          <w:sz w:val="28"/>
          <w:szCs w:val="28"/>
          <w:lang w:val="sr-Latn-CS" w:eastAsia="sr-Latn-CS"/>
        </w:rPr>
        <w:t xml:space="preserve"> РАСПРАВE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3"/>
          <w:szCs w:val="23"/>
          <w:lang w:val="sr-CS" w:eastAsia="sr-Latn-CS"/>
        </w:rPr>
      </w:pPr>
      <w:r>
        <w:rPr>
          <w:b/>
          <w:color w:val="000000"/>
          <w:sz w:val="23"/>
          <w:szCs w:val="23"/>
          <w:lang w:val="sr-CS" w:eastAsia="sr-Latn-CS"/>
        </w:rPr>
        <w:t>НАЦРТ ЗАКОНА О ПРИВАТНОМ ОБЕЗБЕЂЕЊУ</w:t>
      </w:r>
    </w:p>
    <w:p>
      <w:pPr>
        <w:pStyle w:val="Normal"/>
        <w:autoSpaceDE w:val="false"/>
        <w:spacing w:before="0" w:after="120"/>
        <w:ind w:left="0" w:hanging="0"/>
        <w:jc w:val="center"/>
        <w:rPr>
          <w:b/>
          <w:b/>
          <w:color w:val="000000"/>
          <w:sz w:val="23"/>
          <w:szCs w:val="23"/>
          <w:lang w:val="sr-CS" w:eastAsia="sr-Latn-CS"/>
        </w:rPr>
      </w:pPr>
      <w:r>
        <w:rPr>
          <w:b/>
          <w:color w:val="000000"/>
          <w:sz w:val="23"/>
          <w:szCs w:val="23"/>
          <w:lang w:val="sr-CS" w:eastAsia="sr-Latn-CS"/>
        </w:rPr>
        <w:t>НАЦРТ ЗАКОНА О ДЕТЕКТИВСКОЈ ДЕЛАТНОСТИ</w:t>
      </w:r>
    </w:p>
    <w:p>
      <w:pPr>
        <w:pStyle w:val="Normal"/>
        <w:spacing w:before="240" w:after="120"/>
        <w:jc w:val="center"/>
        <w:rPr>
          <w:lang w:val="sr-CS"/>
        </w:rPr>
      </w:pPr>
      <w:r>
        <w:rPr>
          <w:b/>
          <w:lang w:val="sr-CS"/>
        </w:rPr>
        <w:t>Привредна комора Војводине</w:t>
      </w:r>
      <w:r>
        <w:rPr>
          <w:lang w:val="sr-CS"/>
        </w:rPr>
        <w:t xml:space="preserve"> - </w:t>
      </w:r>
      <w:r>
        <w:rPr>
          <w:b/>
          <w:lang w:val="sr-CS"/>
        </w:rPr>
        <w:t>03.11.2010</w:t>
      </w:r>
      <w:r>
        <w:rPr>
          <w:lang w:val="sr-CS"/>
        </w:rPr>
        <w:t xml:space="preserve"> </w:t>
      </w:r>
      <w:r>
        <w:rPr>
          <w:b/>
          <w:lang w:val="sr-CS"/>
        </w:rPr>
        <w:t>(среда)</w:t>
      </w:r>
    </w:p>
    <w:tbl>
      <w:tblPr>
        <w:tblW w:w="900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59"/>
        <w:gridCol w:w="994"/>
      </w:tblGrid>
      <w:tr>
        <w:trPr>
          <w:trHeight w:val="146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Latn-CS" w:eastAsia="sr-Latn-CS"/>
              </w:rPr>
              <w:t xml:space="preserve">Регистрација учесника 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 w:eastAsia="sr-Latn-CS"/>
              </w:rPr>
              <w:t xml:space="preserve">Време </w:t>
            </w:r>
            <w:r>
              <w:rPr>
                <w:i/>
                <w:iCs/>
                <w:color w:val="000000"/>
                <w:sz w:val="22"/>
                <w:szCs w:val="22"/>
                <w:lang w:val="sr-CS" w:eastAsia="sr-Latn-C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  <w:lang w:val="sr-Latn-CS" w:eastAsia="sr-Latn-CS"/>
              </w:rPr>
              <w:t>9</w:t>
            </w:r>
            <w:r>
              <w:rPr>
                <w:i/>
                <w:iCs/>
                <w:color w:val="000000"/>
                <w:sz w:val="22"/>
                <w:szCs w:val="22"/>
                <w:lang w:val="sr-CS" w:eastAsia="sr-Latn-CS"/>
              </w:rPr>
              <w:t xml:space="preserve">,00 </w:t>
            </w:r>
            <w:r>
              <w:rPr>
                <w:i/>
                <w:i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sr-CS" w:eastAsia="sr-Latn-CS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sr-Latn-CS" w:eastAsia="sr-Latn-CS"/>
              </w:rPr>
              <w:t xml:space="preserve"> 9,30 ч</w:t>
            </w:r>
          </w:p>
        </w:tc>
      </w:tr>
      <w:tr>
        <w:trPr>
          <w:trHeight w:val="144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/ Модератор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: Драгиша Јовановић, ПК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Панелис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В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реме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Отварање 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јавне расправе, уводно излагање и саопштење о начину рад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9,30 - 9,50</w:t>
            </w:r>
          </w:p>
        </w:tc>
      </w:tr>
      <w:tr>
        <w:trPr>
          <w:trHeight w:val="524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Основни концепт законских решења у предложеним нацртима закон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х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армонизација законодавства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 xml:space="preserve">у систему безбедности 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са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 xml:space="preserve">системом квалитета 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>Р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.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 Србије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 xml:space="preserve">(стандардима) и 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>регулативом Е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подела надлежности: МУП - АТС - Акредитована тел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Јасмина Стојановић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авни саветник МУП</w:t>
            </w:r>
          </w:p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Наталија Јовичић Зарић, 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заменик директора АТС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Драган Лазић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Ревност АД 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члан Одбора 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Удружења ФТО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ПКВ</w:t>
            </w:r>
          </w:p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9,50 - 10,10 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Лиценцирање правних лица из области приватног обезбеђењ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врсте лиценц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издавање, суспендовање и одузимање лиценц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сертификати акредитованих организација и надзор над одржавањем сертификат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10,10 - 10,30 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Лиценцирање физичких лица из области приватног обезбеђењ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врсте лиценц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издавање, суспендовање и одузимање лиценц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стручна обука и стручни испи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акредитација Центара за обук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сертификати акредитованих организација и надзор над одржавањем сертифика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легитимације службеника обезбеђења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10,30 - 11,00 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Лиценцирање правних лица - детективских агенциј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издавање, суспендовање и одузимање лиценц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сертификати акредитованих организација и надзор над одржавањем сертификат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11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0 - 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0 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Лиценцирање детектив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врсте лиценц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издавање, суспендовање и одузимање лиценц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стручна обука и стручни испи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акредитација Центара за обук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сертификати акредитованих организација и надзор над одржавањем сертифика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легитимација детектива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77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0 - 11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4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Кафе пауза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11,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59"/>
        <w:gridCol w:w="994"/>
      </w:tblGrid>
      <w:tr>
        <w:trPr>
          <w:trHeight w:val="144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/ Модератор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: Драгиша Јовановић, ПК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Панелис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В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реме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Начин обављања послова приватног обезбеђењ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обавезан уговор о обезбеђењ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физичка заштита (са и без оружј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техничка зашти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контролни цента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обезбеђење транспорта новца и вредносних пошиљ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редарска служб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самозаштита (унутрашње обезбеђењ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7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Јасмина Стојановић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авни саветник МУП</w:t>
            </w:r>
          </w:p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Наталија Јовичић Зарић, 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заменик директора АТС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Драган Лазић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Ревност АД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члан Одбора 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Удружења ФТО</w:t>
            </w:r>
          </w:p>
          <w:p>
            <w:pPr>
              <w:pStyle w:val="Normal"/>
              <w:autoSpaceDE w:val="false"/>
              <w:spacing w:before="0" w:after="0"/>
              <w:ind w:left="-79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ПКВ</w:t>
            </w:r>
          </w:p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0 - 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Овлашћења службеника обезбеђењ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провера идентите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упозорења, забране, наредб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задржавањ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употреба средстава за везивањ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физичка снаг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употреба оружја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- 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5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Начин обављања послова детектив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обавезан уговор са странко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детектив може носити оружје (дозвола на 5.г.) за самоодбран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извештај о сазнатим криивичним делим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третман прикупљених доказ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2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5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- 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Овлашћења детектива - 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 xml:space="preserve">прикупљање података и обавештења о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несталим лицима или лицима која се криј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лицима која су клијенту проузроковала штет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лицима која анонимно поступају према клијенту, нарушавајући његову приватнос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предметима који су изгубљени, утајени или украден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 xml:space="preserve">успешности пословања правних лица и самосталних предузетника, и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ади заштите интелектуалне и индустријске својин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10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- 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0 </w:t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40" w:hanging="36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Надзор над радом, евиденције и заштита подата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овлашћени полицијски службениц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посебна Комисија минист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Акредитационо тело Србије (АТС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акредитоване организације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0 - 1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>,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4</w:t>
            </w:r>
            <w:r>
              <w:rPr>
                <w:color w:val="000000"/>
                <w:sz w:val="22"/>
                <w:szCs w:val="22"/>
                <w:lang w:val="sr-Latn-CS" w:eastAsia="sr-Latn-CS"/>
              </w:rPr>
              <w:t xml:space="preserve">5 </w:t>
            </w:r>
          </w:p>
        </w:tc>
      </w:tr>
      <w:tr>
        <w:trPr>
          <w:trHeight w:val="144" w:hRule="atLeast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Дискусија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,45 -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екст нацрта закона учесници у јавној расправи преузимају на званичној интернет страници предлагача закона - Министарства унутрашњих послова (очекивано време постављања је 14.10.2010.г.) и припремају дискусију пре почетка јавне распра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sr-CS"/>
        </w:rPr>
        <w:t>Ток јавне расправе: модератор дааје кратак увод за сваку од тематских целина и наизменично поставља питања панелистима. Време за одговоре панелиста је мах 3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sr-CS"/>
        </w:rPr>
        <w:t xml:space="preserve">Учесници у јавној расправи, по завршетку панела (10 тема), постављају питања модератору и панелистима или износе мишљење, примедбе и предлоге у трајању од мах 3 мин. Време трајања дискусије није ограничено. </w:t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6360" w:leader="none"/>
        <w:tab w:val="right" w:pos="9026" w:leader="none"/>
      </w:tabs>
      <w:spacing w:before="0" w:after="0"/>
      <w:ind w:left="720" w:firstLine="11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-73025</wp:posOffset>
          </wp:positionV>
          <wp:extent cx="19050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21590</wp:posOffset>
          </wp:positionV>
          <wp:extent cx="490855" cy="6343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5800</wp:posOffset>
          </wp:positionH>
          <wp:positionV relativeFrom="paragraph">
            <wp:posOffset>41275</wp:posOffset>
          </wp:positionV>
          <wp:extent cx="1143000" cy="542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lang w:val="sr-Latn-CS"/>
      </w:rPr>
      <w:t xml:space="preserve"> </w:t>
    </w:r>
    <w:r>
      <w:rPr>
        <w:b/>
        <w:color w:val="333399"/>
        <w:lang w:val="sr-CS"/>
      </w:rPr>
      <w:t xml:space="preserve">Република Србија </w:t>
    </w:r>
  </w:p>
  <w:p>
    <w:pPr>
      <w:pStyle w:val="Header"/>
      <w:tabs>
        <w:tab w:val="clear" w:pos="4513"/>
        <w:tab w:val="center" w:pos="6600" w:leader="none"/>
        <w:tab w:val="right" w:pos="9026" w:leader="none"/>
      </w:tabs>
      <w:spacing w:before="0" w:after="0"/>
      <w:ind w:left="720" w:firstLine="119"/>
      <w:rPr>
        <w:b/>
        <w:b/>
        <w:color w:val="333399"/>
        <w:lang w:val="sr-CS"/>
      </w:rPr>
    </w:pPr>
    <w:r>
      <w:rPr>
        <w:b/>
        <w:color w:val="333399"/>
        <w:lang w:val="sr-Latn-CS"/>
      </w:rPr>
      <w:t xml:space="preserve"> </w:t>
    </w:r>
    <w:r>
      <w:rPr>
        <w:b/>
        <w:color w:val="333399"/>
        <w:lang w:val="sr-CS"/>
      </w:rPr>
      <w:t>Министарство</w:t>
    </w:r>
  </w:p>
  <w:p>
    <w:pPr>
      <w:pStyle w:val="Header"/>
      <w:spacing w:before="0" w:after="0"/>
      <w:ind w:left="720" w:firstLine="119"/>
      <w:rPr/>
    </w:pPr>
    <w:r>
      <w:rPr>
        <w:b/>
        <w:color w:val="333399"/>
        <w:lang w:val="sr-Latn-CS"/>
      </w:rPr>
      <w:t xml:space="preserve"> </w:t>
    </w:r>
    <w:r>
      <w:rPr>
        <w:b/>
        <w:color w:val="333399"/>
        <w:lang w:val="sr-CS"/>
      </w:rPr>
      <w:t xml:space="preserve">унутрашњих послова </w:t>
    </w:r>
  </w:p>
  <w:p>
    <w:pPr>
      <w:pStyle w:val="Header"/>
      <w:spacing w:before="0" w:after="0"/>
      <w:ind w:left="720" w:firstLine="119"/>
      <w:rPr>
        <w:b/>
        <w:b/>
        <w:color w:val="333399"/>
        <w:lang w:val="sr-CS"/>
      </w:rPr>
    </w:pPr>
    <w:r>
      <w:rPr>
        <w:b/>
        <w:color w:val="333399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Arial"/>
      <w:bCs/>
      <w:i/>
      <w:sz w:val="24"/>
      <w:szCs w:val="26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8:00Z</dcterms:created>
  <dc:creator>Dragiša Jovanović</dc:creator>
  <dc:description/>
  <cp:keywords/>
  <dc:language>en-US</dc:language>
  <cp:lastModifiedBy>npetko</cp:lastModifiedBy>
  <dcterms:modified xsi:type="dcterms:W3CDTF">2010-10-27T11:35:00Z</dcterms:modified>
  <cp:revision>8</cp:revision>
  <dc:subject/>
  <dc:title/>
</cp:coreProperties>
</file>