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1133475" cy="561340"/>
            <wp:effectExtent l="0" t="0" r="0" b="0"/>
            <wp:docPr id="1" name="Картина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ab/>
      </w:r>
      <w:r>
        <w:rPr>
          <w:lang w:val="en-US" w:eastAsia="en-US"/>
        </w:rPr>
        <w:drawing>
          <wp:inline distT="0" distB="0" distL="0" distR="0">
            <wp:extent cx="2819400" cy="618490"/>
            <wp:effectExtent l="0" t="0" r="0" b="0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57400" cy="552450"/>
            <wp:effectExtent l="0" t="0" r="0" b="0"/>
            <wp:docPr id="3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4"/>
          <w:szCs w:val="34"/>
          <w:lang w:val="sr-Latn-CS"/>
        </w:rPr>
      </w:pPr>
      <w:r>
        <w:rPr>
          <w:rFonts w:cs="Arial" w:ascii="Arial" w:hAnsi="Arial"/>
          <w:b/>
          <w:sz w:val="34"/>
          <w:szCs w:val="34"/>
          <w:lang w:val="sr-Latn-CS"/>
        </w:rPr>
        <w:t>PROGRAM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0"/>
          <w:szCs w:val="30"/>
          <w:lang w:val="sr-Latn-CS"/>
        </w:rPr>
      </w:pPr>
      <w:r>
        <w:rPr>
          <w:rFonts w:cs="Arial" w:ascii="Arial" w:hAnsi="Arial"/>
          <w:b/>
          <w:sz w:val="30"/>
          <w:szCs w:val="30"/>
          <w:lang w:val="sr-Latn-CS"/>
        </w:rPr>
        <w:t>SEMINAR: MEĐUNARODNI UGOVORI</w:t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u w:val="single"/>
          <w:lang w:val="sr-Latn-CS"/>
        </w:rPr>
        <w:t>Mesto održavanja</w:t>
      </w:r>
      <w:r>
        <w:rPr>
          <w:rFonts w:cs="Arial" w:ascii="Arial" w:hAnsi="Arial"/>
          <w:b/>
          <w:sz w:val="24"/>
          <w:szCs w:val="24"/>
          <w:lang w:val="sr-Latn-CS"/>
        </w:rPr>
        <w:t>: 24.05.2012. godine, Privredna komora Srbije</w:t>
      </w:r>
    </w:p>
    <w:p>
      <w:pPr>
        <w:pStyle w:val="Normal"/>
        <w:spacing w:before="0" w:after="0"/>
        <w:ind w:left="1416"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eastAsia="Arial" w:cs="Arial" w:ascii="Arial" w:hAnsi="Arial"/>
          <w:b/>
          <w:sz w:val="24"/>
          <w:szCs w:val="24"/>
          <w:lang w:val="sr-Latn-CS"/>
        </w:rPr>
        <w:t xml:space="preserve">  </w:t>
      </w:r>
      <w:r>
        <w:rPr>
          <w:rFonts w:cs="Arial" w:ascii="Arial" w:hAnsi="Arial"/>
          <w:b/>
          <w:sz w:val="24"/>
          <w:szCs w:val="24"/>
          <w:lang w:val="sr-Latn-CS"/>
        </w:rPr>
        <w:t>Resavska 13 – 15, 11000 Beograd</w:t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b/>
          <w:sz w:val="24"/>
          <w:szCs w:val="24"/>
          <w:u w:val="single"/>
          <w:lang w:val="sr-Latn-CS" w:eastAsia="bg-BG"/>
        </w:rPr>
        <w:t>Moderator</w:t>
      </w:r>
      <w:r>
        <w:rPr>
          <w:rFonts w:cs="Arial" w:ascii="Arial" w:hAnsi="Arial"/>
          <w:b/>
          <w:sz w:val="24"/>
          <w:szCs w:val="24"/>
          <w:lang w:val="sr-Latn-CS" w:eastAsia="bg-BG"/>
        </w:rPr>
        <w:t xml:space="preserve">: G. Hatto Brenner,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sr-Latn-CS"/>
        </w:rPr>
        <w:t xml:space="preserve">AWI International Business Services 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254000</wp:posOffset>
                </wp:positionH>
                <wp:positionV relativeFrom="paragraph">
                  <wp:posOffset>635</wp:posOffset>
                </wp:positionV>
                <wp:extent cx="6011545" cy="74968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749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1"/>
                              <w:gridCol w:w="6606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sr-Latn-CS"/>
                                    </w:rPr>
                                    <w:t>Četvrtak, 24.05.2012.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08:30 – 09:00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Registrac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09:00 – 09:15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Otvaranje Seminar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sr-Latn-CS"/>
                                    </w:rPr>
                                    <w:t>Predstavnik zemlje domaćin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sr-Latn-CS"/>
                                    </w:rPr>
                                    <w:t xml:space="preserve">Predstavnik Projekta  DIHK-CEF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Uvodno izlaganje moderat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09:15 – 10:30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Semina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Yiv1241479522mso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714" w:hanging="357"/>
                                    <w:rPr/>
                                  </w:pP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Od ponude do kupoprodajnog ugovo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koje razlike iz međunarodne prakse treba uzeti u obz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Yiv1241479522mso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714" w:hanging="357"/>
                                    <w:rPr>
                                      <w:rStyle w:val="Hps"/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Je li razumno da se primenjuju srpski zakoni na prekogranične ugovore? Da li postoje bolja rešenja?</w:t>
                                  </w:r>
                                </w:p>
                                <w:p>
                                  <w:pPr>
                                    <w:pStyle w:val="Yiv1241479522msonormal"/>
                                    <w:spacing w:before="0" w:after="0"/>
                                    <w:ind w:left="714" w:hanging="0"/>
                                    <w:rPr>
                                      <w:rStyle w:val="Hps"/>
                                      <w:rFonts w:ascii="Arial" w:hAnsi="Arial" w:cs="Arial"/>
                                      <w:sz w:val="10"/>
                                      <w:szCs w:val="10"/>
                                      <w:lang w:val="sr-Latn-C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0:30 – 10:45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sr-Latn-CS"/>
                                    </w:rPr>
                                    <w:t>Pauza za kaf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0:45 – 12:30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Semina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Yiv1241479522mso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714" w:hanging="357"/>
                                    <w:rPr/>
                                  </w:pP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Da li sporove treba rešavati pred srpskim sudo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ili se preporučuje Arbitražni su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Yiv1241479522mso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714" w:hanging="35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Opšti trgovinski uslovi koji se obično koriste često gube uticaj u međunarodnim poslovim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šta može da se uradi po tom pitanj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Yiv1241479522msonormal"/>
                                    <w:spacing w:before="0" w:after="0"/>
                                    <w:ind w:left="714" w:hanging="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2:30 – 13:30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Pauza za ruč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3:30 – 14:30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sr-Latn-CS"/>
                                    </w:rPr>
                                    <w:t>Semina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Yiv1241479522mso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ind w:left="714" w:hanging="35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U mnogim zemljama obavezni su drugi formalni zahtevi za zadržavanje imovinskih prava –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o kojim zahtevima je reč?</w:t>
                                  </w:r>
                                </w:p>
                                <w:p>
                                  <w:pPr>
                                    <w:pStyle w:val="Yiv1241479522msonormal"/>
                                    <w:spacing w:before="0" w:after="0"/>
                                    <w:ind w:left="714" w:hanging="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4:30 – 14:45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Pauza za kaf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4:45 – 15:30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 xml:space="preserve">Seminar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Yiv1241479522mso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714" w:hanging="35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Koje o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11 međunarodno regulisanih jednoobraznih INCOTERM uslova isporuk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treba izabrati za izvozno poslovanj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Yiv1241479522msonormal"/>
                                    <w:spacing w:before="0" w:after="0"/>
                                    <w:ind w:left="714" w:hanging="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5:30 – 16:00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 xml:space="preserve">Seminar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  <w:lang w:val="sr-Latn-C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lang w:val="sr-Latn-CS"/>
                                    </w:rPr>
                                    <w:t>Šta treba da se reguliše sa stranim predstavnicima u ugovoru o trgovinskom zastupanju?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Style w:val="Hps"/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lang w:val="sr-Latn-CS"/>
                                    </w:rPr>
                                    <w:t xml:space="preserve">Regulisanje pitanja rešavanja međunarodnih sporova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>
                                      <w:rStyle w:val="Hps"/>
                                      <w:rFonts w:ascii="Arial" w:hAnsi="Arial" w:cs="Arial"/>
                                      <w:sz w:val="10"/>
                                      <w:szCs w:val="10"/>
                                      <w:lang w:val="sr-Latn-C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6:00 – 16:30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 xml:space="preserve">Seminar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  <w:lang w:val="sr-Latn-C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lang w:val="sr-Latn-CS"/>
                                    </w:rPr>
                                    <w:t>Trgovinski ugovori – koje opšte međunarodne propise treba uzeti u obzir?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Style w:val="Hps"/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lang w:val="sr-Latn-CS"/>
                                    </w:rPr>
                                    <w:t>Sadržaj i karakteristike međunarodnih ugovora o licenci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>
                                      <w:rStyle w:val="Hps"/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  <w:lang w:val="sr-Latn-C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6:30 – 17:00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Završna diskus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Kraj semina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590.3pt;mso-wrap-distance-left:0pt;mso-wrap-distance-right:7.05pt;mso-wrap-distance-top:0pt;mso-wrap-distance-bottom:0pt;margin-top:0.05pt;mso-position-vertical-relative:text;margin-left:20pt;mso-position-horizontal-relative:text">
                <v:fill opacity="0f"/>
                <v:textbox inset="0in,0in,0in,0in">
                  <w:txbxContent>
                    <w:tbl>
                      <w:tblPr>
                        <w:tblW w:w="9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1"/>
                        <w:gridCol w:w="6606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sr-Latn-CS"/>
                              </w:rPr>
                              <w:t>Četvrtak, 24.05.2012.</w:t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08:30 – 09:00</w:t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Registrac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09:00 – 09:15</w:t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Otvaranje Seminar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sr-Latn-CS"/>
                              </w:rPr>
                              <w:t>Predstavnik zemlje domaćin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sr-Latn-CS"/>
                              </w:rPr>
                              <w:t xml:space="preserve">Predstavnik Projekta  DIHK-CEF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Uvodno izlaganje moderat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09:15 – 10:30</w:t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Semina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Yiv1241479522mso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14" w:hanging="357"/>
                              <w:rPr/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Od ponude do kupoprodajnog ugovor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koje razlike iz međunarodne prakse treba uzeti u obzi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?</w:t>
                            </w:r>
                          </w:p>
                          <w:p>
                            <w:pPr>
                              <w:pStyle w:val="Yiv1241479522mso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14" w:hanging="357"/>
                              <w:rPr>
                                <w:rStyle w:val="Hps"/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Je li razumno da se primenjuju srpski zakoni na prekogranične ugovore? Da li postoje bolja rešenja?</w:t>
                            </w:r>
                          </w:p>
                          <w:p>
                            <w:pPr>
                              <w:pStyle w:val="Yiv1241479522msonormal"/>
                              <w:spacing w:before="0" w:after="0"/>
                              <w:ind w:left="714" w:hanging="0"/>
                              <w:rPr>
                                <w:rStyle w:val="Hps"/>
                                <w:rFonts w:ascii="Arial" w:hAnsi="Arial" w:cs="Arial"/>
                                <w:sz w:val="10"/>
                                <w:szCs w:val="10"/>
                                <w:lang w:val="sr-Latn-C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0:30 – 10:45</w:t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sr-Latn-CS"/>
                              </w:rPr>
                              <w:t>Pauza za kaf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0:45 – 12:30</w:t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Semina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Yiv1241479522mso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714" w:hanging="357"/>
                              <w:rPr/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 xml:space="preserve">Da li sporove treba rešavati pred srpskim sudom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ili se preporučuje Arbitražni su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?</w:t>
                            </w:r>
                          </w:p>
                          <w:p>
                            <w:pPr>
                              <w:pStyle w:val="Yiv1241479522mso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714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Opšti trgovinski uslovi koji se obično koriste često gube uticaj u međunarodnim poslovim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šta može da se uradi po tom pitanj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?</w:t>
                            </w:r>
                          </w:p>
                          <w:p>
                            <w:pPr>
                              <w:pStyle w:val="Yiv1241479522msonormal"/>
                              <w:spacing w:before="0" w:after="0"/>
                              <w:ind w:left="714" w:hanging="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2:30 – 13:30</w:t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Pauza za ruč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3:30 – 14:30</w:t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sr-Latn-CS"/>
                              </w:rPr>
                              <w:t>Semina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Yiv1241479522mso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714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U mnogim zemljama obavezni su drugi formalni zahtevi za zadržavanje imovinskih prava 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 xml:space="preserve"> o kojim zahtevima je reč?</w:t>
                            </w:r>
                          </w:p>
                          <w:p>
                            <w:pPr>
                              <w:pStyle w:val="Yiv1241479522msonormal"/>
                              <w:spacing w:before="0" w:after="0"/>
                              <w:ind w:left="714" w:hanging="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4:30 – 14:45</w:t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Pauza za kaf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4:45 – 15:30</w:t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 xml:space="preserve">Seminar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Yiv1241479522mso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14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Koje o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 xml:space="preserve">11 međunarodno regulisanih jednoobraznih INCOTERM uslova isporuk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treba izabrati za izvozno poslovanj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?</w:t>
                            </w:r>
                          </w:p>
                          <w:p>
                            <w:pPr>
                              <w:pStyle w:val="Yiv1241479522msonormal"/>
                              <w:spacing w:before="0" w:after="0"/>
                              <w:ind w:left="714" w:hanging="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5:30 – 16:00</w:t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 xml:space="preserve">Seminar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sr-Latn-CS"/>
                              </w:rPr>
                              <w:tab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lang w:val="sr-Latn-CS"/>
                              </w:rPr>
                              <w:t>Šta treba da se reguliše sa stranim predstavnicima u ugovoru o trgovinskom zastupanju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Style w:val="Hps"/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lang w:val="sr-Latn-CS"/>
                              </w:rPr>
                              <w:t xml:space="preserve">Regulisanje pitanja rešavanja međunarodnih sporova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Style w:val="Hps"/>
                                <w:rFonts w:ascii="Arial" w:hAnsi="Arial" w:cs="Arial"/>
                                <w:sz w:val="10"/>
                                <w:szCs w:val="10"/>
                                <w:lang w:val="sr-Latn-C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6:00 – 16:30</w:t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 xml:space="preserve">Seminar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sr-Latn-CS"/>
                              </w:rPr>
                              <w:tab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lang w:val="sr-Latn-CS"/>
                              </w:rPr>
                              <w:t>Trgovinski ugovori – koje opšte međunarodne propise treba uzeti u obzir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Style w:val="Hps"/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sr-Latn-CS"/>
                              </w:rPr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lang w:val="sr-Latn-CS"/>
                              </w:rPr>
                              <w:t>Sadržaj i karakteristike međunarodnih ugovora o licenci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Style w:val="Hps"/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sr-Latn-C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6:30 – 17:00</w:t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Završna diskus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Kraj semina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Yiv1241479522msonormal">
    <w:name w:val="yiv124147952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47:00Z</dcterms:created>
  <dc:creator>Karmen</dc:creator>
  <dc:description/>
  <dc:language>en-US</dc:language>
  <cp:lastModifiedBy>Ljiljana Milosevic</cp:lastModifiedBy>
  <dcterms:modified xsi:type="dcterms:W3CDTF">2012-04-24T10:47:00Z</dcterms:modified>
  <cp:revision>2</cp:revision>
  <dc:subject/>
  <dc:title/>
</cp:coreProperties>
</file>