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85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od program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REK  VAŠIM AMBICIJAMA U SRBIJI I CENTRALNO ISTOČNOJ EVROP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09.3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0-09:4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40-09:5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-10: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-10:4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-11:2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-12: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Narodna banka Srbij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njina ,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laz iz ulice Svetozara Marković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. April 20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- 12:00 čas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grad, Narodna banka Srbi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E Vas sa zadovoljstvom poziva na prezentaciju i diskusiju o aktivnostima  ove grupe u Centralnoj i Istočnoj Evropi, sa fokusom na ulogu koju SACE ima  za olakšanje  poslovanja u Srbij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 ponosom Vas obave</w:t>
            </w:r>
            <w:r>
              <w:rPr>
                <w:rFonts w:cs="Arial" w:ascii="Arial" w:hAnsi="Arial"/>
                <w:lang w:val="sr-Latn-CS"/>
              </w:rPr>
              <w:t>štavamo</w:t>
            </w:r>
            <w:r>
              <w:rPr>
                <w:rFonts w:cs="Arial" w:ascii="Arial" w:hAnsi="Arial"/>
              </w:rPr>
              <w:t xml:space="preserve"> da će Nj.E.. Armando Varikio, ambasador Italije u Srbiji i g. Dejan Šoškić, guverner Narodne Banke Srbije otvoriti ovaj događaj kao naši specijalni gost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ACE je vodeća italijanska institucija za kreditni menadžment i osiguranje izvoznih kredita I investicija, koja pokriva rizik poslovanja u više od 180 zemalja, u približnoj vrednosti od 50 milijardi eura. Društvo je u celini u vlašništvu Ministarstva finansija Italije I nudi osiguranje izvoznih kredita, zaštitu investicija, finansijske garancije i druga finansijska rešenja najprikladnija za projekte i inicijative koje uključuju italijanske partnere ili nabavku robe iz Italij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CE je prisutno u Centralnoj i Istočnoj Evropi sa predstavništvom u Bukureštu, koje pokriva ceo Reg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 xml:space="preserve">Program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</w:rPr>
              <w:t>Registracija i posluženje za dobrodošlicu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dravni govo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Varikio, Ambasador Italij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vodno izlaganje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Dejan Šoškić, guverner Narodne Banke Srbije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Uloga SACE-a na globalnoj sceni: Fokus na Centralnu i Istočnu Evropu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Michal Ron, direktor Odseka za međunarodne odnose i mrežu SACE-a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Speranta Tirsar, direktor Odseka za Centralnu  i Istočnu Evropu SACE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onomski odnosi Srbije i Italij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ihailo Vesović, potpredsednik Privredne komore Srb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ključci i pitanja i odgovo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ul Ascari, rukovodilac operativnog odeljenja SACE-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oliko ste zainteresovani za zakazivanje bilateralnih razgovora sa predstavnicima SACE-a nakon ovog događaja, molim Vas naglasite prilikom potvrde Vašeg učešć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imo Vas da potvrdite Vaše učešće najkasnije do 4. aprila Privrednoj komori Srbije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11 3248 384, Fax: 011 3248 060</w:t>
            </w:r>
          </w:p>
          <w:p>
            <w:pPr>
              <w:pStyle w:val="NoSpacing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arko.mamula@pks.rs</w:t>
              </w:r>
            </w:hyperlink>
          </w:p>
          <w:p>
            <w:pPr>
              <w:pStyle w:val="NoSpacing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vetlana.jovanovic@pks.r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sectPr>
      <w:type w:val="nextPage"/>
      <w:pgSz w:w="12240" w:h="15840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mamula@pks.rs" TargetMode="External"/><Relationship Id="rId3" Type="http://schemas.openxmlformats.org/officeDocument/2006/relationships/hyperlink" Target="mailto:svetlana.jovanovic@pks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12:00Z</dcterms:created>
  <dc:creator>Svetlana Jovanovic</dc:creator>
  <dc:description/>
  <cp:keywords/>
  <dc:language>en-US</dc:language>
  <cp:lastModifiedBy>Darko Mamula</cp:lastModifiedBy>
  <dcterms:modified xsi:type="dcterms:W3CDTF">2011-03-23T08:55:00Z</dcterms:modified>
  <cp:revision>3</cp:revision>
  <dc:subject/>
  <dc:title/>
</cp:coreProperties>
</file>