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VREDNA  KOMORA VOJVODI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ženje poljoprivrede, prehrambene industrije i vodoprivred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QG-731- 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formacija o proizvodnji  prehrambenih proizvoda, proizvodnji pića i duvana u regionu AP Vojvodine u 2011.godin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ovi Sad,  februar 2012.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Uvo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Poslovnu 2011.godinu karakteriše rast ekonomske aktivnosti merene bruto domaćim proizvodom od  1,9% ( procena RZS R Srbije). Blagi rast je prisutan u svim razmenljivim sektorima privređivanja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lovanje svih subjekata privređivanja pratila je duboka nelikvidnost, inflacija na godišnjem nivou od 7% i  sve izraženija neizvesnost oko kretanja kursa domaće valut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kretanje proizvodne aktivnosti podsektora proizvodnje prehrambenih proizvoda, pića i duvana, najviše je uticao pad domaće i izvozne tražnje. Prema procenanama RZS R Srbije, procenjuje se da je ukupna tražnja za prehrambenim proizvodima realno manja, i to domaća tražnja (promet u trgovini na malo) za 17,6% , dok je izvozna tražnja povećana uglavnom kod  proizvoda za dalju reprodukciju. Izvozna tražnja za našim proizvodima više faze prerade stagnira ili se smanjuje  zbog recesije u zemljama okruženja i šire, gde svi pribegavaju merama štednje, a istovremeno je povećana tražnja za proizvodima primarne poljioprivrede (sirovinama) ili proizvodima sa nižom dodatnom vrednosti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retanje proizvodnje prehrambenih proizvoda, pića i proizvodnje duvanskih proizvoda u regionu AP Vojvodini u 2011.godini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izvodne aktivnosti sektora prerađivačke industrije regiona AP Vojvodine u 2011.godini nešto su manje od nivoa proizvodnje u prethodnoj godini ( pad od 0,2% 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Privređivanje u podsektoru proizvodnje prehrambenih proizvoda, pića i duvana u regionu AP Vojvodine bilo je pod uticajem smanjene tražnje na domaćem tržištu i lošije strukture izvozne tražnj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izvodnja prehrambenih proizvoda u 2011.godini zabeležila je pad od 2,1% a  proizvodnja duvanskih proizvoda je manja za 11,6%. Rast proizvodnje evidentan je u oblasti  proizvodnje pića i to za 2% u odnosu na nivo proizvodnje u prethodnoj godin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Rast proizvodnje u ovom podsektoru  evidentiran je samo u delatnostima za čijim proizvodima postoji izvozna tražnja kao što su ulja i prerađeviname od voća i povrća, hrana za životinje i pivo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što viši rast od nivoa proizvodnje u prethodnoj godini zabeležen je kod klanične industrije za preradu živinskog mesa. Klanična obrada živinskog mesa ostvarena je u obimu od 30.523 tone, a to je 11% više u odnosu na prethodnu godinu. U klaničnoj obradi goveđeg i svinjskog mesa zabeležen je pad obima proizvodnje uglavnom kao posledica povećanog uvoza ovog mesa, kao i značnijeg povećanja izvoza goveda za klanje (preko 4 hiljade tona žive mere). To je uticalo da je u klaničnoj industriji regiona AP Vojvodine obrađeno manje 30% goveđeg mesa i 2,7% svinjskog mesa u odnosu na prethodnu godinu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prerađivačkim kapacitetima mesne industrije regiona AP Vojvodine u 2011.godini zabeležena je povećana proizvodna aktivnost kod proizvodnje mesnih prerađevina (uglavnom kobasičarskih proizvoda) za 4,1% i to kao rezultat povećane izvozne tražnje za ovim proizvodima.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prerađivačkim kapacitetima za preradu voća i povrća proizvedeno je 152.842 tone sokova i raznih drugih proizvoda u smrznutom, sušenom ili konzervisanom stanju što je za 8,1% više u odnosu na prethodnu godinu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upna proizvodnja ulja u prerađivačkim kapacitetima regiona AP Vojvodine manja je za 9,2% u odnosu na prethodnu godini. U 2011.godini proizvedeno je 55.463 tone sirovog sojinog ulja (više za 3,5%) i sirovog ulja od suncokreta 146.513 tona (manje 15,0%)  i sirovog ulja od uljane repice 17.198 ton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izvodnja rafinisanog suncokretovog ulja ostvarena je u obimu od 141.323 tone a to je 15% manje u odnosu na ostvaren obim proizvodnje u prethodnoj godini. Prosečna cena suncokretovog ulja u 2011.godinina domaćem tržištu iznosila je 1,46 EUR/l što je 44% više u odnosu na prosečnu cenu u prethodnoj godini. Izvozna cena sirovog i rafinisaniog suncokretovog ulja u 2011.godini je takođe porasla što je rezultiralo da za manji obim realizacije ostvarimo 25,6% veću vrednost izvoza ulja od suncokreta. U 2011.godini realizovan je izvoz 65.601 tona suncokretovog ulja ( smanjenje od 11,6%), 45.059 tona sojinog ulja ( povećanje za 7,1%), 11.56 tona ulja od uljane repice (povećanje za 10%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U odnosu na prethodnu godinu, u 2011.godini je povećana proizvodnja sirovog ulja od soje za 3,5% i proizvodnja uljanih sojinih pogača i sačme za 2,1%. Proizvedeno je  55.463 tona sirovog sojinog ulja i 190.552 tona uljanih sojinih pogača i sačme, ali je zbog smanjene izvozne tražnje ( pad tražnje za 31,8%) došlo do povećanja zaliha ovih proizvoda. Vrednost izvoza ulja od soje za industrijsku upotrebu u 2011.godini je povećana za 41,9% kao rezultat povećanja izvozne cene sojinog ulja u odnosu na prosečnio ostvarenu izvoznu cenu u prethodnoj godin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2011.godini je proizvedeno 463.103 tona rafinisanog šećera, što je za 2,3% manje u odnosu na prethodnu godinu. Zbog smanjene realizacije šećera od 25,9%, zabeleženo je na kraju godine povećanje zaliha za 31,9% ( zalihe na kraju godine su 243.000 tona šećera). Tokom 2011.godine privrednici vojvođanskog regiona su izvezli 192.337 tona šećera u vrednosti od 160 miliona USD, a to je za 10.9% manje u odnosu na prethodnu godinu. Prosečno ostvarena izvozna cena šećera iznosila je 61,1 din/kg ili 597,6 EUR/toni dok su na domaćem tržištu  maloprodajne cene šećera zabeležile desetogodišnji rekord preko 100 din po kilogramu  i pored tri intervencije RDRR . Prosečna maloprodajna cena šećera u 2011.godini zabeležila je povećanje cene šećera u 2011.godini od 54,7% u odnosu na prosečnu cenu u prethodnoj godini. Pritisak otkupljivača  šećerne repe iz Hrvatske sa većom otkupnom cenom od 46 EURA po toni uticao je da se na ovo tržište se izveze 16% sirovine ili 432.600 tona šećerne repe i tako umanji proizvodnju šećera za 77.000 tona. Nastali gubitak računat preko  ekonomije smanjenog obima i izvoza pokrivan je na domaćem tržištu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 2011.godini, u mlekarama regiona AP Vojvodine, proizvedeno je 526.851 hl mleka, što je za 1,1% manje u odnosu na prethodnu godinu. Proizvodnja ostalih mlečnih proizvoda je na nivu proizvodnje u prethodnoj godini. Važno je napomenuti da je u spoljnotrgovinskoj razmeni mleka i mlečnih proizvoda u 2011.godini, u regionu  AP Vojvodine zabeležen deficit spoljnotrgovinske razmene ovih proizvoda. Vrednost uvoza mleka i mlečnih proizvoda iznosi  12 miliona USD a vrednost izvoza 11,5 miliona US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linska industrija u regionu AP Vojvodine u 2011.godini je preradila i proizvela 637.346  tona brašna i mlinskih proizvoda od pšenice i kukuruza a to je 3,9% manje od ostvarenog nivoa proizvodnje u prethodnoj godini. Rast izvoza agrarnih proizvoda AP Vojvodine u 2011.godini održan je izvozom zrna  kukuruza, ali bi efekat bio mnogo veći da smo izvoz ostvarili kroz brašno i prekrupu ili da je multiplikovan  izvozom  mesa i mle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oizvodnja gotove hrane za životinje od 588.173  tonu, veća je za 5,1% u odnosu na prethodnu godinu, zbog dvostruko veće izvozne tražnj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 regionu AP Vojvodine u oblasti proizvodnje pića dominira proizvodnja piva i čini 70%  ukupne proizvodnje pića. Proizvodnja  piva u 2011.godini iznosi 4,7 miliona hl  i za 2,6% je veća u odnosu na nivo proizvodnje u prethodnoj godini. Izvozna tražnja za pivom je porasla 21,8% dok je zabeleženo smanjene potrošnje na domaćem tržištu. U proizvodnim pogonima u regionu AP Vojvodine, proizvodnja vina u flašama je dostigla količinu od  121.296 hl što je dvostruko više u odnosu na prethodnu godinu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ioizvodnja vode i osvežavajućih pića u obimu od 2,0 miliona hl, manja je za oko 3,9% u odnosu na prethodnu godinu i ako je izvozna tražnja za flaširanom vodom na nivou prethodne godin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kretanja proizvodnje prehrambenih proizvoda, proizvodnje pića i duvana u periodu I-XII 2011.godine u odnosu na I-XII 2010.godinu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Tabela 1.</w:t>
      </w:r>
    </w:p>
    <w:tbl>
      <w:tblPr>
        <w:tblW w:w="86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3965"/>
        <w:gridCol w:w="760"/>
        <w:gridCol w:w="941"/>
        <w:gridCol w:w="941"/>
        <w:gridCol w:w="782"/>
      </w:tblGrid>
      <w:tr>
        <w:trPr>
          <w:trHeight w:val="467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 proizvoda    ( po novoj klasifikaciji)*</w:t>
            </w:r>
          </w:p>
        </w:tc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izvoda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DNJA</w:t>
            </w:r>
          </w:p>
        </w:tc>
      </w:tr>
      <w:tr>
        <w:trPr>
          <w:trHeight w:val="972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-XII 2010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-XII 201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x                 I-XII 2011. /  I-XII 2010.</w:t>
            </w:r>
          </w:p>
        </w:tc>
      </w:tr>
      <w:tr>
        <w:trPr>
          <w:trHeight w:val="276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DNJA PREHRAMBENIH PROIZVODA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Prerada i konzervisanje mes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32.7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30.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2,3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.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že goveđe i teleće mes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.1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že svinjsko mes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8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.2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tivi klanični otpad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1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Prerada i konzervisanje živinskog mes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27.4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30.5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11,0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.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o živine, svež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1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Proizvodnja mesnih prerađevin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75.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76.05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.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injsko meso,soljeno,sušeno ili dimlj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6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130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nin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.1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asice i slični proizvod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.1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. od mesa nepodo.i za ljud. Ishra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160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tano brašn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32 i 103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Proizvodnja sokova od voća i povrć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41.4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52.8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8,1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.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 od paradajz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9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.1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sokovi od voća i povrć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6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.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rznuto povrć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3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.1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rće , voće…konzervisano u sirć.kiselini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2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.2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će, koštunjavo voće, smrznut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8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9.2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žemovi, mermelade,želei.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8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dnja ulja i mast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.6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.6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0,8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.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rin i oleostearin iz svinjske mast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.2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ovo sojino ulj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5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4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.2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ovo ulje od suncokret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3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5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.2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ovo ulje repic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.4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jane pogač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1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.6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410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jine pogač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.7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5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1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410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cokretove pogač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9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1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7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410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gače i sačma od uljan.repic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.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inisano ulje od soje, jestiv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1.5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finisano ulje od suncokreta,  jestiv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.8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3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74,8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2.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gari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4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71,9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Prerada mleka i proizvodnja sirev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595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590.2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1.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eko i pavlaka, nekoncetrov.&lt;6% mm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.5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6.8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8,9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110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erizovano mlek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.5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8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8,9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1.1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eko i pavlaka, nekoncetrov.≥6% mm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7,4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6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Proizvodnja mlinskih proizvod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663.2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637.3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6,1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62.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Skrob i ostali modifikovani skrobov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9.3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20.6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6,9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62.1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glukoza, fruktoza i ostali šećer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2.2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3.2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7,8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dnja hlčeba, svežeg peciva i kolač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5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3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1,6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7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Proiz. dvopeka, keksa i trajnih kolač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41.1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41.5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0,8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73.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Testenine, nekuvan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8.0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21.0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16,5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dnja šećera i ostali nus proiz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.6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.9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7,7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.1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finisani šećer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1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.1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as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7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9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1.2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anci od šećer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6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8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2.2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okolada i proizvodi koji sadrže kaka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4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97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rada čaja i kaf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dnja začina i dr.dodat. hrani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1.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tova hrana za životinj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.5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.1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5,1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.hrane za kućne ljubimc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DNJA PIĆ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.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tilovana alkoholna pića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80,4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.1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dnja vina od grožđ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8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.29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238,5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dnja piv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50.2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69.95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02,6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iz. osveža.pića i mineralne vode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45.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64.5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96,1</w:t>
            </w:r>
          </w:p>
        </w:tc>
      </w:tr>
      <w:tr>
        <w:trPr>
          <w:trHeight w:val="276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DNJA DUVANSKIH PROIZVOD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dnja duvanskih proizvod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10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entisani duv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116,4</w:t>
            </w:r>
          </w:p>
        </w:tc>
      </w:tr>
      <w:tr>
        <w:trPr>
          <w:trHeight w:val="276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104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garete sa filtero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.kom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85,1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8:00Z</dcterms:created>
  <dc:creator>Zorica Radosavljevic</dc:creator>
  <dc:description/>
  <cp:keywords/>
  <dc:language>en-US</dc:language>
  <cp:lastModifiedBy>Zorica Radosavljevic</cp:lastModifiedBy>
  <cp:lastPrinted>2010-02-09T15:16:00Z</cp:lastPrinted>
  <dcterms:modified xsi:type="dcterms:W3CDTF">2012-02-28T07:53:00Z</dcterms:modified>
  <cp:revision>193</cp:revision>
  <dc:subject/>
  <dc:title>PRIVREDNA  KOMORA VOJVODINE</dc:title>
</cp:coreProperties>
</file>