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PROMOTING RESEARCH AND INNOVATION FOR COMPETITIVENESS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80"/>
          <w:sz w:val="18"/>
          <w:szCs w:val="18"/>
          <w:lang w:val="sr-Latn-CS"/>
        </w:rPr>
      </w:pPr>
      <w:r>
        <w:rPr>
          <w:rFonts w:cs="Arial" w:ascii="Arial" w:hAnsi="Arial"/>
          <w:b/>
          <w:color w:val="000080"/>
          <w:sz w:val="18"/>
          <w:szCs w:val="18"/>
          <w:lang w:val="sr-Latn-CS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80"/>
          <w:sz w:val="28"/>
          <w:szCs w:val="28"/>
          <w:lang w:val="sr-Latn-CS"/>
        </w:rPr>
      </w:pPr>
      <w:r>
        <w:rPr>
          <w:rFonts w:cs="Arial" w:ascii="Arial" w:hAnsi="Arial"/>
          <w:b/>
          <w:color w:val="000080"/>
          <w:sz w:val="28"/>
          <w:szCs w:val="28"/>
          <w:lang w:val="sr-Latn-CS"/>
        </w:rPr>
        <w:t xml:space="preserve">REGISTRATION FORM 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80"/>
          <w:sz w:val="28"/>
          <w:szCs w:val="28"/>
          <w:lang w:val="sr-Latn-CS"/>
        </w:rPr>
      </w:pPr>
      <w:r>
        <w:rPr>
          <w:rFonts w:cs="Arial" w:ascii="Arial" w:hAnsi="Arial"/>
          <w:b/>
          <w:color w:val="000080"/>
          <w:sz w:val="28"/>
          <w:szCs w:val="28"/>
          <w:lang w:val="sr-Latn-CS"/>
        </w:rPr>
        <w:t>FOR WORKSHOP AND BROKERAGE EV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9</w:t>
      </w:r>
      <w:r>
        <w:rPr>
          <w:rFonts w:cs="Arial" w:ascii="Arial" w:hAnsi="Arial"/>
          <w:b/>
          <w:bCs/>
          <w:color w:val="000080"/>
          <w:vertAlign w:val="superscript"/>
        </w:rPr>
        <w:t xml:space="preserve">th </w:t>
      </w:r>
      <w:r>
        <w:rPr>
          <w:rFonts w:cs="Arial" w:ascii="Arial" w:hAnsi="Arial"/>
          <w:b/>
          <w:bCs/>
          <w:color w:val="000080"/>
        </w:rPr>
        <w:t>and 20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October, 2011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hamber of Commerce of Serbia, Resavska 13-15, Belgr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360" w:right="360" w:hanging="0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Thank you for your interest in these events. The closing date for registration is 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Friday, 7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 xml:space="preserve"> October 2011</w:t>
      </w:r>
      <w:r>
        <w:rPr>
          <w:rFonts w:cs="Arial" w:ascii="Arial" w:hAnsi="Arial"/>
          <w:i/>
          <w:iCs/>
          <w:color w:val="000080"/>
          <w:sz w:val="20"/>
          <w:szCs w:val="20"/>
        </w:rPr>
        <w:t>. Instructions for all registered participants will be circulated by email immediately after registratio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</w:r>
    </w:p>
    <w:tbl>
      <w:tblPr>
        <w:tblW w:w="990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93"/>
        <w:gridCol w:w="1115"/>
        <w:gridCol w:w="1080"/>
        <w:gridCol w:w="571"/>
        <w:gridCol w:w="1037"/>
        <w:gridCol w:w="1452"/>
        <w:gridCol w:w="2520"/>
      </w:tblGrid>
      <w:tr>
        <w:trPr/>
        <w:tc>
          <w:tcPr>
            <w:tcW w:w="9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Organization</w:t>
            </w:r>
          </w:p>
        </w:tc>
      </w:tr>
      <w:tr>
        <w:trPr/>
        <w:tc>
          <w:tcPr>
            <w:tcW w:w="2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ame:</w:t>
            </w:r>
          </w:p>
        </w:tc>
        <w:tc>
          <w:tcPr>
            <w:tcW w:w="77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Address:</w:t>
            </w:r>
          </w:p>
        </w:tc>
        <w:tc>
          <w:tcPr>
            <w:tcW w:w="38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Country: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-mail:</w:t>
            </w:r>
          </w:p>
        </w:tc>
        <w:tc>
          <w:tcPr>
            <w:tcW w:w="38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Web: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Organization type:</w:t>
            </w:r>
          </w:p>
        </w:tc>
        <w:tc>
          <w:tcPr>
            <w:tcW w:w="2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0" w:name="__Fieldmark__0_516874514"/>
            <w:bookmarkStart w:id="1" w:name="__Fieldmark__0_516874514"/>
            <w:bookmarkEnd w:id="1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University</w:t>
            </w:r>
          </w:p>
        </w:tc>
        <w:tc>
          <w:tcPr>
            <w:tcW w:w="24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" w:name="__Fieldmark__1_516874514"/>
            <w:bookmarkStart w:id="3" w:name="__Fieldmark__1_516874514"/>
            <w:bookmarkEnd w:id="3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Research organization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4" w:name="__Fieldmark__2_516874514"/>
            <w:bookmarkStart w:id="5" w:name="__Fieldmark__2_516874514"/>
            <w:bookmarkEnd w:id="5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SME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6" w:name="__Fieldmark__3_516874514"/>
            <w:bookmarkStart w:id="7" w:name="__Fieldmark__3_516874514"/>
            <w:bookmarkEnd w:id="7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Industry – large comp.</w:t>
            </w:r>
          </w:p>
        </w:tc>
        <w:tc>
          <w:tcPr>
            <w:tcW w:w="24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8" w:name="__Fieldmark__4_516874514"/>
            <w:bookmarkStart w:id="9" w:name="__Fieldmark__4_516874514"/>
            <w:bookmarkEnd w:id="9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Public organization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10" w:name="__Fieldmark__5_516874514"/>
            <w:bookmarkStart w:id="11" w:name="__Fieldmark__5_516874514"/>
            <w:bookmarkEnd w:id="11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Others</w:t>
            </w:r>
          </w:p>
        </w:tc>
      </w:tr>
      <w:tr>
        <w:trPr/>
        <w:tc>
          <w:tcPr>
            <w:tcW w:w="9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8F8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articipant</w:t>
            </w:r>
          </w:p>
        </w:tc>
      </w:tr>
      <w:tr>
        <w:trPr/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Title: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ame:</w:t>
            </w:r>
          </w:p>
        </w:tc>
        <w:tc>
          <w:tcPr>
            <w:tcW w:w="26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Surname: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Position: </w:t>
            </w:r>
          </w:p>
        </w:tc>
        <w:tc>
          <w:tcPr>
            <w:tcW w:w="38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e-mail: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2" w:name="__Fieldmark__6_516874514"/>
            <w:bookmarkStart w:id="13" w:name="__Fieldmark__6_516874514"/>
            <w:bookmarkEnd w:id="13"/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I wish to attend the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Workshop sessions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, 19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October, 10.00 – 13.30 </w:t>
            </w:r>
          </w:p>
        </w:tc>
      </w:tr>
      <w:tr>
        <w:trPr/>
        <w:tc>
          <w:tcPr>
            <w:tcW w:w="9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4" w:name="__Fieldmark__7_516874514"/>
            <w:bookmarkStart w:id="15" w:name="__Fieldmark__7_516874514"/>
            <w:bookmarkEnd w:id="15"/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I wish to attend the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Workshop sessions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, 20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October, 10.00 – 16.00</w:t>
            </w:r>
          </w:p>
        </w:tc>
      </w:tr>
      <w:tr>
        <w:trPr/>
        <w:tc>
          <w:tcPr>
            <w:tcW w:w="9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6" w:name="__Fieldmark__8_516874514"/>
            <w:bookmarkStart w:id="17" w:name="__Fieldmark__8_516874514"/>
            <w:bookmarkEnd w:id="17"/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I wish to make a short presentation at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rokerage session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, 19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October, 14.30 – 16.00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In this session participants have the opportunity to make a short presentation (max. 3 slides, 5 minutes)</w:t>
            </w:r>
          </w:p>
        </w:tc>
      </w:tr>
      <w:tr>
        <w:trPr/>
        <w:tc>
          <w:tcPr>
            <w:tcW w:w="2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Thematic areas:</w:t>
            </w:r>
          </w:p>
        </w:tc>
        <w:tc>
          <w:tcPr>
            <w:tcW w:w="2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18" w:name="__Fieldmark__9_516874514"/>
            <w:bookmarkStart w:id="19" w:name="__Fieldmark__9_516874514"/>
            <w:bookmarkEnd w:id="19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FP7 Cooperation  </w:t>
            </w:r>
          </w:p>
        </w:tc>
        <w:tc>
          <w:tcPr>
            <w:tcW w:w="55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0" w:name="__Fieldmark__10_516874514"/>
            <w:bookmarkStart w:id="21" w:name="__Fieldmark__10_516874514"/>
            <w:bookmarkEnd w:id="21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IC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2" w:name="__Fieldmark__11_516874514"/>
            <w:bookmarkStart w:id="23" w:name="__Fieldmark__11_516874514"/>
            <w:bookmarkEnd w:id="23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NMP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4" w:name="__Fieldmark__12_516874514"/>
            <w:bookmarkStart w:id="25" w:name="__Fieldmark__12_516874514"/>
            <w:bookmarkEnd w:id="25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FoF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6" w:name="__Fieldmark__13_516874514"/>
            <w:bookmarkStart w:id="27" w:name="__Fieldmark__13_516874514"/>
            <w:bookmarkEnd w:id="27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KBB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8" w:name="__Fieldmark__14_516874514"/>
            <w:bookmarkStart w:id="29" w:name="__Fieldmark__14_516874514"/>
            <w:bookmarkEnd w:id="29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Transpor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30" w:name="__Fieldmark__15_516874514"/>
            <w:bookmarkStart w:id="31" w:name="__Fieldmark__15_516874514"/>
            <w:bookmarkEnd w:id="31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Security</w:t>
            </w:r>
          </w:p>
        </w:tc>
      </w:tr>
      <w:tr>
        <w:trPr/>
        <w:tc>
          <w:tcPr>
            <w:tcW w:w="2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32" w:name="__Fieldmark__16_516874514"/>
            <w:bookmarkStart w:id="33" w:name="__Fieldmark__16_516874514"/>
            <w:bookmarkEnd w:id="33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FP7 People </w:t>
            </w:r>
          </w:p>
        </w:tc>
        <w:tc>
          <w:tcPr>
            <w:tcW w:w="55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34" w:name="__Fieldmark__17_516874514"/>
            <w:bookmarkStart w:id="35" w:name="__Fieldmark__17_516874514"/>
            <w:bookmarkEnd w:id="35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IT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36" w:name="__Fieldmark__18_516874514"/>
            <w:bookmarkStart w:id="37" w:name="__Fieldmark__18_516874514"/>
            <w:bookmarkEnd w:id="37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IAPP </w:t>
            </w:r>
          </w:p>
        </w:tc>
      </w:tr>
      <w:tr>
        <w:trPr/>
        <w:tc>
          <w:tcPr>
            <w:tcW w:w="2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38" w:name="__Fieldmark__19_516874514"/>
            <w:bookmarkStart w:id="39" w:name="__Fieldmark__19_516874514"/>
            <w:bookmarkEnd w:id="39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FP7 Capacity </w:t>
            </w:r>
          </w:p>
        </w:tc>
        <w:tc>
          <w:tcPr>
            <w:tcW w:w="55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40" w:name="__Fieldmark__20_516874514"/>
            <w:bookmarkStart w:id="41" w:name="__Fieldmark__20_516874514"/>
            <w:bookmarkEnd w:id="41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S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42" w:name="__Fieldmark__21_516874514"/>
            <w:bookmarkStart w:id="43" w:name="__Fieldmark__21_516874514"/>
            <w:bookmarkEnd w:id="43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Infrastructu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44" w:name="__Fieldmark__22_516874514"/>
            <w:bookmarkStart w:id="45" w:name="__Fieldmark__22_516874514"/>
            <w:bookmarkEnd w:id="45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 Ro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46" w:name="__Fieldmark__23_516874514"/>
            <w:bookmarkStart w:id="47" w:name="__Fieldmark__23_516874514"/>
            <w:bookmarkEnd w:id="47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Regpot </w:t>
            </w:r>
          </w:p>
        </w:tc>
      </w:tr>
      <w:tr>
        <w:trPr/>
        <w:tc>
          <w:tcPr>
            <w:tcW w:w="2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48" w:name="__Fieldmark__24_516874514"/>
            <w:bookmarkStart w:id="49" w:name="__Fieldmark__24_516874514"/>
            <w:bookmarkEnd w:id="49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EUREKA</w:t>
            </w:r>
          </w:p>
        </w:tc>
      </w:tr>
      <w:tr>
        <w:trPr/>
        <w:tc>
          <w:tcPr>
            <w:tcW w:w="2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50" w:name="__Fieldmark__25_516874514"/>
            <w:bookmarkStart w:id="51" w:name="__Fieldmark__25_516874514"/>
            <w:bookmarkEnd w:id="51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SEE Transnational programme</w:t>
            </w:r>
          </w:p>
        </w:tc>
      </w:tr>
      <w:tr>
        <w:trPr/>
        <w:tc>
          <w:tcPr>
            <w:tcW w:w="2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52" w:name="__Fieldmark__26_516874514"/>
            <w:bookmarkStart w:id="53" w:name="__Fieldmark__26_516874514"/>
            <w:bookmarkEnd w:id="53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IPA Adriatic</w:t>
            </w:r>
          </w:p>
        </w:tc>
      </w:tr>
      <w:tr>
        <w:trPr/>
        <w:tc>
          <w:tcPr>
            <w:tcW w:w="2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54" w:name="__Fieldmark__27_516874514"/>
            <w:bookmarkStart w:id="55" w:name="__Fieldmark__27_516874514"/>
            <w:bookmarkEnd w:id="55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Innovation projects </w:t>
            </w:r>
          </w:p>
        </w:tc>
      </w:tr>
      <w:tr>
        <w:trPr/>
        <w:tc>
          <w:tcPr>
            <w:tcW w:w="9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56" w:name="__Fieldmark__28_516874514"/>
            <w:bookmarkStart w:id="57" w:name="__Fieldmark__28_516874514"/>
            <w:bookmarkEnd w:id="57"/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I wish to participate in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2B, R2B, R2R meetings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, 19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October, 16.30 – 18.00</w:t>
            </w:r>
          </w:p>
        </w:tc>
      </w:tr>
      <w:tr>
        <w:trPr/>
        <w:tc>
          <w:tcPr>
            <w:tcW w:w="9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58" w:name="__Fieldmark__29_516874514"/>
            <w:bookmarkStart w:id="59" w:name="__Fieldmark__29_516874514"/>
            <w:bookmarkEnd w:id="59"/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I wish to participate in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2B, R2B, R2R meetings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, 20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October, 16.30 – 18.00</w:t>
            </w:r>
          </w:p>
        </w:tc>
      </w:tr>
      <w:tr>
        <w:trPr/>
        <w:tc>
          <w:tcPr>
            <w:tcW w:w="2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Type of cooperation</w:t>
            </w:r>
          </w:p>
        </w:tc>
        <w:tc>
          <w:tcPr>
            <w:tcW w:w="77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60" w:name="__Fieldmark__30_516874514"/>
            <w:bookmarkStart w:id="61" w:name="__Fieldmark__30_516874514"/>
            <w:bookmarkEnd w:id="61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Joint projec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62" w:name="__Fieldmark__31_516874514"/>
            <w:bookmarkStart w:id="63" w:name="__Fieldmark__31_516874514"/>
            <w:bookmarkEnd w:id="63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Commercial agree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64" w:name="__Fieldmark__32_516874514"/>
            <w:bookmarkStart w:id="65" w:name="__Fieldmark__32_516874514"/>
            <w:bookmarkEnd w:id="65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Financial agree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66" w:name="__Fieldmark__33_516874514"/>
            <w:bookmarkStart w:id="67" w:name="__Fieldmark__33_516874514"/>
            <w:bookmarkEnd w:id="67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Bilateral</w:t>
            </w:r>
          </w:p>
        </w:tc>
      </w:tr>
      <w:tr>
        <w:trPr/>
        <w:tc>
          <w:tcPr>
            <w:tcW w:w="9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8F8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Technical / scientific background </w:t>
            </w:r>
          </w:p>
        </w:tc>
      </w:tr>
      <w:tr>
        <w:trPr/>
        <w:tc>
          <w:tcPr>
            <w:tcW w:w="32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hort description of organization/compan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(max. 250 characters)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ummary of interests and relevant experti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(max. 250 characters)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8F8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Project idea / proposal </w:t>
            </w:r>
          </w:p>
        </w:tc>
      </w:tr>
      <w:tr>
        <w:trPr/>
        <w:tc>
          <w:tcPr>
            <w:tcW w:w="32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68" w:name="__Fieldmark__34_516874514"/>
            <w:bookmarkStart w:id="69" w:name="__Fieldmark__34_516874514"/>
            <w:bookmarkEnd w:id="69"/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I already have project idea 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70" w:name="__Fieldmark__35_516874514"/>
            <w:bookmarkStart w:id="71" w:name="__Fieldmark__35_516874514"/>
            <w:bookmarkEnd w:id="71"/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I am looking for project Coordinator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72" w:name="__Fieldmark__36_516874514"/>
            <w:bookmarkStart w:id="73" w:name="__Fieldmark__36_516874514"/>
            <w:bookmarkEnd w:id="73"/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I am looking for project partners</w:t>
            </w:r>
          </w:p>
        </w:tc>
      </w:tr>
      <w:tr>
        <w:trPr/>
        <w:tc>
          <w:tcPr>
            <w:tcW w:w="9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74" w:name="__Fieldmark__37_516874514"/>
            <w:bookmarkStart w:id="75" w:name="__Fieldmark__37_516874514"/>
            <w:bookmarkEnd w:id="75"/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I agree to make my summary of project idea available on the project web-site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wbc-vmnet.rs</w:t>
              </w:r>
            </w:hyperlink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) prior to the Brokerage event</w:t>
            </w:r>
          </w:p>
        </w:tc>
      </w:tr>
      <w:tr>
        <w:trPr/>
        <w:tc>
          <w:tcPr>
            <w:tcW w:w="9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76" w:name="__Fieldmark__38_516874514"/>
            <w:bookmarkStart w:id="77" w:name="__Fieldmark__38_516874514"/>
            <w:bookmarkEnd w:id="77"/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I agree to make my summary of project idea available to all participants at the Brokerage event</w:t>
            </w:r>
          </w:p>
        </w:tc>
      </w:tr>
      <w:tr>
        <w:trPr/>
        <w:tc>
          <w:tcPr>
            <w:tcW w:w="32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ummary of project ide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(max. 500 characters)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te, location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397" w:top="56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857500</wp:posOffset>
          </wp:positionH>
          <wp:positionV relativeFrom="paragraph">
            <wp:posOffset>3810</wp:posOffset>
          </wp:positionV>
          <wp:extent cx="1371600" cy="7848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85900</wp:posOffset>
          </wp:positionH>
          <wp:positionV relativeFrom="paragraph">
            <wp:posOffset>3810</wp:posOffset>
          </wp:positionV>
          <wp:extent cx="754380" cy="8001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72000</wp:posOffset>
          </wp:positionH>
          <wp:positionV relativeFrom="paragraph">
            <wp:posOffset>-171450</wp:posOffset>
          </wp:positionV>
          <wp:extent cx="1028700" cy="771525"/>
          <wp:effectExtent l="0" t="0" r="0" b="0"/>
          <wp:wrapNone/>
          <wp:docPr id="9" name="Picture_x0020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_x0020_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</w:t>
    </w:r>
    <w:r>
      <w:rPr>
        <w:rFonts w:cs="Arial" w:ascii="Arial" w:hAnsi="Arial"/>
        <w:i/>
        <w:color w:val="000080"/>
        <w:sz w:val="20"/>
        <w:szCs w:val="20"/>
      </w:rPr>
      <w:t>,</w:t>
    </w:r>
  </w:p>
  <w:p>
    <w:pPr>
      <w:pStyle w:val="Footer"/>
      <w:rPr>
        <w:rFonts w:ascii="Arial" w:hAnsi="Arial" w:eastAsia="Arial" w:cs="Arial"/>
        <w:i/>
        <w:i/>
        <w:color w:val="000080"/>
        <w:sz w:val="20"/>
        <w:szCs w:val="20"/>
      </w:rPr>
    </w:pPr>
    <w:r>
      <w:rPr>
        <w:rFonts w:eastAsia="Arial" w:cs="Arial" w:ascii="Arial" w:hAnsi="Arial"/>
        <w:i/>
        <w:color w:val="000080"/>
        <w:sz w:val="20"/>
        <w:szCs w:val="20"/>
      </w:rPr>
      <w:t xml:space="preserve">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4350" cy="5353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29285" cy="5632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96390" cy="5969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218565" cy="50800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913765" cy="54927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3" t="11105" r="4241" b="9333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ins w:id="0" w:author="Unknown" w:date="2011-08-16T20:09:00Z">
      <w:r>
        <w:rPr>
          <w:color w:val="002060"/>
          <w:lang w:val="en-US"/>
        </w:rPr>
        <w:drawing>
          <wp:inline distT="0" distB="0" distL="0" distR="0">
            <wp:extent cx="1714500" cy="369570"/>
            <wp:effectExtent l="0" t="0" r="0" b="0"/>
            <wp:docPr id="6" name="Pictur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_x0020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1CharCharCharCharChar">
    <w:name w:val=" Char Char Char Char Char Char Char Char Char Char Char Char Char Char Char 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432" w:before="105" w:after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CharCharCharCharCharCharCharCharCharCharCharCharCharCharCharChar1CharChar">
    <w:name w:val=" Char Char Char Char Char Char Char Char Char Char Char Char 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CharChar">
    <w:name w:val="Char Char Char1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c-vmnet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06:00Z</dcterms:created>
  <dc:creator>User</dc:creator>
  <dc:description/>
  <cp:keywords/>
  <dc:language>en-US</dc:language>
  <cp:lastModifiedBy> </cp:lastModifiedBy>
  <cp:lastPrinted>2011-07-01T13:21:00Z</cp:lastPrinted>
  <dcterms:modified xsi:type="dcterms:W3CDTF">2011-09-24T14:06:00Z</dcterms:modified>
  <cp:revision>2</cp:revision>
  <dc:subject/>
  <dc:title>Tuesday, 24th March 2009, Kragujevac</dc:title>
</cp:coreProperties>
</file>