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СТАВ ДЕЛЕГАЦИЈЕ УКРАЈ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.В. Макаренко – председник Сумске ТИК, руководилац делегациј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И.И. Каротич – потпредседник Сумске ТИК, организатор посете делегациј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.В. Братушко – руководилац управе за здравствену заштиту градског са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А.Н. Белокур – директор фирме „Вита“, производња намештаја, прерада дрвета, израда прозора и вра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.А. Колдовски – приватни предузетник, аутопрево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.Д. Цимбал – председник Черкаске 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.Ј. Јарошћук – председник Ровенске 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.С. Шевченко – директор фирме „Шери“, продаја минералних ђубри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ур Един Алхаџи – руководилац агенције „Дубаи Тревел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Л.В. Губска – директор фирме „Лелека-С“ успостављање контаката са представницима привредних структура ради сарадње и пласирања роба и инвестициј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.П. Ксењева – директор фирме „Владљен“, успостављање контаката са фирмама кондиторске и пекарске индустриј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.В. Луњев – директор фирме „Славјане-94“, ланац продавница, трговина на велико и мало прехрамбеним производим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.В. Беспалаја – заменик директора АОЗТ „Сумска фабрика порцелана“ производња посуђа од порцела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.В. Мајструк – приватни предузетник, фотобизни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.Н. Рапетун – директор приватног предузећа „Равена“, трговина на велико и мало прехрамбеним производи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.С. Нечајев – директор ДОО „Десен“, трговина на велико и мало индустријским и прехрамбеним производим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.С. Удовенко – логиста фирме „Шери“, продаја минералних ђубри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.Н. Поникар – заменик директора АД „Укртехносинтез“, производња опрем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.В. Билан – експерт-преводилац Сумске 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.В. Ивањенко – руководилац одељења за маркетинг АД „Полтавски турбомеханички комбинат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6:00Z</dcterms:created>
  <dc:creator>nina.vujinovic</dc:creator>
  <dc:description/>
  <cp:keywords/>
  <dc:language>en-US</dc:language>
  <cp:lastModifiedBy>Milošević Ljiljana</cp:lastModifiedBy>
  <cp:lastPrinted>2009-09-30T11:33:00Z</cp:lastPrinted>
  <dcterms:modified xsi:type="dcterms:W3CDTF">2009-09-30T10:06:00Z</dcterms:modified>
  <cp:revision>3</cp:revision>
  <dc:subject/>
  <dc:title>САСТАВ ДЕЛЕГАЦИЈЕ УКРАЈИНЕ</dc:title>
</cp:coreProperties>
</file>