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</w:t>
      </w:r>
      <w:r>
        <w:rPr>
          <w:b/>
          <w:sz w:val="28"/>
          <w:szCs w:val="28"/>
          <w:lang w:val="sr-Latn-CS"/>
        </w:rPr>
        <w:t>SPISAK UČESNIKA  IZ MAĐARSKE NA POSLOVNOM SUSRETU SRPSKO – MAĐARSKIH PRIVREDNIK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ovosadski sajam,  20. maj 2010. godine </w:t>
      </w:r>
    </w:p>
    <w:tbl>
      <w:tblPr>
        <w:tblW w:w="146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4501"/>
        <w:gridCol w:w="4495"/>
        <w:gridCol w:w="1656"/>
      </w:tblGrid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NAZIV FIRME I SEDIŠTE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latnost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ter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ezici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TUFLEX Doo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Pécel (Županija Pešt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bitumenszigeteles.h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Izolacioni materijali sa bitumenon, distribucija aditivnih i ost</w:t>
            </w:r>
            <w:r>
              <w:rPr>
                <w:lang w:val="sr-Latn-CS"/>
              </w:rPr>
              <w:t>alih</w:t>
            </w:r>
            <w:r>
              <w:rPr/>
              <w:t xml:space="preserve"> materijal</w:t>
            </w:r>
            <w:r>
              <w:rPr>
                <w:lang w:val="sr-Latn-CS"/>
              </w:rPr>
              <w:t>a</w:t>
            </w:r>
            <w:r>
              <w:rPr/>
              <w:t xml:space="preserve"> za beto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Izgradnja</w:t>
            </w:r>
            <w:r>
              <w:rPr>
                <w:lang w:val="sr-Latn-CS"/>
              </w:rPr>
              <w:t xml:space="preserve"> </w:t>
            </w:r>
            <w:r>
              <w:rPr/>
              <w:t>partnerstva: planiranje, izvođenje, zajednički stučni radovi, osnivanje lokalnog predstavništ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Mađarski, nemački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ZETT CERTA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oo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Segedin – Subotica</w:t>
            </w:r>
          </w:p>
          <w:p>
            <w:pPr>
              <w:pStyle w:val="Normal"/>
              <w:rPr>
                <w:lang w:val="sr-Latn-CS"/>
              </w:rPr>
            </w:pPr>
            <w:hyperlink r:id="rId3">
              <w:r>
                <w:rPr>
                  <w:rStyle w:val="InternetLink"/>
                </w:rPr>
                <w:t>www.elzettsu.rs/</w:t>
              </w:r>
            </w:hyperlink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Distribucija brava, rigla i ostalih bravarskih proizvod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nalaženje partnera: </w:t>
            </w:r>
          </w:p>
          <w:p>
            <w:pPr>
              <w:pStyle w:val="Normal"/>
              <w:rPr/>
            </w:pPr>
            <w:r>
              <w:rPr/>
              <w:t>Gvožđarnice, trgovci tehničke robe</w:t>
            </w:r>
            <w:r>
              <w:rPr>
                <w:lang w:val="sr-Latn-CS"/>
              </w:rPr>
              <w:t xml:space="preserve">. </w:t>
            </w:r>
            <w:r>
              <w:rPr/>
              <w:t>Proizvođači prozora i vra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Mađarski, srpski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-NETT Doo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Mór (Županija Fejér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</w:t>
            </w:r>
            <w:r>
              <w:rPr/>
              <w:t>xport-import prehrambenih proizvoda, distribucija</w:t>
            </w:r>
            <w:r>
              <w:rPr>
                <w:lang w:val="sr-Latn-CS"/>
              </w:rPr>
              <w:t xml:space="preserve"> </w:t>
            </w:r>
            <w:r>
              <w:rPr/>
              <w:t>konzerviranog voća i povrć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Pronalaženje partnera za distribuciju konzerviranog voća i povrća iz </w:t>
            </w:r>
            <w:r>
              <w:rPr>
                <w:lang w:val="sr-Latn-CS"/>
              </w:rPr>
              <w:t>M</w:t>
            </w:r>
            <w:r>
              <w:rPr/>
              <w:t>ađarsk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Mađarski, nemački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SZA Volán Ad.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Segedin</w:t>
            </w:r>
          </w:p>
          <w:p>
            <w:pPr>
              <w:pStyle w:val="Normal"/>
              <w:rPr>
                <w:lang w:val="sr-Latn-CS"/>
              </w:rPr>
            </w:pPr>
            <w:hyperlink r:id="rId4">
              <w:r>
                <w:rPr>
                  <w:rStyle w:val="InternetLink"/>
                </w:rPr>
                <w:t>www.tiszavolan.hu/</w:t>
              </w:r>
            </w:hyperlink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Javni prevoz, servis prevoznih sredstava, trgovina sa sastavnim delovima teretnih vozil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alaženje partnera, stupanje poslovnih i stručnih kontakata</w:t>
            </w:r>
            <w:r>
              <w:rPr>
                <w:lang w:val="sr-Latn-C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Organizacija zajedničkih prevoznih lin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Mađarski, nemački, engleski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TRANSKOMMERS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</w:rPr>
              <w:t>Do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</w:rPr>
              <w:t>Segedi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Proizvodnja besprekidnog napajanje za velike sisteme i distribucija istog u Evrop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zdravstvo, informatika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Pronalaženje partnera za distribuciju i serv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Mađarski, srpski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ESZ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o za investicij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Kiskőrös</w:t>
            </w:r>
          </w:p>
          <w:p>
            <w:pPr>
              <w:pStyle w:val="Normal"/>
              <w:rPr>
                <w:lang w:val="sr-Latn-CS"/>
              </w:rPr>
            </w:pPr>
            <w:hyperlink r:id="rId5">
              <w:r>
                <w:rPr>
                  <w:rStyle w:val="InternetLink"/>
                </w:rPr>
                <w:t>/www.eszesvin.hu/</w:t>
              </w:r>
            </w:hyperlink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Vinarija i trgovin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Pronalaženje partnera, stupanje poslovnih i stručnih kontakata za distribuciju vina i ostalih prehrambenih proizvod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Mađarski, engleski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ean Water Doo.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Kecskemét</w:t>
            </w:r>
          </w:p>
          <w:p>
            <w:pPr>
              <w:pStyle w:val="Normal"/>
              <w:rPr>
                <w:lang w:val="sr-Latn-CS"/>
              </w:rPr>
            </w:pPr>
            <w:hyperlink r:id="rId6">
              <w:r>
                <w:rPr>
                  <w:rStyle w:val="InternetLink"/>
                </w:rPr>
                <w:t>www.clean-water.hu</w:t>
              </w:r>
            </w:hyperlink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Proizvodnja hidranta, izgranja cevnih sistema za vodovod, ostali proizvodi i usluge kovinarstv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Prikupljanje informacija o inžinjeringu i vodovodne tehnologije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</w:rPr>
              <w:t>Pronalaženje poslovnog partnera, dobavljača i podugovarač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Mađarski, engleski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PKA Doo.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Budimpešta</w:t>
            </w:r>
          </w:p>
          <w:p>
            <w:pPr>
              <w:pStyle w:val="Normal"/>
              <w:rPr>
                <w:lang w:val="sr-Latn-CS"/>
              </w:rPr>
            </w:pPr>
            <w:hyperlink r:id="rId7">
              <w:r>
                <w:rPr>
                  <w:rStyle w:val="InternetLink"/>
                </w:rPr>
                <w:t>www.hupka.hu</w:t>
              </w:r>
            </w:hyperlink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Industrijska izolacija, kontrola buke, enterijer, premazivanje fasada, specijalna građevina i na ruskom i ukrajnskom tržištu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Pronalaženje partnera, naručioca, dobavljača, podugovarač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Mađarski, engleski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-SPED Doo.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</w:rPr>
              <w:t>Kiskőrö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/>
              <w:t>Carinska logistika, usluga clearing agnet-a, carinska špedicija sa poznavanjem zakona i propisa E</w:t>
            </w:r>
            <w:r>
              <w:rPr>
                <w:lang w:val="sr-Latn-CS"/>
              </w:rPr>
              <w:t>U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P</w:t>
            </w:r>
            <w:r>
              <w:rPr/>
              <w:t>oslovni partner, naručioc, osnivanje predstavništ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Mađarski, engleski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SZTEJ Do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kunfélegyház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ort- import</w:t>
            </w:r>
            <w:r>
              <w:rPr>
                <w:lang w:val="sr-Latn-CS"/>
              </w:rPr>
              <w:t xml:space="preserve"> prehramben.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 xml:space="preserve"> </w:t>
            </w:r>
            <w:r>
              <w:rPr/>
              <w:t>proizvoda (i na rusko tržište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ži se poslovni partner, proizvođač, naručioc, dobavljač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Mađarski, engleski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CH Vinarija doo.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Borota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</w:rPr>
              <w:t>(Županija Bács-Kiskun)</w:t>
            </w:r>
          </w:p>
          <w:p>
            <w:pPr>
              <w:pStyle w:val="Normal"/>
              <w:rPr>
                <w:lang w:val="sr-Latn-CS"/>
              </w:rPr>
            </w:pPr>
            <w:hyperlink r:id="rId8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Cs/>
                </w:rPr>
                <w:t>kochboraszat</w:t>
              </w:r>
              <w:r>
                <w:rPr>
                  <w:rStyle w:val="InternetLink"/>
                </w:rPr>
                <w:t>.hu</w:t>
              </w:r>
            </w:hyperlink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Trgovina vinom oko 200 prodajnih mesta u celoj zemlji, autentične</w:t>
            </w:r>
            <w:r>
              <w:rPr>
                <w:lang w:val="sr-Latn-CS"/>
              </w:rPr>
              <w:t xml:space="preserve"> </w:t>
            </w:r>
            <w:r>
              <w:rPr/>
              <w:t>ugostiteljske usluge, degustacija vin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nalaženje partnera trgovinskog i ugostiteljskog karakter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Mađarski, engleski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FORMITAS doo za ISO </w:t>
            </w:r>
            <w:r>
              <w:rPr>
                <w:b/>
                <w:sz w:val="22"/>
                <w:szCs w:val="22"/>
              </w:rPr>
              <w:t>standardizaciju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Segedin</w:t>
            </w:r>
          </w:p>
          <w:p>
            <w:pPr>
              <w:pStyle w:val="Normal"/>
              <w:rPr>
                <w:lang w:val="sr-Latn-CS"/>
              </w:rPr>
            </w:pPr>
            <w:hyperlink r:id="rId9">
              <w:r>
                <w:rPr>
                  <w:rStyle w:val="InternetLink"/>
                </w:rPr>
                <w:t>www.konformitas.hu/</w:t>
              </w:r>
            </w:hyperlink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davanje ISO i HCCP certifikate, </w:t>
            </w:r>
            <w:r>
              <w:rPr>
                <w:lang w:val="sr-Latn-CS"/>
              </w:rPr>
              <w:t>i</w:t>
            </w:r>
            <w:r>
              <w:rPr/>
              <w:t>zrada EU projekata i konkursa u vezi prekogranične saradnj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alaženje partnera za izvršenje usluge edukacije i standardizacij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Mađarski, srpski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-Bau Doo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Subotica</w:t>
            </w:r>
          </w:p>
          <w:p>
            <w:pPr>
              <w:pStyle w:val="Normal"/>
              <w:rPr>
                <w:lang w:val="sr-Latn-CS"/>
              </w:rPr>
            </w:pPr>
            <w:hyperlink r:id="rId10">
              <w:r>
                <w:rPr>
                  <w:rStyle w:val="InternetLink"/>
                </w:rPr>
                <w:t>www.con-bau.rs/</w:t>
              </w:r>
            </w:hyperlink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Inžinjering, inžinjerske i konsalting usluge, izvođenje radov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širenje partnerskih odnos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Mađarski, srpski, engleski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ORNETTi</w:t>
            </w:r>
            <w:r>
              <w:rPr>
                <w:b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i peciva Doo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</w:rPr>
              <w:t>Subot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hyperlink r:id="rId11">
              <w:r>
                <w:rPr>
                  <w:rStyle w:val="InternetLink"/>
                </w:rPr>
                <w:t>www.fornetti.rs</w:t>
              </w:r>
            </w:hyperlink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hrambena industrija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ovativn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proizvodnja smrz</w:t>
            </w:r>
            <w:r>
              <w:rPr>
                <w:sz w:val="22"/>
                <w:szCs w:val="22"/>
                <w:lang w:val="sr-Latn-CS"/>
              </w:rPr>
              <w:t xml:space="preserve">nutih  </w:t>
            </w:r>
            <w:r>
              <w:rPr>
                <w:sz w:val="22"/>
                <w:szCs w:val="22"/>
              </w:rPr>
              <w:t>prehrambenih proizvoda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</w:rPr>
              <w:t xml:space="preserve"> Distribucija u Srbiji i na Zapadnom Balkanu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kupljanje ponude dobavljač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đarski, srpski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</w:rPr>
              <w:t>Hofeka Doo, Budimpe</w:t>
            </w:r>
            <w:r>
              <w:rPr>
                <w:b/>
                <w:color w:val="000000"/>
                <w:lang w:val="sr-Latn-CS"/>
              </w:rPr>
              <w:t>šta</w:t>
            </w:r>
          </w:p>
          <w:p>
            <w:pPr>
              <w:pStyle w:val="Normal"/>
              <w:rPr>
                <w:b/>
                <w:b/>
                <w:color w:val="000000"/>
                <w:lang w:val="sr-Latn-CS"/>
              </w:rPr>
            </w:pPr>
            <w:hyperlink r:id="rId12" w:tgtFrame="_blank">
              <w:r>
                <w:rPr>
                  <w:rStyle w:val="InternetLink"/>
                </w:rPr>
                <w:t>www.hofeka.hu</w:t>
              </w:r>
            </w:hyperlink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 xml:space="preserve">Rasveta industrijske zone, industrijskih </w:t>
            </w:r>
            <w:r>
              <w:rPr>
                <w:color w:val="000000"/>
                <w:lang w:val="sr-Latn-CS"/>
              </w:rPr>
              <w:t>i</w:t>
            </w:r>
            <w:r>
              <w:rPr>
                <w:color w:val="000000"/>
              </w:rPr>
              <w:t xml:space="preserve"> sportskih objekata, proizvodnja i inovacija konzolnih svetiljki i stilskih kandalebera, stubova</w:t>
            </w:r>
            <w:r>
              <w:rPr>
                <w:color w:val="000000"/>
                <w:lang w:val="sr-Latn-CS"/>
              </w:rPr>
              <w:t xml:space="preserve">. </w:t>
            </w:r>
            <w:r>
              <w:rPr>
                <w:color w:val="000000"/>
              </w:rPr>
              <w:t>Proizvodni program stilske urbane opreme, stilskih  klupa, kanta za smeće, držača bicikle, zaštitne  ograde, itd.</w:t>
            </w:r>
            <w:r>
              <w:rPr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Proizvodnja delova  visokonaponih delokovoda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l-PL"/>
              </w:rPr>
              <w:t>Uspostavljanje kontakata sa značajnijim izvođačkim firmama iz regio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đarski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Namény- </w:t>
            </w:r>
            <w:r>
              <w:rPr>
                <w:b/>
                <w:lang w:val="hu-HU"/>
              </w:rPr>
              <w:t xml:space="preserve">Tészta Doo, Vásárosnamény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( </w:t>
            </w:r>
            <w:r>
              <w:rPr>
                <w:b/>
                <w:lang w:val="sr-Latn-CS"/>
              </w:rPr>
              <w:t xml:space="preserve">Županija </w:t>
            </w:r>
            <w:r>
              <w:rPr>
                <w:b/>
                <w:lang w:val="hu-HU"/>
              </w:rPr>
              <w:t>Szabolcs – Szatmár-Bereg)</w:t>
            </w:r>
          </w:p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bCs/>
                </w:rPr>
                <w:t>www.nemenyteszta.hu</w:t>
              </w:r>
            </w:hyperlink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Proizvodnja visokokvalitetne suve testetine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Uspostavljanje kontakata sa veletrgovcima prehrambenih proizvoda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đarski, engleski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nb-NO"/>
              </w:rPr>
            </w:pPr>
            <w:r>
              <w:rPr>
                <w:b/>
                <w:bCs/>
                <w:color w:val="000000"/>
                <w:lang w:val="nb-NO"/>
              </w:rPr>
              <w:t>ELKE Doo Nyíregyháza</w:t>
            </w:r>
          </w:p>
          <w:p>
            <w:pPr>
              <w:pStyle w:val="NormalWeb"/>
              <w:spacing w:before="0" w:after="0"/>
              <w:rPr>
                <w:lang w:val="nb-NO"/>
              </w:rPr>
            </w:pPr>
            <w:hyperlink r:id="rId14" w:tgtFrame="_blank">
              <w:r>
                <w:rPr>
                  <w:rStyle w:val="InternetLink"/>
                  <w:b/>
                  <w:bCs/>
                  <w:lang w:val="nb-NO"/>
                </w:rPr>
                <w:t>www.elke.hu</w:t>
              </w:r>
            </w:hyperlink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Industrijska automatizacija, proizvodnja mašina, trgovina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načaženje poslovnog partnera, naručioca, dobavljača i podugovornika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Mađarski, srpski,engle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umenszigeteles.hu/" TargetMode="External"/><Relationship Id="rId3" Type="http://schemas.openxmlformats.org/officeDocument/2006/relationships/hyperlink" Target="http://www.elzettsu.rs/" TargetMode="External"/><Relationship Id="rId4" Type="http://schemas.openxmlformats.org/officeDocument/2006/relationships/hyperlink" Target="http://www.tiszavolan.hu/" TargetMode="External"/><Relationship Id="rId5" Type="http://schemas.openxmlformats.org/officeDocument/2006/relationships/hyperlink" Target="http://www.eszesvin.hu/" TargetMode="External"/><Relationship Id="rId6" Type="http://schemas.openxmlformats.org/officeDocument/2006/relationships/hyperlink" Target="http://www.clean-water.hu/" TargetMode="External"/><Relationship Id="rId7" Type="http://schemas.openxmlformats.org/officeDocument/2006/relationships/hyperlink" Target="http://www.hupka.hu/" TargetMode="External"/><Relationship Id="rId8" Type="http://schemas.openxmlformats.org/officeDocument/2006/relationships/hyperlink" Target="http://www.kochboraszat.hu/" TargetMode="External"/><Relationship Id="rId9" Type="http://schemas.openxmlformats.org/officeDocument/2006/relationships/hyperlink" Target="http://www.konformitas.hu/" TargetMode="External"/><Relationship Id="rId10" Type="http://schemas.openxmlformats.org/officeDocument/2006/relationships/hyperlink" Target="http://www.con-bau.rs/" TargetMode="External"/><Relationship Id="rId11" Type="http://schemas.openxmlformats.org/officeDocument/2006/relationships/hyperlink" Target="http://www.fornetti.rs/" TargetMode="External"/><Relationship Id="rId12" Type="http://schemas.openxmlformats.org/officeDocument/2006/relationships/hyperlink" Target="http://www.hofeka.hu/" TargetMode="External"/><Relationship Id="rId13" Type="http://schemas.openxmlformats.org/officeDocument/2006/relationships/hyperlink" Target="http://www.nemenyteszta.hu/" TargetMode="External"/><Relationship Id="rId14" Type="http://schemas.openxmlformats.org/officeDocument/2006/relationships/hyperlink" Target="http://www.elke.h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0:00Z</dcterms:created>
  <dc:creator>Milošević Ljiljana</dc:creator>
  <dc:description/>
  <cp:keywords/>
  <dc:language>en-US</dc:language>
  <cp:lastModifiedBy>Milošević Ljiljana</cp:lastModifiedBy>
  <cp:lastPrinted>2010-05-13T11:48:00Z</cp:lastPrinted>
  <dcterms:modified xsi:type="dcterms:W3CDTF">2010-05-13T09:58:00Z</dcterms:modified>
  <cp:revision>10</cp:revision>
  <dc:subject/>
  <dc:title>Služba Odbora za ekonomske odnose sa inostranstvom </dc:title>
</cp:coreProperties>
</file>