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LISTA KOMPANIJA -BELGIJSKA PRIVREDNA MISI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Hotel Zira, Beograd, 15-16. oktobar 2009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8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/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izvod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Zainteresovani za kontakte 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AIRWATEC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           Phone: +32 8759 83 30</w:t>
              <w:br/>
              <w:t>Fax : +32 8759 84 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Mr. Pierre Marechal </w:t>
            </w: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pierre.marechal@cintropur.com</w:t>
              </w:r>
            </w:hyperlink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  <w:br/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www.airwatec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IRWATEC je kompanija s velikim iskustvom u industriji filtracije vode i filterima za prečišćavanje Cintropur. AIRWATEC je  okrenut  ka klijentima koji prepoznaju kvalitet i neprekidno uvećava distributivnu mrežu koja trenutno obuhvata 40 zemalj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istributerima specijalizovani u prečišćavanju vode i prodaji filtera za prečišćavanje v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ALUTHERMO AG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  <w:br/>
              <w:t>Phone: +32 80 42 90 28</w:t>
              <w:br/>
              <w:t>Fax: +32 80 42 90 29                           Ms. Rachele Merchandise</w:t>
              <w:br/>
              <w:t xml:space="preserve">info@aluthermo.be  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www.aluthermo.b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LUTHERMO nudi izolaciona rešenja u kojima se kombinuje kvalitetna izolacija, veličina, lako instaliranje i prilagodljivost kako u savremenim tako starijim zgradama. Aluthermo Quattro, patentiran u oktobru 2004, je tanki reflekcionih izolator i ispunjava najviše standarde. Vise na </w:t>
            </w:r>
            <w:hyperlink r:id="rId5">
              <w:r>
                <w:rPr>
                  <w:rStyle w:val="InternetLink"/>
                  <w:sz w:val="20"/>
                  <w:szCs w:val="20"/>
                  <w:lang w:val="sr-Latn-CS"/>
                </w:rPr>
                <w:t>www.aluthermo.be</w:t>
              </w:r>
            </w:hyperlink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         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stributerima sličnih proizv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BEAL INTERNATIONAL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Phone: +32 0 81 83 57 57</w:t>
              <w:br/>
              <w:t xml:space="preserve">Fax: +32 0 81 83 57 67                          Mr. Jordan Thiry            </w:t>
            </w:r>
            <w:hyperlink r:id="rId6">
              <w:r>
                <w:rPr>
                  <w:rStyle w:val="InternetLink"/>
                  <w:sz w:val="20"/>
                  <w:szCs w:val="20"/>
                  <w:lang w:val="sr-Latn-CS"/>
                </w:rPr>
                <w:t>http://www.beal.be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AL INTERNATIONAL se specijalizovao u izradi proizvoda visoke tehnologije u građevinskom sektoru, Nudi širok spektar multifinkcionalnih maltera i sredstava za završnu obradu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stributerima sličnih proizv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CABLERIES NAMUROISES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Phone: +32 81 30 19 66</w:t>
              <w:br/>
              <w:t>Fax : +32 81 30 70 54</w:t>
              <w:br/>
              <w:t xml:space="preserve">info@cabnam.be                                   Mr. Massimo Tisat        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www.cabnam.b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ES CÂBLERIES NAMUROISES (CN) je belgijska firma osnovana 1934 koja proizvodi metalne kablove za liftove, vuču i manipulisanje teretom - primenljive u različitim segmentima, kao što je nautika, skladištenje, transport, prehrambena industrija, prenos velikih tereta, oblast rudarstva, ulja/ nafte...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stributerima sličnih proizvodai/ ili velikim krajnjim korisnic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CK TECHNOLOGY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</w:t>
              <w:br/>
              <w:t>Phone: +32 4 374 2020</w:t>
              <w:br/>
              <w:t>Fax: +32 4 374 2019</w:t>
              <w:br/>
              <w:t>Mr. Christian Herkens</w:t>
              <w:br/>
              <w:t xml:space="preserve">cktech@skynet.be                       </w:t>
            </w:r>
            <w:hyperlink r:id="rId8">
              <w:r>
                <w:rPr>
                  <w:rStyle w:val="InternetLink"/>
                  <w:sz w:val="20"/>
                  <w:szCs w:val="20"/>
                  <w:lang w:val="sr-Latn-CS"/>
                </w:rPr>
                <w:t>www.ck-techno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K TECHNOLOGY nudi sveobuhvatan paket opreme za obuku u streljaštvu kao i sisteme obuke za vojsku, policiju, tehnicko obezbeđenje. Pored toga, nudi i didaktički materijal.Metode obuke su razvijene su do najsitnijih detalja i zasnovane na visokoj tehnologiji i profesionalnosti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eli kontakt s distributerima, krajnjim korisnic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DELTA PLUS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  <w:br/>
              <w:t>Phone: +32 4 275 66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x: +32 4 384 59 61                              Mr. Mehdija Pepić</w:t>
              <w:br/>
            </w:r>
            <w:hyperlink r:id="rId9">
              <w:r>
                <w:rPr>
                  <w:rStyle w:val="InternetLink"/>
                  <w:sz w:val="20"/>
                  <w:szCs w:val="20"/>
                  <w:lang w:val="sr-Latn-CS"/>
                </w:rPr>
                <w:t>delta.plus@skynet.be</w:t>
              </w:r>
            </w:hyperlink>
            <w:r>
              <w:rPr>
                <w:color w:val="000000"/>
                <w:sz w:val="20"/>
                <w:szCs w:val="20"/>
                <w:lang w:val="sr-Latn-CS"/>
              </w:rPr>
              <w:t xml:space="preserve">          </w:t>
              <w:br/>
            </w:r>
            <w:hyperlink r:id="rId10">
              <w:r>
                <w:rPr>
                  <w:rStyle w:val="InternetLink"/>
                  <w:sz w:val="20"/>
                  <w:szCs w:val="20"/>
                  <w:lang w:val="sr-Latn-CS"/>
                </w:rPr>
                <w:t>www.delta-plus-ec.net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TA PLUS se specijalizovala u oblasti obnovljive energije, proizvodnji i potrošnji energije, kao i u promociji izvora obnovljive energije (solarna energija, hidroenergija, energija biomas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MENART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                 Phone: +32 69 86 82 00</w:t>
              <w:br/>
              <w:t xml:space="preserve">Fax: +32 69 86 82 03                              Mr. Olivier Molinet                 info@menart-technology.com </w:t>
            </w:r>
            <w:hyperlink r:id="rId11">
              <w:r>
                <w:rPr>
                  <w:rStyle w:val="InternetLink"/>
                  <w:sz w:val="20"/>
                  <w:szCs w:val="20"/>
                  <w:lang w:val="sr-Latn-CS"/>
                </w:rPr>
                <w:t>www.menart.eu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ENART postoji već 45 godina i nudi mašine namenjene profesionalcima koji rade na održavanju životne sredine. Kompanija se u proteklih 25 godina specijalizovala u tehnologijama izrade komposta i nudi mašine za pravljanje komposta od gradskog smeća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stributerima opreme za kompostiranje, krajnjim korisnic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NEW HEATING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</w:t>
              <w:br/>
              <w:t>Phone: +32 87 33 52 42</w:t>
              <w:br/>
              <w:t>Mobile: +32 475 95 32 41                  Mr. Jean Marie Gils              info@newheatng.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EW HEATING TECHNOLOGIES je osnovana 2007 i nudi, inovativne sistema za grejanje koji obešbedjuju isto temperaturu od poda do plafona. Više informacija na </w:t>
            </w:r>
            <w:hyperlink r:id="rId12">
              <w:r>
                <w:rPr>
                  <w:rStyle w:val="InternetLink"/>
                  <w:sz w:val="20"/>
                  <w:szCs w:val="20"/>
                  <w:lang w:val="sr-Latn-CS"/>
                </w:rPr>
                <w:t>www.newheating.be</w:t>
              </w:r>
            </w:hyperlink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SOLUTIA 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            Phone: +32 10 48 1211</w:t>
              <w:br/>
              <w:t>Fax: +32 10 48 1212                           Ms. Delphine Rasseneur                   http://www.solutia.c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OLUTIA nudi    </w:t>
              <w:br/>
              <w:t>- AstroTurf® : otirači za spoljnu upotrebu: za domaćinstva i industriju</w:t>
              <w:br/>
              <w:t xml:space="preserve">- AstroTurf® podloge za uzgoj živinu </w:t>
              <w:br/>
              <w:t xml:space="preserve">- ClearPass® : Klapna koja sprečavaju rasprkavanje vode u lošim vremenskim uslovima. </w:t>
              <w:br/>
              <w:t>- AstroTurf® Grand prix : veštačka za F1 i ostale kamione</w:t>
              <w:br/>
              <w:t>- AstroTurf® Snow Sport : veštačka podloga za skijan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stributerima sličnih proizv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STAR APIC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 </w:t>
              <w:br/>
              <w:t>Phone: +32 9 240 99 80</w:t>
              <w:br/>
              <w:t>Fax: +32 9 240 99 88                            Mr. Hans Breemersch</w:t>
              <w:br/>
              <w:t xml:space="preserve">info@star-apic.com                        </w:t>
            </w:r>
            <w:hyperlink r:id="rId13">
              <w:r>
                <w:rPr>
                  <w:rStyle w:val="InternetLink"/>
                  <w:sz w:val="20"/>
                  <w:szCs w:val="20"/>
                  <w:lang w:val="sr-Latn-CS"/>
                </w:rPr>
                <w:t>http://www.star-apic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AR-APIC Group je vodeći proizvođač softvera i rešenja u oblasti geografskih informacionih sistema (GIS), kao i poslovnim aplikacijama za upravljanje mrežama namenjenih lokalnim organima uprave i vladama na nacionalnom nivou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aži informatičku kompaniju koja bi bila zainteresovana za saradnju/distribuciju G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WALCAST    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            Mr. Hakim Sahli            </w:t>
            </w:r>
            <w:hyperlink r:id="rId14">
              <w:r>
                <w:rPr>
                  <w:rStyle w:val="InternetLink"/>
                  <w:sz w:val="20"/>
                  <w:szCs w:val="20"/>
                  <w:lang w:val="sr-Latn-CS"/>
                </w:rPr>
                <w:t>www.walcast.be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Firma se specijalizovala u proizvodnji kalupa u industriji stakla.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WOLLUX     </w:t>
            </w:r>
            <w:hyperlink r:id="rId15"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www.wollux.com</w:t>
              </w:r>
            </w:hyperlink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</w:t>
              <w:br/>
              <w:t>Phone: +32 56 85 50 64</w:t>
              <w:br/>
              <w:t>Fax : +32 56 85 50 16                             Mr. David Fourneau</w:t>
              <w:br/>
              <w:t xml:space="preserve">wollux@wollux.com  </w:t>
            </w:r>
            <w:hyperlink r:id="rId16">
              <w:r>
                <w:rPr>
                  <w:rStyle w:val="InternetLink"/>
                  <w:sz w:val="20"/>
                  <w:szCs w:val="20"/>
                  <w:lang w:val="sr-Latn-CS"/>
                </w:rPr>
                <w:t>http://www.wollux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klamno platno i digitalna štapma na tkanini od poliestera i PVC-a. Proizvodnja nacionalnih zastava, banera, traka, banera za upotrebu u zatvorenom prosotoru, suncobrana; zastavica za plažu, za palube, za upotrebu kod reklamiranja proizvoda,  brendiranju, za dekoraciju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sreti sa potencijalnim distributerima, klijentima i saradnicim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ALPHA INDUSTRIES A.W.T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.                            Phone: +32 11 301380                                                 Fax: +32 11 301399                               Mr. Koen Heeren                                     Mr. Alexandru Sturzinschi                                                   </w:t>
            </w:r>
            <w:hyperlink r:id="rId17">
              <w:r>
                <w:rPr>
                  <w:rStyle w:val="InternetLink"/>
                  <w:sz w:val="20"/>
                  <w:szCs w:val="20"/>
                  <w:lang w:val="sr-Latn-CS"/>
                </w:rPr>
                <w:t>info@alpha-industries.be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LPHA INDUSTRIES nudi širko asortman solarijuma sa infracrvenom svetlošću i saune.Više na </w:t>
            </w:r>
            <w:hyperlink r:id="rId18">
              <w:r>
                <w:rPr>
                  <w:rStyle w:val="InternetLink"/>
                  <w:sz w:val="20"/>
                  <w:szCs w:val="20"/>
                  <w:lang w:val="sr-Latn-CS"/>
                </w:rPr>
                <w:t>www.alpha-industries.be</w:t>
              </w:r>
            </w:hyperlink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nitarna oprema, bazeni, wellness, sportska opre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BEAULIEU TECHNICAL TEXTILES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</w:t>
              <w:br/>
              <w:t xml:space="preserve">Phone: +32 09 338 1539                                         Fax: +32 09 338 1540                            Ms. Paulette de Smet                    btt@bingt.com                                        </w:t>
            </w:r>
            <w:hyperlink r:id="rId19">
              <w:r>
                <w:rPr>
                  <w:rStyle w:val="InternetLink"/>
                  <w:sz w:val="20"/>
                  <w:szCs w:val="20"/>
                  <w:lang w:val="sr-Latn-CS"/>
                </w:rPr>
                <w:t>www.bintg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AULIEU TECHNICAL TEXTILES je član međunarodne grupacije Beaulieu.Beaulieu Technical Textiles proizvodi tkaninu za upotrebu u poljoprivredi (agrotekstil), tehničke tkanine, vodootpornu fleksibilnu ambalažu, membrane i geotekstil. Svi proizvodi imaju sertifikat ISO 900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eli kontakt s distributerima agrotekstila, geotekstila i 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DOVRE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</w:t>
              <w:br/>
              <w:t>Phone: +32 14 65 91 91</w:t>
              <w:br/>
              <w:t xml:space="preserve">Fax: +32 14 65 90 09                              Mr. Anton Blancquert                     </w:t>
              <w:br/>
              <w:t xml:space="preserve">info@dovre.be                                      </w:t>
            </w:r>
            <w:hyperlink r:id="rId20">
              <w:r>
                <w:rPr>
                  <w:rStyle w:val="InternetLink"/>
                  <w:sz w:val="20"/>
                  <w:szCs w:val="20"/>
                  <w:lang w:val="sr-Latn-CS"/>
                </w:rPr>
                <w:t>www.dovre.be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VRE proizvodi grejna tela od običnih peći i kamina do industijskih grejnih tela, koji ispunjavaju najrigoroznije evropske standarde, naročito onih koji se tiču zaštite čovekove okoli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eli kontakt s distributer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ENTELEC CONTROL SYSTEM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hone: +32 11 30 30 01</w:t>
              <w:br/>
              <w:t>Fax: +32 11 30 30 19                           Mr. Nick de Hoedt</w:t>
              <w:br/>
              <w:t xml:space="preserve">sales@entelec.be                                       </w:t>
            </w:r>
            <w:hyperlink r:id="rId21">
              <w:r>
                <w:rPr>
                  <w:rStyle w:val="InternetLink"/>
                  <w:sz w:val="20"/>
                  <w:szCs w:val="20"/>
                  <w:lang w:val="sr-Latn-CS"/>
                </w:rPr>
                <w:t>www.entelec.be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NTELEC CONTROL SYSTEMS je od 1992. godine medju liderima u oblsti softvera koji se koristi u „pametnim zgradama“. Entelec Sky-walker software/integrisana platforma.se koristi u održavanju zgrada, tunela, aerodroma, podzemnih železnica, železničkih stanica i ostalih strukturalnih građevina.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eli kontakt sa distributerima u domenu obezbeđenja, nadzora i upravljanja „pametnim zgradama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EUROPOWER GENERATORS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       Phone: +32 11 586161                                          Fax: +32 11 582838                             Mr. Yves Heylands                           Mr. Frank Vandevenne kVA@europowergenerators.com </w:t>
            </w:r>
            <w:hyperlink r:id="rId22">
              <w:r>
                <w:rPr>
                  <w:rStyle w:val="InternetLink"/>
                  <w:sz w:val="20"/>
                  <w:szCs w:val="20"/>
                  <w:lang w:val="sr-Latn-CS"/>
                </w:rPr>
                <w:t>www.europowergenerators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UROPOWER GENERATORS proizvodi različite vrste generatora,  poseduje sertifikat ISO 9001, a za klijente ima vodeće telekomunikacione firme, železničke kompanije, vatrogasne službe, građevinske kompanije, humanitarne agencije i nevladine organizacije.  Vise na </w:t>
            </w:r>
            <w:hyperlink r:id="rId23">
              <w:r>
                <w:rPr>
                  <w:rStyle w:val="InternetLink"/>
                  <w:sz w:val="20"/>
                  <w:szCs w:val="20"/>
                  <w:lang w:val="sr-Latn-CS"/>
                </w:rPr>
                <w:t>www.europowergenerators.com</w:t>
              </w:r>
            </w:hyperlink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Želi kontakt sa uvoznicima generatora ili mašina za građevinarstvo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FRISOMAT  </w:t>
            </w:r>
            <w:hyperlink r:id="rId24"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www.frisomat.be</w:t>
              </w:r>
            </w:hyperlink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                                       Phone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tbinnertext"/>
                <w:sz w:val="20"/>
                <w:szCs w:val="20"/>
                <w:lang w:val="sr-Latn-CS"/>
              </w:rPr>
              <w:t>+32 3 353 33 99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Latn-CS"/>
              </w:rPr>
              <w:t xml:space="preserve"> </w:t>
              <w:br/>
              <w:t>Fax: +32 3 353 32 52                         Mr. Tomas Szlavik</w:t>
              <w:br/>
            </w:r>
            <w:hyperlink r:id="rId25">
              <w:r>
                <w:rPr>
                  <w:rStyle w:val="InternetLink"/>
                  <w:sz w:val="20"/>
                  <w:szCs w:val="20"/>
                  <w:lang w:val="sr-Latn-CS"/>
                </w:rPr>
                <w:t>info@frisomat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Frisomat se bavi proizvodnjom metalnih montaznih objekata i zgrada od industrijskog čelika.Nudi osam različitih rešenja koja se dalje mogu doraditi prema potrebi klijenta.Više informacija na </w:t>
            </w:r>
            <w:hyperlink r:id="rId26">
              <w:r>
                <w:rPr>
                  <w:rStyle w:val="InternetLink"/>
                  <w:sz w:val="20"/>
                  <w:szCs w:val="20"/>
                  <w:lang w:val="sr-Latn-CS"/>
                </w:rPr>
                <w:t>www.frisomat.be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eli kontakt sa potencijalnim uvoznicima, saradnicima, korisnic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ISISTOOLS   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                            Phone: +32 2 6577003</w:t>
              <w:br/>
              <w:t xml:space="preserve">Fax +32 2 6573990                           Mr. Serge Czvek               sales@isistools.com                 </w:t>
            </w:r>
            <w:hyperlink r:id="rId27">
              <w:r>
                <w:rPr>
                  <w:rStyle w:val="InternetLink"/>
                  <w:sz w:val="20"/>
                  <w:szCs w:val="20"/>
                  <w:lang w:val="sr-Latn-CS"/>
                </w:rPr>
                <w:t>www.isistools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MPC-DG PLASTICS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                    Phone: +32 14 46 27 50</w:t>
              <w:br/>
              <w:t>Fax +32 14 46 27 64                               Mr. Johannes Michielsen                                              Mr. Kristof Michielsen</w:t>
              <w:br/>
              <w:t xml:space="preserve">info@mpc-dg.be                                                  </w:t>
            </w:r>
            <w:hyperlink r:id="rId28">
              <w:r>
                <w:rPr>
                  <w:rStyle w:val="InternetLink"/>
                  <w:sz w:val="20"/>
                  <w:szCs w:val="20"/>
                  <w:lang w:val="sr-Latn-CS"/>
                </w:rPr>
                <w:t>www.mpc-dg.be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izvođač pakovanja za prehrambenu industriju - za margarine, sladoled, salate, gotova jela</w:t>
              <w:b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eli kontakt sa distributerima , potencijalnim klijentima (proizvodjačima sladoleda, margarina, gotovih jela i sl=, kao s proizvodjašima ambalaže-potencijalnim saradnic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PREFAMAC 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 </w:t>
              <w:br/>
              <w:t>Phone: +32 13 52 18 84</w:t>
              <w:br/>
              <w:t>Fax +32 13 52 18 48                                   Ms. Myriam Schepers</w:t>
              <w:br/>
              <w:t xml:space="preserve">info@prefamac.com                        </w:t>
            </w:r>
            <w:hyperlink r:id="rId29">
              <w:r>
                <w:rPr>
                  <w:rStyle w:val="InternetLink"/>
                  <w:sz w:val="20"/>
                  <w:szCs w:val="20"/>
                  <w:lang w:val="sr-Latn-CS"/>
                </w:rPr>
                <w:t>www.prefamac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EFAMAC proizvodi mašine za pravljenje slatkiša, sa posebnim naglaskom na svet čokolade, industriju keksa, biskvita, vafla i kolača </w:t>
              <w:br/>
              <w:t xml:space="preserve">Prefamac proizvodi mašine za topljenje čokolade, pumpe za tečnu čokoladu, mašine koje prelivaju keks čokoladom, mašine za pravljenje pahuljica i pakovanje pahuljica u već upakovane proizvode, mašine za pravljenje malih čokolada... kao i rashladne tunele i transportne trake, sve do opreme za pakovanje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akti sa distributerima i potencijalnim klijent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TRIPLACO 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      Phone: +32 56 22 62 17</w:t>
              <w:br/>
              <w:t>Fax: +32 56 22 98 15</w:t>
              <w:br/>
              <w:t xml:space="preserve">info@triplaco.be                                       Mr. Geert Sabbe                     </w:t>
            </w:r>
            <w:hyperlink r:id="rId30">
              <w:r>
                <w:rPr>
                  <w:rStyle w:val="InternetLink"/>
                  <w:sz w:val="20"/>
                  <w:szCs w:val="20"/>
                  <w:lang w:val="sr-Latn-CS"/>
                </w:rPr>
                <w:t>www.triplaco.b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IPLACO proizvodi i prodaje LVP (laminate visokog pritiska) i druge proizvode od laminata</w:t>
              <w:br/>
              <w:t xml:space="preserve">Glavni proizvodi su šaloni za prozore, radne površine i oplate za vrata, oplate za kupatila, sredstva za pokrivanje ,panele sa lepljivom površinom (laminati različite debiljine i dizajna koji se lepe na osnovu), akustične panele, sendvič-panele, lake panele, panele sa folijom i ostale vrste panela. </w:t>
              <w:br/>
              <w:t xml:space="preserve">Više na </w:t>
            </w:r>
            <w:hyperlink r:id="rId31">
              <w:r>
                <w:rPr>
                  <w:rStyle w:val="InternetLink"/>
                  <w:sz w:val="20"/>
                  <w:szCs w:val="20"/>
                  <w:lang w:val="sr-Latn-CS"/>
                </w:rPr>
                <w:t>www.triplaco.be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akti sa distributerima i potencijalnim klijent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VAN ASBROUCK RECRUITMENT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    </w:t>
              <w:br/>
              <w:t>Phone: +32 16 47 35 47</w:t>
              <w:br/>
              <w:t xml:space="preserve">Fax:  +32 16 47 26 41                             Mr. Marc Billen                                                        Mr. Machteld Van Asbrouck         </w:t>
            </w:r>
            <w:hyperlink r:id="rId32">
              <w:r>
                <w:rPr>
                  <w:rStyle w:val="InternetLink"/>
                  <w:sz w:val="20"/>
                  <w:szCs w:val="20"/>
                  <w:lang w:val="sr-Latn-CS"/>
                </w:rPr>
                <w:t>www.vanasbrouck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N ASBROUCK RECRUITMENT se pozicionirao kao agencija specijalizovana za traženje kadrova za izvršne poslove kada su u pitanju tehnički i naučni profili koji mogu pokazati veliki potencijal u srednjem menadžmentu i izvršnim segmentim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kontakti sa tehničkim fakultetima (inženjeri) </w:t>
              <w:br/>
              <w:t xml:space="preserve">2. kontakti sa odeljenjima za HR u kompanijama koje imaju problema da pronađu kvalifikovane kadrov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VANDERSANDEN STEENFABRIEKEN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  </w:t>
              <w:br/>
              <w:t>Phone:  +32  89 51 01 40</w:t>
              <w:br/>
              <w:t>Fax: +32 89 49 28 45                             Mr. Rudy Nelissen                                  Mr. Roni Favaro</w:t>
              <w:br/>
              <w:t xml:space="preserve">info@vandersanden.be             </w:t>
            </w:r>
            <w:hyperlink r:id="rId33">
              <w:r>
                <w:rPr>
                  <w:rStyle w:val="InternetLink"/>
                  <w:sz w:val="20"/>
                  <w:szCs w:val="20"/>
                  <w:lang w:val="sr-Latn-CS"/>
                </w:rPr>
                <w:t>www.vandersanden.b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eć više od 80 godina, Vandersanden je nezavisna, porodična kompanija. Kao vodeća belgijska kompanija za proizvodnju fasadnih cigli, mi godišnje proizvedemo više od 400 miliona komada cigle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elike arhitektonske kancelarije (koje su usredsređene i na stambeni i na komercijalni aspekt)                         Velike firme koje razvijaju stambene projekte </w:t>
              <w:br/>
              <w:t xml:space="preserve">Veliki i profesionalni distributeri građevinskog materijal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NEDSCHROEF   </w:t>
            </w:r>
            <w:r>
              <w:rPr>
                <w:sz w:val="20"/>
                <w:szCs w:val="20"/>
                <w:lang w:val="sr-Latn-CS"/>
              </w:rPr>
              <w:t xml:space="preserve">                          Phone: +32 14 257 100                            Mr. Tom van den Broeck info@nedschroef.be </w:t>
            </w:r>
            <w:hyperlink r:id="rId34">
              <w:r>
                <w:rPr>
                  <w:rStyle w:val="InternetLink"/>
                  <w:sz w:val="20"/>
                  <w:szCs w:val="20"/>
                  <w:lang w:val="sr-Latn-CS"/>
                </w:rPr>
                <w:t>www.nedschroef.b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DSCHROEF MACHINERY je svetski lider u dizajnu, proizvodnji, instalacijama i održavanju mašina za hladno i toplo oblikovanje metala. Program se sastoji od naprednih mašina za pravljenje vijaka sa navojima, kratkih i dugih kalupa i kalupa za matice. U pitanju su multi station mašine koje imaju bar 4 dela za formiranje / izlivanje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eli kontakt sa potencijalnim klijentim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ERGOKAN – GRADA       </w:t>
              <w:br/>
              <w:t xml:space="preserve">T: + 32 55 31 83 35                                     Mr. Bernhard Moll                                     Mr. Steven Gorbet  </w:t>
            </w:r>
            <w:hyperlink r:id="rId35">
              <w:r>
                <w:rPr>
                  <w:rStyle w:val="InternetLink"/>
                  <w:sz w:val="20"/>
                  <w:szCs w:val="20"/>
                  <w:lang w:val="sr-Latn-CS"/>
                </w:rPr>
                <w:t>www.vergokan.com</w:t>
              </w:r>
            </w:hyperlink>
            <w:r>
              <w:rPr>
                <w:sz w:val="20"/>
                <w:szCs w:val="20"/>
                <w:lang w:val="sr-Latn-CS"/>
              </w:rPr>
              <w:br/>
            </w:r>
            <w:hyperlink r:id="rId36">
              <w:r>
                <w:rPr>
                  <w:rStyle w:val="InternetLink"/>
                  <w:sz w:val="20"/>
                  <w:szCs w:val="20"/>
                  <w:lang w:val="sr-Latn-CS"/>
                </w:rPr>
                <w:t>www.grada.b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rupa </w:t>
            </w:r>
            <w:r>
              <w:rPr>
                <w:b/>
                <w:sz w:val="20"/>
                <w:szCs w:val="20"/>
                <w:lang w:val="sr-Latn-CS"/>
              </w:rPr>
              <w:t>Vergokan,</w:t>
            </w:r>
            <w:r>
              <w:rPr>
                <w:sz w:val="20"/>
                <w:szCs w:val="20"/>
                <w:lang w:val="sr-Latn-CS"/>
              </w:rPr>
              <w:t xml:space="preserve"> specijalizovana u proizvodnji i završnoj obradi metala, proizvodi i prodaje celokupan asortiman čeličnih kablova i podnih sistema. Ovi kablovi se koriste kod električnih instalacija u industrijskim i poslovnim zgradama, kao i na projektima renovacije.</w:t>
            </w:r>
            <w:r>
              <w:rPr>
                <w:b/>
                <w:sz w:val="20"/>
                <w:szCs w:val="20"/>
                <w:lang w:val="sr-Latn-CS"/>
              </w:rPr>
              <w:t>GRADA</w:t>
            </w:r>
            <w:r>
              <w:rPr>
                <w:sz w:val="20"/>
                <w:szCs w:val="20"/>
                <w:lang w:val="sr-Latn-CS"/>
              </w:rPr>
              <w:t xml:space="preserve"> deo Vergokan grupe se bavi proizvodnjom opreme i delova za ventilacione sistem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akti sa distributerima i potencijalnim klijenti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37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marechal@cintropur.com" TargetMode="External"/><Relationship Id="rId3" Type="http://schemas.openxmlformats.org/officeDocument/2006/relationships/hyperlink" Target="http://www.airwatec.com/" TargetMode="External"/><Relationship Id="rId4" Type="http://schemas.openxmlformats.org/officeDocument/2006/relationships/hyperlink" Target="http://www.aluthermo.be/" TargetMode="External"/><Relationship Id="rId5" Type="http://schemas.openxmlformats.org/officeDocument/2006/relationships/hyperlink" Target="http://www.aluthermo.be/" TargetMode="External"/><Relationship Id="rId6" Type="http://schemas.openxmlformats.org/officeDocument/2006/relationships/hyperlink" Target="http://www.beal.be/" TargetMode="External"/><Relationship Id="rId7" Type="http://schemas.openxmlformats.org/officeDocument/2006/relationships/hyperlink" Target="http://www.cabnam.be/" TargetMode="External"/><Relationship Id="rId8" Type="http://schemas.openxmlformats.org/officeDocument/2006/relationships/hyperlink" Target="http://www.ck-techno.com/" TargetMode="External"/><Relationship Id="rId9" Type="http://schemas.openxmlformats.org/officeDocument/2006/relationships/hyperlink" Target="mailto:delta.plus@skynet.be" TargetMode="External"/><Relationship Id="rId10" Type="http://schemas.openxmlformats.org/officeDocument/2006/relationships/hyperlink" Target="http://www.delta-plus-ec.net/" TargetMode="External"/><Relationship Id="rId11" Type="http://schemas.openxmlformats.org/officeDocument/2006/relationships/hyperlink" Target="http://www.menart.eu/" TargetMode="External"/><Relationship Id="rId12" Type="http://schemas.openxmlformats.org/officeDocument/2006/relationships/hyperlink" Target="http://www.newheating.be/" TargetMode="External"/><Relationship Id="rId13" Type="http://schemas.openxmlformats.org/officeDocument/2006/relationships/hyperlink" Target="http://www.star-apic.com/" TargetMode="External"/><Relationship Id="rId14" Type="http://schemas.openxmlformats.org/officeDocument/2006/relationships/hyperlink" Target="http://www.walcast.be/" TargetMode="External"/><Relationship Id="rId15" Type="http://schemas.openxmlformats.org/officeDocument/2006/relationships/hyperlink" Target="http://www.wollux.com/" TargetMode="External"/><Relationship Id="rId16" Type="http://schemas.openxmlformats.org/officeDocument/2006/relationships/hyperlink" Target="http://www.wollux.com/" TargetMode="External"/><Relationship Id="rId17" Type="http://schemas.openxmlformats.org/officeDocument/2006/relationships/hyperlink" Target="mailto:info@alpha-industries.be" TargetMode="External"/><Relationship Id="rId18" Type="http://schemas.openxmlformats.org/officeDocument/2006/relationships/hyperlink" Target="http://www.alpha-industries.be/" TargetMode="External"/><Relationship Id="rId19" Type="http://schemas.openxmlformats.org/officeDocument/2006/relationships/hyperlink" Target="http://www.bintg.com/" TargetMode="External"/><Relationship Id="rId20" Type="http://schemas.openxmlformats.org/officeDocument/2006/relationships/hyperlink" Target="http://www.dovre.be/" TargetMode="External"/><Relationship Id="rId21" Type="http://schemas.openxmlformats.org/officeDocument/2006/relationships/hyperlink" Target="http://www.entelec.be/" TargetMode="External"/><Relationship Id="rId22" Type="http://schemas.openxmlformats.org/officeDocument/2006/relationships/hyperlink" Target="http://www.europowergenerators.com/" TargetMode="External"/><Relationship Id="rId23" Type="http://schemas.openxmlformats.org/officeDocument/2006/relationships/hyperlink" Target="http://www.europowergenerators.com/" TargetMode="External"/><Relationship Id="rId24" Type="http://schemas.openxmlformats.org/officeDocument/2006/relationships/hyperlink" Target="http://www.frisomat.be/" TargetMode="External"/><Relationship Id="rId25" Type="http://schemas.openxmlformats.org/officeDocument/2006/relationships/hyperlink" Target="mailto:info@frisomat.com" TargetMode="External"/><Relationship Id="rId26" Type="http://schemas.openxmlformats.org/officeDocument/2006/relationships/hyperlink" Target="http://www.frisomat.be/" TargetMode="External"/><Relationship Id="rId27" Type="http://schemas.openxmlformats.org/officeDocument/2006/relationships/hyperlink" Target="http://www.isistools.com/" TargetMode="External"/><Relationship Id="rId28" Type="http://schemas.openxmlformats.org/officeDocument/2006/relationships/hyperlink" Target="http://www.mpc-dg.be/" TargetMode="External"/><Relationship Id="rId29" Type="http://schemas.openxmlformats.org/officeDocument/2006/relationships/hyperlink" Target="http://www.prefamac.com/" TargetMode="External"/><Relationship Id="rId30" Type="http://schemas.openxmlformats.org/officeDocument/2006/relationships/hyperlink" Target="http://www.triplaco.be/" TargetMode="External"/><Relationship Id="rId31" Type="http://schemas.openxmlformats.org/officeDocument/2006/relationships/hyperlink" Target="http://www.triplaco.be/" TargetMode="External"/><Relationship Id="rId32" Type="http://schemas.openxmlformats.org/officeDocument/2006/relationships/hyperlink" Target="http://www.vanasbrouck.com/" TargetMode="External"/><Relationship Id="rId33" Type="http://schemas.openxmlformats.org/officeDocument/2006/relationships/hyperlink" Target="http://www.vandersanden.be/" TargetMode="External"/><Relationship Id="rId34" Type="http://schemas.openxmlformats.org/officeDocument/2006/relationships/hyperlink" Target="http://www.nedschroef.be/" TargetMode="External"/><Relationship Id="rId35" Type="http://schemas.openxmlformats.org/officeDocument/2006/relationships/hyperlink" Target="http://www.vergokan.com/" TargetMode="External"/><Relationship Id="rId36" Type="http://schemas.openxmlformats.org/officeDocument/2006/relationships/hyperlink" Target="http://www.grada.be/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0:00Z</dcterms:created>
  <dc:creator>dragan</dc:creator>
  <dc:description/>
  <cp:keywords/>
  <dc:language>en-US</dc:language>
  <cp:lastModifiedBy>Milošević Ljiljana</cp:lastModifiedBy>
  <dcterms:modified xsi:type="dcterms:W3CDTF">2009-09-29T08:02:00Z</dcterms:modified>
  <cp:revision>4</cp:revision>
  <dc:subject/>
  <dc:title>LISTA KOMPANIJA U BELGIJSKOJ PRIVREDNOJ MISIJI </dc:title>
</cp:coreProperties>
</file>