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AK DELEGACIJE TURSKIH PRIVREDNIKA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26.oktobar 2009.godine, Hotel Hajat, Beograd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08"/>
        <w:gridCol w:w="1616"/>
        <w:gridCol w:w="1666"/>
        <w:gridCol w:w="2073"/>
        <w:gridCol w:w="1664"/>
        <w:gridCol w:w="1509"/>
      </w:tblGrid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AN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TAV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TNOST KOMPANIJ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 ZA BILATERALNE SUSRE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JEĆE AKTIVNOSTI U SRBIJ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UČEŠĆA U PRIVREDNOJ MISIJI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a Yırcal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ocijacija turskih turističkih agencija (TÜRSAB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i Terz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a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akuş İth. İhr. Ulus. Taş. San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ocijacija medjunarodnih prevoznika (UN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haddin Karaku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oz, izvoz, špedicija, logisti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voz, izvoz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ze Industrijska zo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üher Türk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ze Industrijska zo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han Önal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dikardeş Mobilya-Tekstil San. Tic. Ltd. Şti. / MOSİAD Başkanı (Mobilya Dekorasyon San. İşadamları Derneğ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ocijacija industrijalaca proizvodjača nameštaja i dekorativnih predmeta (MODSİA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tafa Yedikarde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šta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traživanje tržišta 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ital Partn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san Ara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kretnine, investicij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traživanje tržišta 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ia Uluslararası Turizm Nakliyat San.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hiye Şamdanc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bodna Zona "Pirot" a.d., Stella Trade d.o.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 (uvoz-izvo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9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ia Uluslararası Turizm Nakliyat San.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 Şamdanc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lobodna Zona "Pirot" a.d., Stella Trade d.o.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 (uvoz-izvo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han Gözlük San. Ve Tic. Ltd.Şt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Şükrü Öztü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izvodnja okvira za naoča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Uvoznici i distributeri/distributeri okvira za naoč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z</w:t>
            </w:r>
          </w:p>
        </w:tc>
      </w:tr>
      <w:tr>
        <w:trPr>
          <w:trHeight w:val="10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ptur Turizm Yat. İşl. San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 Al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am, tekstil, gradjevin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stičke agenci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a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 - investicije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İNTAŞ İnşaat Taahhüt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cip Naci Doğ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djenje gradjevinskih rado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ele kontakt sa regionalnim agencijama za razvoj,  gradjevinskim kompanijama koje imaju iskustvo u tehničkom aspektu gradnje, predstavnicima lokalne samouprave, predstavnicima javnog sektor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povali bismo gradjevinski materijal i koristili usluge gradjevinskih kompanija iz Srbije u projektima u kojima smo angažovani širom region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 - investicije ( zainteresovani za gradjevinske projekte finansirane iz medjunarodnih fondova, po mogućstvu sa iskusnim lokalnim partnerom; zainteresovani za infrastrukturne projekte u saradnji sa javnim sektorom , lokalnom samoupravom i sl.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ÜLERMAK AĞIR SANAYİ İNŞAAT VE TAAHHÜT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zzet Saygın Akka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gradnja fabričkih postrojenja po sistemu “ključ u ruke”, čelične konstrukcije,  infrastruktura, postrojenja za proizvodnju el.energije, ekološki projekti.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arstvo infrastruktu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ss Deri San. Ve Tic. Ltd. Şti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dullah Sipahioğ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žna galanterija/ izvoz-uvo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govci kožnom galanterij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se Frankfurt Istanbul Lt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andar Medjedov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ija sajmo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aja sajamskog prosto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dolu Endüstri  Hold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ih Serdar  Bölükbaş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nerstv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çkardeşler Ofis Mobilya Sist. San. Tic. Ltd. Şt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dullah Bıç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arijski namešta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rak Alüminyum San. Ve Tic. Lt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f Öz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uminijumski profil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voz aluminijumskih profil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z / 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ik İnşaat Turizm Mühendislik İç ve Dış Ticaret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z Türkk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ske kompani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arstv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10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 Akustik Montaj ve Tic. Ltd. Şt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fet Erd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roduction, installation and the consultation services of the roll-formed galvanised steel tracks, profiles and accessories used for the drywall partition and suspended ceiling system constr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anije koje izvode gradjevinske radove i opremaju enterij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 Akustik Montaj ve Tic. Ltd. Şt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Şevket Haliloğ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anije koje izvode gradjevinske radove i opremaju enterij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a Tou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rtuğrul Karaoğl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z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ističke agenci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ksel İnşaat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han Candemi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injering, gradjevinarstvo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d of Department for International Cooperation, Senor Legal Advisor, Mr. Branislav Pejci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rom 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 Kanb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stva za pranje (deterdženti, sapuni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mpanije aktivne u istoj obla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z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ro Group Handels Gmb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k Ün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hrambeni proizvo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ro Group Handels Gmb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üseyin Ün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hrambeni proizvo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ttat Tarım Makinaları San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smail Zekai Ku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joprivredna mehaniza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arstvo ekonomije, Industrija masina i traktora (Mr. S. Petrovic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voz poljoprivredne mehanizacije,  rezervnih delova, i odlivak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rt-Import- 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Hema Otomotiv Sistemleri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Şevket Tib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joprivredna mehaniza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arstvo ekonomije, Industrija masina i traktora (Mr. S. Petrovic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voz poljoprivredne mehanizacije,  rezervnih delova, i odlivak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rt-Import- 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Türker Ulus. Nak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er Türk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junarodna špedi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mski transport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lyon İnşaat San. ve Tic. A.Ş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ylem Mosi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djevinarstvo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ak İnşaat San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dun Ahmet İyid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arstvo, turizam, energeti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 - investicije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lin İnşaat Turizm San. ve Tic. A.Ş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Kemal Koloğ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djevinarstvo, Contracting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yol İnşaat San. Tur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nan Çeb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yol İnşaat San. Tur. ve Tic. A.Ş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at Küne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jevin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rbey Şirketler Grub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brahim Aydı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Gradjevinarstvo, metali/minerali, mermer ; prehrambeni proizvo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redstavnici firmi iz gradjevinarskog sektora, metalskog sektora, Representatives from  the Construction, Metal/Mineral, Food, Marble Secto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 –investicije, uvoz, izvoz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ish Ziraat Bank Bosnia D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an Bozku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ish Ziraat Bank Bosnia D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can Asanoğ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arst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aživanje tržišta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97 DOO Electricalmater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can Öztü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i za rasve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Kompanije aktivne u proizvodnji rasvet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voz – izvoz materijala za rasv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97 DOO Electricalmater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can Gü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i za rasve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mpanije aktivne u proizvodnji rasve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voz – izvoz materijala za rasv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TUR" w:hAnsi="Arial TUR" w:cs="Arial TUR"/>
                <w:bCs/>
                <w:sz w:val="20"/>
                <w:szCs w:val="20"/>
                <w:lang w:val="pl-PL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lı Akdeniz Özell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yla Gönül Gürbü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ik Ömer Ert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İ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met Katir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erk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 Sü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7:00Z</dcterms:created>
  <dc:creator>anaberc</dc:creator>
  <dc:description/>
  <cp:keywords/>
  <dc:language>en-US</dc:language>
  <cp:lastModifiedBy>anaberc</cp:lastModifiedBy>
  <dcterms:modified xsi:type="dcterms:W3CDTF">2009-10-21T10:49:00Z</dcterms:modified>
  <cp:revision>1</cp:revision>
  <dc:subject/>
  <dc:title>SPISAK DELEGACIJE TURSKIH PRIVREDNIKA, </dc:title>
</cp:coreProperties>
</file>