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lang w:val="sr-Latn-CS"/>
        </w:rPr>
      </w:pPr>
      <w:r>
        <w:rPr>
          <w:rFonts w:cs="Tahoma"/>
          <w:b/>
          <w:lang w:val="sr-Latn-CS"/>
        </w:rPr>
      </w:r>
    </w:p>
    <w:p>
      <w:pPr>
        <w:pStyle w:val="Normal"/>
        <w:tabs>
          <w:tab w:val="clear" w:pos="720"/>
          <w:tab w:val="left" w:pos="525" w:leader="none"/>
          <w:tab w:val="center" w:pos="5400" w:leader="none"/>
        </w:tabs>
        <w:ind w:left="-900" w:right="-180" w:hanging="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0805</wp:posOffset>
            </wp:positionH>
            <wp:positionV relativeFrom="paragraph">
              <wp:posOffset>65405</wp:posOffset>
            </wp:positionV>
            <wp:extent cx="1828800" cy="800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599565" cy="9988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  <w:t xml:space="preserve">                                                                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751330" cy="818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lang w:val="sr-Latn-CS"/>
        </w:rPr>
      </w:pPr>
      <w:r>
        <w:rPr>
          <w:rFonts w:cs="Calibri"/>
        </w:rPr>
        <w:t xml:space="preserve">            </w:t>
      </w:r>
      <w:r>
        <w:rPr>
          <w:rFonts w:cs="Calibri"/>
          <w:sz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ahoma"/>
          <w:b/>
          <w:lang w:val="sr-Latn-CS"/>
        </w:rPr>
        <w:t xml:space="preserve">POSETE ITALIJANSKE PRIVREDNE DELEGACIJE </w:t>
      </w:r>
      <w:r>
        <w:rPr>
          <w:rFonts w:cs="Tahoma"/>
          <w:b/>
          <w:i/>
          <w:lang w:val="sr-Latn-CS"/>
        </w:rPr>
        <w:t>„</w:t>
      </w:r>
      <w:r>
        <w:rPr>
          <w:rFonts w:cs="Tahoma"/>
          <w:b/>
          <w:i/>
        </w:rPr>
        <w:t xml:space="preserve">14 </w:t>
      </w:r>
      <w:r>
        <w:rPr>
          <w:rFonts w:cs="Tahoma"/>
          <w:b/>
          <w:i/>
          <w:lang w:val="sr-CS"/>
        </w:rPr>
        <w:t>ITALIJANSKIH REGIJA I PROVINCIJA U SRBIJI</w:t>
      </w:r>
      <w:r>
        <w:rPr>
          <w:rFonts w:cs="Tahoma"/>
          <w:b/>
          <w:i/>
          <w:lang w:val="sr-Latn-CS"/>
        </w:rPr>
        <w:t>“</w:t>
      </w:r>
    </w:p>
    <w:p>
      <w:pPr>
        <w:pStyle w:val="Normal"/>
        <w:jc w:val="center"/>
        <w:rPr/>
      </w:pPr>
      <w:r>
        <w:rPr>
          <w:rFonts w:cs="Tahoma"/>
          <w:b/>
          <w:lang w:val="sr-Latn-CS"/>
        </w:rPr>
        <w:t>14</w:t>
      </w:r>
      <w:r>
        <w:rPr>
          <w:rFonts w:cs="Tahoma"/>
          <w:b/>
          <w:lang w:val="sr-CS"/>
        </w:rPr>
        <w:t>.</w:t>
      </w:r>
      <w:r>
        <w:rPr>
          <w:rFonts w:cs="Tahoma"/>
          <w:b/>
        </w:rPr>
        <w:t xml:space="preserve"> </w:t>
      </w:r>
      <w:r>
        <w:rPr>
          <w:rFonts w:cs="Tahoma"/>
          <w:b/>
          <w:lang w:val="sr-Latn-CS"/>
        </w:rPr>
        <w:t>MART  2012.GODINE – 10,00h</w:t>
      </w:r>
    </w:p>
    <w:p>
      <w:pPr>
        <w:pStyle w:val="Normal"/>
        <w:jc w:val="center"/>
        <w:rPr/>
      </w:pPr>
      <w:r>
        <w:rPr>
          <w:rFonts w:cs="Tahoma"/>
        </w:rPr>
        <w:t xml:space="preserve"> </w:t>
      </w:r>
      <w:r>
        <w:rPr/>
        <w:t xml:space="preserve">PRIVREDNA KOMORA SRBIJE , Beograd, Terazije 23 </w:t>
      </w:r>
    </w:p>
    <w:tbl>
      <w:tblPr>
        <w:tblW w:w="112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680"/>
        <w:gridCol w:w="3510"/>
      </w:tblGrid>
      <w:tr>
        <w:trPr>
          <w:trHeight w:val="323" w:hRule="atLeast"/>
        </w:trPr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Firma</w:t>
            </w:r>
          </w:p>
        </w:tc>
        <w:tc>
          <w:tcPr>
            <w:tcW w:w="468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Sektor</w:t>
            </w:r>
          </w:p>
        </w:tc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Ponuda/Interes za saradnju</w:t>
            </w:r>
          </w:p>
        </w:tc>
      </w:tr>
      <w:tr>
        <w:trPr>
          <w:trHeight w:val="971" w:hRule="atLeast"/>
        </w:trPr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FFICINE MECCANICHE MATTAROCCIA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</w:rPr>
                <w:t>http://www.mattaroccia.it</w:t>
              </w:r>
            </w:hyperlink>
          </w:p>
        </w:tc>
        <w:tc>
          <w:tcPr>
            <w:tcW w:w="4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sine: Bageri i gusenice</w:t>
            </w:r>
          </w:p>
        </w:tc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interesovani za pronalazak distributera</w:t>
            </w:r>
          </w:p>
        </w:tc>
      </w:tr>
      <w:tr>
        <w:trPr>
          <w:trHeight w:val="1160" w:hRule="atLeast"/>
        </w:trPr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ML ( Laboratorija za mehaničku kalibraciju)</w:t>
            </w:r>
          </w:p>
        </w:tc>
        <w:tc>
          <w:tcPr>
            <w:tcW w:w="4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hanički testovi izdržljivosti na materijalima, hemijske analize (test korozije..), ,testiranje ostalih kvaliteta materijala, kalibracija instrumenata..</w:t>
            </w:r>
          </w:p>
        </w:tc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interesovani za kontakt sa korisnicima ovih usluga, ili laboratorijema/ kao I firmama koje se bave istom aktivnoscu radi saradnje</w:t>
            </w:r>
          </w:p>
        </w:tc>
      </w:tr>
      <w:tr>
        <w:trPr>
          <w:trHeight w:val="890" w:hRule="atLeast"/>
        </w:trPr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AO FORMAGGI</w:t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</w:rPr>
                <w:t>www.caoformaggi.it</w:t>
              </w:r>
            </w:hyperlink>
          </w:p>
        </w:tc>
        <w:tc>
          <w:tcPr>
            <w:tcW w:w="4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lečni proizvodi (ovčji sir)</w:t>
            </w:r>
          </w:p>
        </w:tc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interesovani za kontakt sa distributerima/ agentima, velikim trgovinskim lancima kao Vero, Merkator, itd</w:t>
            </w:r>
          </w:p>
        </w:tc>
      </w:tr>
      <w:tr>
        <w:trPr>
          <w:trHeight w:val="980" w:hRule="atLeast"/>
        </w:trPr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AUDEK</w:t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</w:rPr>
                <w:t>www.caudek.it</w:t>
              </w:r>
            </w:hyperlink>
          </w:p>
        </w:tc>
        <w:tc>
          <w:tcPr>
            <w:tcW w:w="4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etaloprerada i proizvodnja metalnih delova zavarivanjem, laserom, itd, težine do 500kg: Primena za mašine u metalskoj, hemijskoj, drvnoj, grafičkoj, tekstilnoj industriji i industriji bele tehnike. </w:t>
            </w:r>
          </w:p>
        </w:tc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interesovani za zajedničku saradnju i prenos tehnologija, kao i za kontakt sa distributerima.</w:t>
            </w:r>
          </w:p>
        </w:tc>
      </w:tr>
      <w:tr>
        <w:trPr>
          <w:trHeight w:val="1170" w:hRule="atLeast"/>
        </w:trPr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RANDONI SOLARE</w:t>
            </w:r>
          </w:p>
        </w:tc>
        <w:tc>
          <w:tcPr>
            <w:tcW w:w="4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roizvodnja grejnih tela: radijatori i kamini na bioetanol </w:t>
            </w:r>
          </w:p>
        </w:tc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interesovani za kontakte sa distributerima, agentima</w:t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MT ARMATUREN</w:t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</w:rPr>
                <w:t>www.imt-ch.com</w:t>
              </w:r>
            </w:hyperlink>
          </w:p>
        </w:tc>
        <w:tc>
          <w:tcPr>
            <w:tcW w:w="4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izvodnja ventila za gas, vodu, i grejna tela, kao i za industrijska postrojenja</w:t>
            </w:r>
          </w:p>
        </w:tc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interesovani za kontakte sa distributeri, agentima</w:t>
            </w:r>
          </w:p>
        </w:tc>
      </w:tr>
      <w:tr>
        <w:trPr>
          <w:trHeight w:val="1215" w:hRule="atLeast"/>
        </w:trPr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ARGETPLAY</w:t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</w:rPr>
                <w:t>www.targetplay.it</w:t>
              </w:r>
            </w:hyperlink>
          </w:p>
        </w:tc>
        <w:tc>
          <w:tcPr>
            <w:tcW w:w="4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vna industrija: Proizvodnja drvenog nameštaja za igrališta</w:t>
            </w:r>
          </w:p>
        </w:tc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interesovani za kontakte sa distributerima</w:t>
            </w:r>
          </w:p>
        </w:tc>
      </w:tr>
      <w:tr>
        <w:trPr>
          <w:trHeight w:val="1061" w:hRule="atLeast"/>
        </w:trPr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A CHATRE</w:t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</w:rPr>
                <w:t>www.lachatre.net</w:t>
              </w:r>
            </w:hyperlink>
          </w:p>
        </w:tc>
        <w:tc>
          <w:tcPr>
            <w:tcW w:w="4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taloprerada: Izrada mašina za proizvodnju i obradu metalnih cevi; Primena u autoindustriji (proizvodnja sedišta za automobile), proizvodnji motora, proizvodnji bicikala.</w:t>
            </w:r>
          </w:p>
        </w:tc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interesovani za kontakte sa distributerima, a postoji i interes za zajedničku saradnju.</w:t>
            </w:r>
          </w:p>
        </w:tc>
      </w:tr>
      <w:tr>
        <w:trPr>
          <w:trHeight w:val="1070" w:hRule="atLeast"/>
        </w:trPr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GERUSSI</w:t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</w:rPr>
                <w:t>www.agerussi.com</w:t>
              </w:r>
            </w:hyperlink>
          </w:p>
        </w:tc>
        <w:tc>
          <w:tcPr>
            <w:tcW w:w="4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izvodnja mašina za tekstilnu industriju</w:t>
            </w:r>
          </w:p>
        </w:tc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interesovani za kontakte sa distributerima i proizv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đačim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jastuka, fotelja, jastuka za kućne ljubimce, perjanih jakni, a  kojima je potrebno punjenje.</w:t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ELIS FELIX</w:t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</w:rPr>
                <w:t>www.felis.it</w:t>
              </w:r>
            </w:hyperlink>
          </w:p>
        </w:tc>
        <w:tc>
          <w:tcPr>
            <w:tcW w:w="4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izvodnja fotelja</w:t>
            </w:r>
          </w:p>
        </w:tc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Zainteresovani za kontakt sa srpskim  proizvodjačima koji su  zainteresovani za zajedničku saradnju </w:t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UMIFICIO DENTESANO</w:t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</w:rPr>
                <w:t>www.dentesano.com</w:t>
              </w:r>
            </w:hyperlink>
          </w:p>
        </w:tc>
        <w:tc>
          <w:tcPr>
            <w:tcW w:w="4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izvodnja prehrambenih proizvoda ( šunka)</w:t>
            </w:r>
          </w:p>
        </w:tc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interesovani su za kontakt sa distributerima</w:t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OX</w:t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</w:rPr>
                <w:t>www.delfabro.com</w:t>
              </w:r>
            </w:hyperlink>
          </w:p>
        </w:tc>
        <w:tc>
          <w:tcPr>
            <w:tcW w:w="4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genti za prodaju visokokvalitetnog italijanskog nameštaja</w:t>
            </w:r>
          </w:p>
        </w:tc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interesovani za kontakte sa distributerima, izvođačima  radova, arhitektama, agentima</w:t>
            </w:r>
          </w:p>
        </w:tc>
      </w:tr>
      <w:tr>
        <w:trPr>
          <w:trHeight w:val="1380" w:hRule="atLeast"/>
        </w:trPr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DILIZIA COLASANTI</w:t>
            </w:r>
          </w:p>
          <w:p>
            <w:pPr>
              <w:pStyle w:val="Normal"/>
              <w:spacing w:lineRule="auto" w:line="240" w:before="0" w:after="0"/>
              <w:ind w:left="-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</w:rPr>
                <w:t>www.ediliziacolasanti.com</w:t>
              </w:r>
            </w:hyperlink>
          </w:p>
        </w:tc>
        <w:tc>
          <w:tcPr>
            <w:tcW w:w="4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radjevina: montažne kuće, trgovina građevinskim materijalom</w:t>
            </w:r>
          </w:p>
        </w:tc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interesovani za  kontakt sa srpskim proizvođačima  radi zajedničke saradnje i transfera tehnologija u cilju izgradnje centra za izradu montažnih kuć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ođe, postoji interes I za kontakt sa  distributerima.</w:t>
            </w:r>
          </w:p>
        </w:tc>
      </w:tr>
      <w:tr>
        <w:trPr>
          <w:trHeight w:val="1591" w:hRule="atLeast"/>
        </w:trPr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US AUTOMAZIONE</w:t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</w:rPr>
                <w:t xml:space="preserve">www.opus-automazione.it;  www.opus-automazione.it/video.php </w:t>
              </w:r>
            </w:hyperlink>
          </w:p>
        </w:tc>
        <w:tc>
          <w:tcPr>
            <w:tcW w:w="4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rada softvera za monitoring industrijskih procesa. Primena u hemijskoj industriji (sistemi za monitoring emisije štetnih isparenja), autoindustriji, sektoru odbrane.</w:t>
            </w:r>
          </w:p>
        </w:tc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interesovani za kontakt sa srpskim proizvođačima radi zajedničke saradnje i transfera tehnologi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ođe, zainteresovani za kontakt sa distributerima.</w:t>
            </w:r>
          </w:p>
        </w:tc>
      </w:tr>
      <w:tr>
        <w:trPr>
          <w:trHeight w:val="1286" w:hRule="atLeast"/>
        </w:trPr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RGEN</w:t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</w:rPr>
                <w:t>www.margen.it</w:t>
              </w:r>
            </w:hyperlink>
          </w:p>
        </w:tc>
        <w:tc>
          <w:tcPr>
            <w:tcW w:w="4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zajn, projektovanje i proizvodnja  setova i kontrolnih tabli u sektoru proizvodnje struje.  Proizvodnja kogeneratora, integrisanih sistema.</w:t>
            </w:r>
          </w:p>
        </w:tc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interesovani za kontakt sa distributerima opreme za proizvodnju struje.</w:t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SSITURA FLORIDA</w:t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</w:rPr>
                <w:t>www.asacarpi.it</w:t>
              </w:r>
            </w:hyperlink>
          </w:p>
        </w:tc>
        <w:tc>
          <w:tcPr>
            <w:tcW w:w="4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ortske linije donjeg veša</w:t>
            </w:r>
          </w:p>
        </w:tc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Zainteresovani za kontakte sa uvoznicima i distributerima. </w:t>
            </w:r>
          </w:p>
        </w:tc>
      </w:tr>
      <w:tr>
        <w:trPr>
          <w:trHeight w:val="1376" w:hRule="atLeast"/>
        </w:trPr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EAN PRODUCTS</w:t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</w:rPr>
                <w:t>www.leanproducts.eu</w:t>
              </w:r>
            </w:hyperlink>
          </w:p>
        </w:tc>
        <w:tc>
          <w:tcPr>
            <w:tcW w:w="4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rada delova i komponenti za lean proizvodnju i industrijsku automatizaciju: Bosch industrijski alati, Bosch Rexroth industrijska automatizacija, Proizvodi za Lean proizvodnju, standardna i na zahtev izrada opreme</w:t>
            </w:r>
          </w:p>
        </w:tc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poprodaja, pronalazak agenta/ distributera, transfer tehnologije</w:t>
            </w:r>
          </w:p>
        </w:tc>
      </w:tr>
      <w:tr>
        <w:trPr>
          <w:trHeight w:val="1340" w:hRule="atLeast"/>
        </w:trPr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.I.L.A.</w:t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</w:rPr>
                <w:t>www.plastidite.com, www.overallproject.com</w:t>
              </w:r>
            </w:hyperlink>
          </w:p>
        </w:tc>
        <w:tc>
          <w:tcPr>
            <w:tcW w:w="4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FIRMA OVERALL PROJECT: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šine za pakovanje za koverte, kese, vreće i kompletne linije za pakovanj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IRMA PLASATIDITE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Proizvodnja akrilnih ploča/ traka</w:t>
            </w:r>
          </w:p>
        </w:tc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Zainteresovani za kontakt sa distributerima </w:t>
            </w:r>
          </w:p>
        </w:tc>
      </w:tr>
      <w:tr>
        <w:trPr>
          <w:trHeight w:val="1275" w:hRule="atLeast"/>
        </w:trPr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OZZA MECCANICA SPA</w:t>
            </w:r>
          </w:p>
        </w:tc>
        <w:tc>
          <w:tcPr>
            <w:tcW w:w="4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rada mašinskih alata i industrijskih aplikacija. Izrada mašina za presovanje, remont mašina.</w:t>
            </w:r>
          </w:p>
        </w:tc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interesovani za prodaju mašina i podizvođačke ugovore</w:t>
            </w:r>
          </w:p>
        </w:tc>
      </w:tr>
      <w:tr>
        <w:trPr>
          <w:trHeight w:val="1335" w:hRule="atLeast"/>
        </w:trPr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ZIENDA AGRICOLA LORENZON</w:t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</w:rPr>
                <w:t>www.ifeudi.it</w:t>
              </w:r>
            </w:hyperlink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izvodnja vina, penušavih vina. Brendovi ( I Feudi di Romans, Borgo Dei Vassalli,  Lorenzon)</w:t>
            </w:r>
          </w:p>
        </w:tc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interesovani za kontakt sa distributerima, ugovori o zastupanju i distribuciji  kao i za kontakte sa supermarketima</w:t>
            </w:r>
          </w:p>
        </w:tc>
      </w:tr>
      <w:tr>
        <w:trPr>
          <w:trHeight w:val="773" w:hRule="atLeast"/>
        </w:trPr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NS EXPORT</w:t>
            </w:r>
          </w:p>
        </w:tc>
        <w:tc>
          <w:tcPr>
            <w:tcW w:w="4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hrambeni proizvodi: testenine, vina, apetisani, specijalno brašno za pice, mocarela.</w:t>
            </w:r>
          </w:p>
        </w:tc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interesovani za kontakt sa distributerima prehrambenih proizvoda</w:t>
            </w:r>
          </w:p>
        </w:tc>
      </w:tr>
      <w:tr>
        <w:trPr>
          <w:trHeight w:val="1380" w:hRule="atLeast"/>
        </w:trPr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OCIETA COOP BILANCIA CAMPOGALLIANO</w:t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</w:rPr>
                <w:t>www.coopbilanciai.it</w:t>
              </w:r>
            </w:hyperlink>
          </w:p>
        </w:tc>
        <w:tc>
          <w:tcPr>
            <w:tcW w:w="4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izvodnja vaga, platformi, vage mostova</w:t>
            </w:r>
          </w:p>
        </w:tc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interesovani za kontakte sa kupcima i distributerima ovih proizvoda</w:t>
            </w:r>
          </w:p>
        </w:tc>
      </w:tr>
      <w:tr>
        <w:trPr>
          <w:trHeight w:val="755" w:hRule="atLeast"/>
        </w:trPr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OR. ME. SA srl</w:t>
            </w:r>
          </w:p>
        </w:tc>
        <w:tc>
          <w:tcPr>
            <w:tcW w:w="4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izvodnja i distribucija medicinske opre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 gumene rukavice, ortopedska pomagala, merni instrumenti)</w:t>
            </w:r>
          </w:p>
        </w:tc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interesovani za kontakt sa distributerima medicinske opreme</w:t>
            </w:r>
          </w:p>
        </w:tc>
      </w:tr>
      <w:tr>
        <w:trPr>
          <w:trHeight w:val="1410" w:hRule="atLeast"/>
        </w:trPr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EDIA PROFILI srl</w:t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</w:rPr>
                <w:t>www.mediaprofili.com</w:t>
              </w:r>
            </w:hyperlink>
          </w:p>
        </w:tc>
        <w:tc>
          <w:tcPr>
            <w:tcW w:w="4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izvodnja komponenti od drveta za nameštaj; proizvodnja nameštaja od pločastih materijala</w:t>
            </w:r>
          </w:p>
        </w:tc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jednička saradnja i osnivanje firme za finalizaciju proizvoda, pakovanje i transport drvenih vrata i panela za tržišta Istočne Evrope i Bliskog Istoka. Pronalazak distributera.</w:t>
            </w:r>
          </w:p>
        </w:tc>
      </w:tr>
      <w:tr>
        <w:trPr>
          <w:trHeight w:val="1035" w:hRule="atLeast"/>
        </w:trPr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RMINAL FERNETTI</w:t>
            </w:r>
          </w:p>
        </w:tc>
        <w:tc>
          <w:tcPr>
            <w:tcW w:w="4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Logistika i transport</w:t>
            </w:r>
          </w:p>
        </w:tc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interesovani za kontakte sa firmama iz ovog sektora</w:t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RAZI</w:t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</w:rPr>
                <w:t>www.orazi-srl.com</w:t>
              </w:r>
            </w:hyperlink>
          </w:p>
        </w:tc>
        <w:tc>
          <w:tcPr>
            <w:tcW w:w="4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brika za proizvodnju đonova od različitih materijala (koza, termoplastika..)</w:t>
            </w:r>
          </w:p>
        </w:tc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Uvoznici delova obuće i proizvođači cipela </w:t>
            </w:r>
          </w:p>
        </w:tc>
      </w:tr>
      <w:tr>
        <w:trPr>
          <w:trHeight w:val="1115" w:hRule="atLeast"/>
        </w:trPr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IMA</w:t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  <w:t>www.my-best.it</w:t>
            </w:r>
          </w:p>
        </w:tc>
        <w:tc>
          <w:tcPr>
            <w:tcW w:w="4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zajn i proizvodnja sedišta ( fotelja, stolica) prema zahtevu kli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interesovani za kontakte sa distributerima I uvoznicima, ugovorima o zastupanju kao I zajedničku saradnju sa proizvođačima stolica I fotel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N DOMENICO SPA</w:t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  <w:t>www.sandomenicospa.it</w:t>
            </w:r>
          </w:p>
        </w:tc>
        <w:tc>
          <w:tcPr>
            <w:tcW w:w="4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izvodnja parma šunk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interesovani za pronalazak distributera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MAINTENANCE GLOBAL SERVICES </w:t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  <w:t>www.globalmaint.com</w:t>
            </w:r>
          </w:p>
        </w:tc>
        <w:tc>
          <w:tcPr>
            <w:tcW w:w="4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industrijskih postrojenja za: energetiku, prehrambenu industriju, hemij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interesovani za zajedničku saradnj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432" w:right="81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mattaroccia.it/" TargetMode="External"/><Relationship Id="rId6" Type="http://schemas.openxmlformats.org/officeDocument/2006/relationships/hyperlink" Target="http://www.caoformaggi.it/" TargetMode="External"/><Relationship Id="rId7" Type="http://schemas.openxmlformats.org/officeDocument/2006/relationships/hyperlink" Target="http://www.caudek.it/" TargetMode="External"/><Relationship Id="rId8" Type="http://schemas.openxmlformats.org/officeDocument/2006/relationships/hyperlink" Target="http://www.imt-ch.com/" TargetMode="External"/><Relationship Id="rId9" Type="http://schemas.openxmlformats.org/officeDocument/2006/relationships/hyperlink" Target="http://www.targetplay.it/" TargetMode="External"/><Relationship Id="rId10" Type="http://schemas.openxmlformats.org/officeDocument/2006/relationships/hyperlink" Target="http://www.lachatre.net/" TargetMode="External"/><Relationship Id="rId11" Type="http://schemas.openxmlformats.org/officeDocument/2006/relationships/hyperlink" Target="http://www.agerussi.com/" TargetMode="External"/><Relationship Id="rId12" Type="http://schemas.openxmlformats.org/officeDocument/2006/relationships/hyperlink" Target="http://www.felis.it/" TargetMode="External"/><Relationship Id="rId13" Type="http://schemas.openxmlformats.org/officeDocument/2006/relationships/hyperlink" Target="http://www.dentesano.com/" TargetMode="External"/><Relationship Id="rId14" Type="http://schemas.openxmlformats.org/officeDocument/2006/relationships/hyperlink" Target="http://www.delfabro.com/" TargetMode="External"/><Relationship Id="rId15" Type="http://schemas.openxmlformats.org/officeDocument/2006/relationships/hyperlink" Target="http://www.ediliziacolasanti.com/" TargetMode="External"/><Relationship Id="rId16" Type="http://schemas.openxmlformats.org/officeDocument/2006/relationships/hyperlink" Target="http://www.opus-automazione.it/" TargetMode="External"/><Relationship Id="rId17" Type="http://schemas.openxmlformats.org/officeDocument/2006/relationships/hyperlink" Target="http://www.margen.it/" TargetMode="External"/><Relationship Id="rId18" Type="http://schemas.openxmlformats.org/officeDocument/2006/relationships/hyperlink" Target="http://www.asacarpi.it/" TargetMode="External"/><Relationship Id="rId19" Type="http://schemas.openxmlformats.org/officeDocument/2006/relationships/hyperlink" Target="http://www.leanproducts.eu/" TargetMode="External"/><Relationship Id="rId20" Type="http://schemas.openxmlformats.org/officeDocument/2006/relationships/hyperlink" Target="http://www.plastidite.com/" TargetMode="External"/><Relationship Id="rId21" Type="http://schemas.openxmlformats.org/officeDocument/2006/relationships/hyperlink" Target="http://www.ifeudi.it/" TargetMode="External"/><Relationship Id="rId22" Type="http://schemas.openxmlformats.org/officeDocument/2006/relationships/hyperlink" Target="http://www.coopbilanciai.it/" TargetMode="External"/><Relationship Id="rId23" Type="http://schemas.openxmlformats.org/officeDocument/2006/relationships/hyperlink" Target="http://www.mediaprofili.com/" TargetMode="External"/><Relationship Id="rId24" Type="http://schemas.openxmlformats.org/officeDocument/2006/relationships/hyperlink" Target="http://www.orazi-srl.com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37:00Z</dcterms:created>
  <dc:creator>Svetlana Jovanovic</dc:creator>
  <dc:description/>
  <cp:keywords/>
  <dc:language>en-US</dc:language>
  <cp:lastModifiedBy>Darko Mamula</cp:lastModifiedBy>
  <dcterms:modified xsi:type="dcterms:W3CDTF">2012-02-23T11:37:00Z</dcterms:modified>
  <cp:revision>2</cp:revision>
  <dc:subject/>
  <dc:title/>
</cp:coreProperties>
</file>