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ISAK SLOVAČKIH  FIRMI NA POSLOVNOM FORUMU SRBIJ – SLOVAČ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REDNA KOMORA SRBIJE, 10. JUN 2013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23"/>
        <w:gridCol w:w="3288"/>
        <w:gridCol w:w="2764"/>
        <w:gridCol w:w="3967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FIRM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 PREDUZEĆ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tražnja/ ponu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izvoda ili uslug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ast interes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kt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een energy – Slovak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greenenrgy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voj, implementacija i održavanje projekata za proizvodnju električne energije iz OIE – proizvodnja i isporuka električne energij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žnja dobavljač vodovodnog mulja iz postrojenja za obradu otpadnih voda za energetsku obradu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Zainteresovani su da rozgovaraju o isporukama vodenog mulja, koji predstavlja osnovu za proizvodnju biogasa za proizvodnju električne i toplotne energije. Otpad od vodenog mulja prerađuje se u biološko đubrivo visokog kvaliteta upotrebljivo u poljoprivrednoj proizvodn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štita životne sre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set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beset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ska integracija razvoja sistem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 bezbedno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 konsaltin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hnološka saradnja, razvoj proizvoda, zajednički poduhvati, zajednička proizvod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mpanije koje su zainteresovane za najmodernije IT iz domena državne i javne uprave, kao i privatne poslovne sre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tex International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 gratex.co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voj sveobuhvatnih informacionih sistema (pretežno za javnu upravu i osiguravajuća društva), integracija sistema, IT infrastruktura, outsourcing, softverska rešenja za preduzeć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voj informacionih sistema, implementacija i integracija, podugovaranj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mpanije koje su zainteresovane za najmodernije IT iz domena državne i javne uprave, kao i privatne poslovne sre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zorcium Euroframe, a.s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tehnoloških uređaja u energetic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energetskih projekata, izgradnja gasovoda i s time povezani mašinski, građevinski i elektro rado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rbijagas Novi Sad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NIS Novi S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lektroprivreda Srbij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UKOIL Srbi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ako Slovakia, s.r.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ako, spol.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arako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izvodnja i prodaja industrijskih armatu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vencionalna i nuklearna energetika, hemija, petrohemij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lektroprivreda Srbij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rbijagas,  YugoRosG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HIP Petrohemija Pančev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NIS, Rafinerija Pančev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Rafinerija Novi S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dstavnici gradskih elektrana, i s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NSPETROL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transpetrol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ort sirove nafte preko naftovoda Družba i Adr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gućnost  isporuka sirove nafte u Srbiju i Hrvatsku preko naftovoda Družba i Ad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znis partner  NIS, a.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i Sad (Gazprom Nef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NIS Novi Sad (Gazprokneft), Srbijaga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ransnafta Srb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Z TRANSFORMÁTORY,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bez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izvodnja distributivnih transformatora od standardnih konstrukcija sve do transformatora u skladu sa specifičnim zahtevima kupaca. Oko 80% proizvodnje je namenjeno za izvoz, posebno u Češku, Nemačku, Rusiju, Španiju, Poljsku, Rumuniju itd. Kompanija koristi sertifikovan integrisan  sistem upravljanja od TÜV SÜD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ednički poduhvati,  partnerstvo u distribuciji, zajednička proizvodnja, saradnjia u prodaji, saradnja u maloprodaji, posredovanje trgovin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lektrprivreda Srbij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MS - Elektromreža Srbij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IP Petrohemija Pančev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LUKOIL Srbij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NIS Novi Sad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rbijagas Novi Sad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YugoRosGa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dstavnici srpskih hidroelektrana, RAFINERIJA Pančev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AFINERIJA Novi S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KOMT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ekomt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poruka i montaža energetskih postrojenja i kotlova. Popravka i rekonstrukcija kotlova. Isporuka i montaža rezervnih delova za kotlove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nerstvo, tehnološka saradnja, podugovaranj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lektroprivreda Srbije, državne / gradske toplane i termoelektrane, HIP Petrohemija Pančev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NIS Novi Sad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abrike za proizvodnju cem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alfin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 metalfin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izvodnja i prodaja cevnih sistema, HVA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vencionalna energetika, hemija, petrohemija, komercijalne zgrad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lektroprivreda Srbij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rbijaga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YugoRosGa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HIP Petrohemija Pančev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NI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Rafinerija Pančevo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afinerija Novi Sad, predstavnici gradskih elektrana i s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EX, s.r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prodex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zajn usluge u železničkoj infrastrukturi u kategorijam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ug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tehnik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ov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ukturalni dizaj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alizac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ikaciona postrojen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ške trenutne instalacij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 se sresti  sa proizvođačima i drugima (Železnice Republike Srbije, Ministarstvo saobraćaja, Odeljenje za železnice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inistarstvo saobracaja R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Železnice Srbije (pre sve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rganizacioni deo koji se ba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trategijom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obraćajni institut CI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.sicip.co.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eznice, građev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RMO/SOLAR Žiar s.r.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thermosolar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izvođač solarnih termalnih kolektora,  toplotnih pumpi i energetskih 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lektroprovreda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TOBALANCE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rotobalance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izvodnja tegova  za balansiranje automobilskih točkova PKW i LKW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dimo tegove za balansiranje za automobile. Proizvodi su namenjeni  proizvođačima vozila ili  distributivnim kompanijama, koje snabdevaju mreže  autoservi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izvođači automobila, odnosno pojedine distribucione kompan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indust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ticom, s.r.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ezivanje sa internetom i prenos podataka za maloprodajne i veleprodajne klijente. Web dizajn i razvoj weba (PHP, JAVA, RUBY). Mreže sa optičkim vlaknima, uključujući projekciju i izgradnju. Bezbednost podataka, virtualizacija i razvoj softvera. Priprema i projekcija prilagođenih rešenja za klijente.  Upravljanje svim vrstama IT infrastrukture uključujući biznis servere kao i kompjuter klastere. Bezbednosni sistemi visoke klase, nadzorne kamere,  upravljanje bezbednosnim sistemom, tehnologije senzor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hnološka saradnja, istraživanje i razvoj, prenos know-how, distributivno partnerstvo, podugovaranje, zajednički poduhvat, zajednička proizvodnj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mpanije koje su zainteresovane za najmodernije IT iz domena državne i javne uprave, kao i privatne poslovne sred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FS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pfs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izvodnja hladno namotane opruge (žica prečnika 0,20-8,00 mm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roizvodnja ravnih opruga iz trake (debljine 0,20 – 3,00 mm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roizvodnja sistema za plafon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roizvodnja žičanih for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oseban premaz Delta Ton, Delta peč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izvodnja i isporuka oprug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izvođači automobila u Srbiji, odnosno kompanije iz domena mašinograd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 indust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ÚCHV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earch Institute for Man-Made Fi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vuchv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izvodne aktivn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izvodnja specijalnih hemijskih proizvoda sa većom dodatom vrednošć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Boja i aditiva  masterbatches za najizazovnije aplikacije u vlaknima na bazi  PET, PBT, PA i PP,  PS i PMMA plastike i PE foli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PP iPLA sortirano vlakno za tehničke (filtera, ojačanje betonom, ulje sorpcije, itd.) i specijalne tekstilne aplikac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ovanje i proizvodnja specijalnih mašina za područje veštačkih ili sintetičkih vlaka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ređaji za ubrizgavanje mase- bojenje polime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PP proizvodne linije predi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Sušači granulata, ekstruderi za topljenje, filter – te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Mašine, distribucija mnogostrukosti, komore za kaljenje, spin blokov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Sistemi za grejanje u proizvodnji vlakana ( kotlovi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Nerđajući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šti mašinski inženjering i proizvod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Projektovanje i izrada mašina za jednu namen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proizvodnja rezervnih delova za sve industri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proizvodnja prema crtežima kupac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zavarene konstrukcije i mašinski delov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proizvodnja montažnih, kontrolnih i mernih si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podsklopovi i kompetne mašine, uključujući električna pneumatska i hidraulična ko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inženjering i projektovanje radova i razvoj tehnologije korišćenjem 3D CAD SolidVo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Mašinska i elektro montaža i odr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utomatizacija i kontrolni 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Metrologija, inspekcija i dr. uslu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ktivnosti istraživanja razvo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vropskih strukturalnih i nacionalni projekti, 7. FP i industrijski sufinansirani projekti uključujući paten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traživanje u oblasti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imena PP, PET, PA, PLA i drugih polimera za proizvodn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lakana i plastik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nove vrste i novi tehnološki procesi PP, PET, PS i VS vla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Pigmenti i masterbatches za bojenje veštačkih vla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Modifikatori, modifikacijski masterbatches i modifikacija veštačkih vla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Završna obrada i tretman površina od veštačkih vla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Tehnička pomoć i konsultacije u toku pripreme i realizacije modernizacije i uvođenja novih postrojenja za veštačka vlak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azvoj u oblastim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jekti modernizacije i uvođenja novih postrojenja za veštačka vlak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Razvoj tehnoloških mašina za modernizaciju veštačkih vlak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Razvoj i proizvodnja prototipova i pilot linija za veštačka vlak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Razvoj i proizvodnja specijalnih uređaja za tehnologije veštačkih vlakana i dr. oblasti prime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rtifikacija i druge usl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Ispitivanje fizičkih, fizičko-hemijskih i korisničkih svojstava materijala i proizvoda za potrebe istraživanja, inovacija i modernizaciju proizvodnih tehnolog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Ispitivanje higijenskih, ekoloških osobina, stavova i mišljenja o rešenjima tehnoloških problema i predmeta reklamacije u oblasti vlakana i tekstilne industr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Laboratorije za testiranje akreditovane  prema ISO 17025: 2005 i ovlašćeno telo br. SKTC-118 i br. 1634 za tekstilne igračke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rajnji kupci i podizvođači  u svim oblastima poslov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edstavnici prodaje/dileri u inostranstv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straživački i razvojni partneri i konorcijumi da podnesu 7 th FP projek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tneri za nabavk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artneri za transf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ow how i tehnologija u svet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Sintelo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Dunav Grock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ekstilni klaster Nišavskog okruga, Jum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kst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RECO s. r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ww.pureco.s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voj, proizvodnja i montaža tehnologija za kišne,  otpadne i tehnološke vode. Proizvodnja klasičnih kao i specijalnih  separatora ulja za autoputeve i parkinge, proizvodnja i montaža  postrojenja za prečišćavanje  otpadnih voda raznih kapaciteta,  rezervoari, vatrogasne cisterne,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ster stanice,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sorpcioni sistemi za kišnicu.  Izrada studija i projektne dokumentacij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žimo nove poslovne partnere kao i konačne kupce koji se orijentišu na izgradnju autoputeva, puteva, postrojenja za prečišćavanje otpadnih voda ili kanalizacionih mrež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zgradnju autoputeva, putev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trojenja 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đev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F elements s.r.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izvođač bežičnih mrežnih rešenja za  WISP, sistem integratore i korporativne korisnike. Kreiramo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izvodimo naša originalna rešenj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izvođače  rešenja za bežične mreže za WISP, sistem integratore i korporativne korisnike. Distribuc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 integratore i korporativne korisn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RGONA, a.s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vironmental Field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vironmental L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 Prot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aration of Pro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chnologic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-operation, </w:t>
              <w:br/>
              <w:t xml:space="preserve">- research and development,  </w:t>
              <w:br/>
              <w:t>- joint-venture</w:t>
              <w:br/>
              <w:t>- transfer of know-how and technolog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štita životne sre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ip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7:00Z</dcterms:created>
  <dc:creator>Ljiljana Milosevic</dc:creator>
  <dc:description/>
  <dc:language>en-US</dc:language>
  <cp:lastModifiedBy>Nada Brkljac</cp:lastModifiedBy>
  <cp:lastPrinted>2013-05-30T08:15:00Z</cp:lastPrinted>
  <dcterms:modified xsi:type="dcterms:W3CDTF">2013-05-30T08:07:00Z</dcterms:modified>
  <cp:revision>2</cp:revision>
  <dc:subject/>
  <dc:title/>
</cp:coreProperties>
</file>