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   Razlozi i ciljevi za održavanje stručnog skup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Strateškim dokumentima Republike Srbije, pre svega Strategijom razvoja transporta Republike Srbije i Master plana luka Srbije, predviđen je postupak prostornog planiranja, razvoj i izgradnja kapaciteta i intermodalnosti Koridora 7. U toku je izrada evropske strategije za Dunav u projektu Evropske Unije, koju je prihvatila Vlada Srbije i koju je na teritoriji Vojvodine promovisala Skupština Vojvodine i formirala posebnu radnu grupu za izradu dunavske strategije i istovremeno iskoristila projektne i druge pogodnosti koje se otvaraju u ovom proces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Aktivnosti na nivou AP Vojvodine su u okviru utvrđivanja prioriteta, predloga i sugestija za izradu strateškog razvojnog plana dunavske evrostrateg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Ciljevi održavanja stručnog skupa su bili: definisanje prioriteta, potencijala, i mogućnosti za uključivanje u dunavsku regij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snovni cilj na stručnom skupu je bio utvrđivanje postojeće i prioritetnih projekata pokrajinskih institucija i lokalnih samouprava, proces sublimacije i uklapanja sa strategijom na nivou Republik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  Sumiranje rezultata stručnog skup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 stručnom skupu učesnici su istakli izradu osnovnog koncepta: koncept prostornog planiranja, promocije Koridora, jačanje intermodalnosti i tehničke infrastrukture, kao i jačanje prirodnih i ljudskih resursa gradova i opština na Koridoru, koji prema zahtevima Evropske Unije moraju biti nosioci izrade strategije, odnosno da strategija potiče iz interesne baze učesni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Tematske celine izlagača su obradile sledeće oblasti: koncept plostornog planiranja, analiza postojećeg stanja infrastrukture, razvojni planovi na nacionalnom i regionalnom principu, kao i na nivou lokalnih samouprava, razvoj logističkih centara, pre svega na secištima Koridora 7 i 10, kao i razvoj intermodaliz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Istaknuta je važnost afirmacije Koridora 7, koja praktično i nije zaživela i koja mora dostići nivo afirmacije Koridora 1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Istovremeno je istaknuto jačanje saradnje transportnih grana, luka na Dunavu, regiona i gradova duž Koridora 7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U okviru izlaganja posebno se ističu tematske celin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Stavovi Ministarstva za infrastrukturu: insistiranje na Strategiji saobraćaja do 2015. god., prihvatanje standarda EU za plovne puteve, revitalizacija unutrašnje infrastrukture Koridora 7 (jačanje transportne i tehničke infrastrukture), prevazilaženje problema privatizacije luka i donošenje modela za partnerstvo javnog i privatnog sektora da bi se izbegla suprotnost sa javnim interesom, i da je budućnost u intermodalnom saobraćaju, vezi drum- železnica- reka, Ro- Ro i kontejnerskom saobraćaj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Stavovi republičke agencije za prostorno planiranje i JP „Urbanizam Vojvodine“ u odnosu na koncept izrade Prostornog plana Koridora 7 i Prostornog plana posebne namene Gornje Podunavl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Stavovi Privredne komore Vojvodine, Udruženja za saobraćaj i veze u odnosu na neophodnost ujedinjavanja svih transportnih i saobraćajnih resursa: vodnih tokova, kanalske mreže, drumske i železničke mreže a naročito intermodalizma i izgradnje logističkih centara radi podrške konceptu isplativijeg vida prevoza i konceptu formiranja logističkih centara na Koridoru 7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Stavovi opštine Apatin pod nazivom „Apatinska inicijativa“, koja daje koncept vizije ciljeva i koncepcije održivog razvoj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Stavovi naučnih institucija Saobraćajnog fakulteta iz Beograda i fakulteta Tehničkih nauka iz Novog Sada: Studija revitalizacije železnica u regionu, intermodalni koncept u Srbiji, koncept logistike u EU i Srbiji i primeri modela izgradnje intermodalnog terminala Apatin i model revitalizacije pruge Apatin- Sonta, kao i model razvoja intermodalnog terminala po modelu layout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Stavovi predstavnika opština Odžaci, Bačka Palanka, Senta u odnosu na prostorne razvoje i koncepte industrijskih zona kao i na koncepte međunarodnog statusa reke Tise, i razvoj luke Dunav u Bogojevu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Stavovi lokalnih samouprava u odnosu na turističke projekte i aktivnosti na zajedničkim turističkim potencijalim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ebni stavovi domaćih i međunarodnih ustanova za međuopštinsku saradnj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III  Završni dokumenat stručnog skupa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Opšti zaključak je da je stručni skup bio celovita promocija Koridora 7 i da je potvrdio izuzetan značaj aktivnostima Skupštine AP Vojvodine na davanju podrške projektu dunavskog regiona, kao i utvrđivanju prioriteta predloga i sugestija za izradu strateškog razvojnog plana Dunavske Evroregije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Izvršeno je definisanje osnovnih projekata u oblasti saobraćajne infrastrukture, transporta, logistike, i turizma za promociju Koridora 7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Ukazano je, od strane VIP Fonda za podršku investicija u Vojvodini na način kojim se može doći do potencijalnih investitora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Ministarstvo za infrastrukturu i posebno telo formirano od strane Vlade Republike Srbije izvršiće sublimaciju svih projekata i utvrditi prioritete, a istovremeno na nivou AP Vojvodine takođe će se davati podrška dosadašnjim i novim projektima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Privredna komora Vojvodine, Udruženje za saobraćaj i veze će nastaviti svoje aktivnosti u vezi sa promocijom Koridora 7.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Lokalne samouprave će u svoj prostornim i strateškim planovima razvoja ugrađivati rezultate stručnog skupa za razvoj u sopstvenim sredinama i u interesu razvoja Koridora 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35:00Z</dcterms:created>
  <dc:creator>slavhajd</dc:creator>
  <dc:description/>
  <cp:keywords/>
  <dc:language>en-US</dc:language>
  <cp:lastModifiedBy>Informacioni Centar</cp:lastModifiedBy>
  <dcterms:modified xsi:type="dcterms:W3CDTF">2009-12-04T08:07:00Z</dcterms:modified>
  <cp:revision>2</cp:revision>
  <dc:subject/>
  <dc:title/>
</cp:coreProperties>
</file>