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Прилог уз Меморандум о безбедности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извода биљног порекл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(у делу који се односи на садржај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естицида, нитрата и нитрит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Република Србија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земље извоз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Назив лабораторије која је издала сертификат (адреса, тел/факс, е-</w:t>
      </w:r>
      <w:r>
        <w:rPr>
          <w:lang w:val="en-US"/>
        </w:rPr>
        <w:t>mail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ертификат безбед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храмбених производа биљног порекла који се испоручују у Руску Федерацију у складу с максималним дозвољеним нивоима остатака пестицида, присуства нитрата и нитрита који су утврђени руским законодавств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</w:t>
        <w:tab/>
        <w:tab/>
        <w:tab/>
        <w:tab/>
        <w:tab/>
        <w:tab/>
        <w:tab/>
        <w:tab/>
        <w:t>од______________200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пошиљаоца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пошиљаоца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примаоца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примаоца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азно место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производа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емља порекла 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број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личина партије у тонама (нето)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колета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амбалаже_______________________________</w:t>
      </w:r>
    </w:p>
    <w:p>
      <w:pPr>
        <w:pStyle w:val="Normal"/>
        <w:jc w:val="both"/>
        <w:rPr/>
      </w:pPr>
      <w:r>
        <w:rPr>
          <w:lang w:val="sr-CS"/>
        </w:rPr>
        <w:t>Записник испитивања број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од___________________200__ (даје се у прилог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се потврђује да је наведена партија производа према резултатима анализе на остатак пестицида, присуство нитрата и нитрита, безбедна по здравље људи у складу с максимално дозвољеним нивоима наведених супстанци који су утврђени законодавством Руске Федер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на ____ ст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>______________</w:t>
        <w:tab/>
        <w:tab/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(потпис)</w:t>
        <w:tab/>
        <w:tab/>
        <w:tab/>
        <w:t xml:space="preserve">(Име, презиме,очево име лица које </w:t>
        <w:tab/>
        <w:tab/>
        <w:tab/>
        <w:tab/>
        <w:tab/>
        <w:tab/>
        <w:tab/>
        <w:t>је издало сертификат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0:00Z</dcterms:created>
  <dc:creator> </dc:creator>
  <dc:description/>
  <cp:keywords/>
  <dc:language>en-US</dc:language>
  <cp:lastModifiedBy>korisnik</cp:lastModifiedBy>
  <cp:lastPrinted>2009-01-19T13:29:00Z</cp:lastPrinted>
  <dcterms:modified xsi:type="dcterms:W3CDTF">2009-06-29T09:00:00Z</dcterms:modified>
  <cp:revision>3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916657</vt:r8>
  </property>
  <property fmtid="{D5CDD505-2E9C-101B-9397-08002B2CF9AE}" pid="3" name="_AuthorEmail">
    <vt:lpwstr>snezana.ciric@pks.rs</vt:lpwstr>
  </property>
  <property fmtid="{D5CDD505-2E9C-101B-9397-08002B2CF9AE}" pid="4" name="_AuthorEmailDisplayName">
    <vt:lpwstr>Snezana Ciric Pribicevic</vt:lpwstr>
  </property>
  <property fmtid="{D5CDD505-2E9C-101B-9397-08002B2CF9AE}" pid="5" name="_EmailSubject">
    <vt:lpwstr>PKS - Memorandum</vt:lpwstr>
  </property>
  <property fmtid="{D5CDD505-2E9C-101B-9397-08002B2CF9AE}" pid="6" name="_NewReviewCycle">
    <vt:lpwstr/>
  </property>
</Properties>
</file>