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6820</wp:posOffset>
            </wp:positionH>
            <wp:positionV relativeFrom="paragraph">
              <wp:posOffset>203200</wp:posOffset>
            </wp:positionV>
            <wp:extent cx="1617980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8225</wp:posOffset>
            </wp:positionH>
            <wp:positionV relativeFrom="paragraph">
              <wp:posOffset>203200</wp:posOffset>
            </wp:positionV>
            <wp:extent cx="1409700" cy="714375"/>
            <wp:effectExtent l="0" t="0" r="0" b="0"/>
            <wp:wrapSquare wrapText="bothSides"/>
            <wp:docPr id="2" name="CDC_PROMOS_pay_4col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C_PROMOS_pay_4col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</w:t>
      </w:r>
      <w:r>
        <w:rPr>
          <w:b/>
        </w:rPr>
        <w:drawing>
          <wp:inline distT="0" distB="0" distL="0" distR="0">
            <wp:extent cx="177863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sz w:val="4"/>
        </w:rPr>
        <w:t xml:space="preserve">                                               </w:t>
      </w:r>
    </w:p>
    <w:p>
      <w:pPr>
        <w:pStyle w:val="NoSpacing"/>
        <w:tabs>
          <w:tab w:val="clear" w:pos="720"/>
          <w:tab w:val="left" w:pos="1116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11160" w:leader="none"/>
        </w:tabs>
        <w:rPr>
          <w:b/>
          <w:b/>
          <w:lang w:val="sr-Latn-CS"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  <w:lang w:val="sr-Latn-CS"/>
        </w:rPr>
        <w:t>POSETA PRIVREDNE DELEGACIJE  REGIONA LOMBARDIJE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28. 04. 2011. (9,30 – 18,00 ČASOVA)</w:t>
      </w:r>
    </w:p>
    <w:p>
      <w:pPr>
        <w:pStyle w:val="NoSpacing"/>
        <w:jc w:val="center"/>
        <w:rPr/>
      </w:pPr>
      <w:r>
        <w:rPr>
          <w:b/>
          <w:lang w:val="sr-Latn-CS"/>
        </w:rPr>
        <w:t>Privredna komora Srbije, Resavska 13-15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Velika sala 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281305</wp:posOffset>
                </wp:positionV>
                <wp:extent cx="63550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1620"/>
                              <w:gridCol w:w="22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FIRM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SEKT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DELATNOS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INTERES ZA SARADN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USCO PORTE SPA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nuscoporte.com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Kontakt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armen Pedalin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iuliani Antonel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rv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zrada elemenata za stolariju (vrata od masivnog drveta ,laminata, aluminijuma, profila za prozore)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nteres za saradnju sa firmama/distributerima elemenata za enterijer (vrata, prozora I ostalih profila od drveta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BRAGA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braga.i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Bergamaschi Miche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rv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nja elemenata za stolariju (vrata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Zainteresovani za plasman svojih proizvoda i uslug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ANTONIO GUERRASIO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sr-Latn-CS"/>
                                      </w:rPr>
                                      <w:t>www.vertebra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Salvato Matte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Cristian Guerrasio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radjevinarstv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zrada spuštenih plafona i gipsanih radova, izrada spuštenih plafona od metala (rešetkasti modeli,  pločasti modeli), profili za operacione sale (vrata, plafoni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saradnju sa proizvođačima I distributerima radi plasmana svojih proizvoda I uspostavljanje stabilne, dugoročne saradn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CARIMA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carima.biz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Pipani Eberard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Elektroinstalacij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nja lubrifikanata, kao pratećeg materijala koji se koristi u postavljanju elektro-instalacija i video kablov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Zainteresovani za  saradnju sa firmama koje se bave prodajom elektro-materijala u cilju pronalaženja distributera. Uspostavljanje saradnje sa specijalizovanim gradjevinskim podizvodjačima koji se bave elektromontažnim radovi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NSTITUTO GANASSINI S.P.A. Ricerche Biochimich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ganassini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Federico Monac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Farmacij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nja kozmetičkih proizvoda za negu lica i tela; tečni sapuni i sapuni za intimnu negu tela; proizvodi za medicinsku upotrebu (za čišćenje nosa i ušiju, ginekološki proizvodi (intimni gelovi). Proizvodnja suplemenata ishrani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pronalak predstavnika za distribuciju ovih proizv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ALTAMURA CAFF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altamuracaffe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Altamura Luig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ehran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nja kafe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akovanja nesamlevene kafe od 1000g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akovanja samlevene kafe od 250g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atrone u filter pakovanjima.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prodaju licence, i distribuciju svojih proizvoda na veliko kao i za saradnju sa barovima, restoranima, supermarket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F.LLI D’ACUNZI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dacunzi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Pasquale D’Ancunzi, Giovanni D’Ancunz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ehran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oizvodnja  cherry paradajza kao i pelata, pulpe i pasiranog paradajza; brendovi: SAN MARZAN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saradnju sa restoranima, ketering firmama, hotelima, menz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MEDIVETE PADANE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medivetepadana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Pierluigi Mondelli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Hemijska industrij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i na bazi polietilenglikola, polipropilenglikola,etilen oksid-propilena, etoksirani masni alkoholi itd. koji se koriste u proizvodnji lubrifikanata i smesa za plastifikaciju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saradnju sa proizvođačima deterdzenata ili proizvođačima hemijskih sredstava koja imaju primenu u proizvodnji: keramike, tkanina, štavljenje kože, gume i plastike. Zainteresovani za pronalazak distributera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ALL DAT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alldata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Chiara Di Baldassar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oizvodnja elektronske opreme za napajanje,  zatim kalibratora, instrumenata za merenje jačine struje, izmenjivača, filtera i oscilatora, mikroskopa, osciloskopa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pronalazak distributera ili agenata sa svoje proizv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A.P.SYSTEM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apsystems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Davide Bass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eleupravljački sistem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nja teleupravljačkih sistema za ulično osvetljenje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Zainteresovani za prodaju i saradnju sa firmama u oblasti proizvodnje uličnih osvetljenja i osvetljenja uopš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LDIA S.P.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ildia.com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Giannini Moch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ehran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i za restorane, škole, bolnice u sterilizovanim pakovanjima, staklenim posudama ili u prahu, sa rokom trajanja i do 6 godina bez potrebe za temperaturnim kontrolama.  Proizvodi obuhvataju soseve, sušene pečurke, plodove mora, itd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ainteresovani za saradnju sa restoranima, ketering firmama,  radi distribucije ovih proizv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ELETTRICA SISTEM SR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r-Latn-CS"/>
                                      </w:rPr>
                                      <w:t>www.elettricasistem.it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ontakt: Matonti Raffael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Carmine D’Amato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Fotovoltaični sistem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oizvodnja fotovoltaičnih sistema i solarnih invertitor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Zainteresovani za pronalazak distributera i saradnju sa firmama koje se bave instalacijom i proizvodnjom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fotovoltaičnih sist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2pt;mso-wrap-distance-left:9pt;mso-wrap-distance-right:9pt;mso-wrap-distance-top:0pt;mso-wrap-distance-bottom:0pt;margin-top:22.1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1620"/>
                        <w:gridCol w:w="2250"/>
                        <w:gridCol w:w="315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FIRM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SEKTO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DELATNOS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INTERES ZA SARADN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NUSCO PORTE SP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nuscoporte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armen Pedalin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iuliani Antonel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rv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Izrada elemenata za stolariju (vrata od masivnog drveta ,laminata, aluminijuma, profila za prozore).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Interes za saradnju sa firmama/distributerima elemenata za enterijer (vrata, prozora I ostalih profila od drveta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BRAGA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braga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Bergamaschi Miche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rv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nja elemenata za stolariju (vrata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 xml:space="preserve">Zainteresovani za plasman svojih proizvoda i uslug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NTONIO GUERRASIO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sr-Latn-CS"/>
                                </w:rPr>
                                <w:t>www.vertebra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Salvato Matte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Cristian Guerrasio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radjevinarstv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zrada spuštenih plafona i gipsanih radova, izrada spuštenih plafona od metala (rešetkasti modeli,  pločasti modeli), profili za operacione sale (vrata, plafoni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Zainteresovani za saradnju sa proizvođačima I distributerima radi plasmana svojih proizvoda I uspostavljanje stabilne, dugoročne saradn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CARIMA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carima.biz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Pipani Eberard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Elektroinstalacij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nja lubrifikanata, kao pratećeg materijala koji se koristi u postavljanju elektro-instalacija i video kablov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 xml:space="preserve">Zainteresovani za  saradnju sa firmama koje se bave prodajom elektro-materijala u cilju pronalaženja distributera. Uspostavljanje saradnje sa specijalizovanim gradjevinskim podizvodjačima koji se bave elektromontažnim radovi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NSTITUTO GANASSINI S.P.A. Ricerche Biochimich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ganassini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Federico Monac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Farmacij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nja kozmetičkih proizvoda za negu lica i tela; tečni sapuni i sapuni za intimnu negu tela; proizvodi za medicinsku upotrebu (za čišćenje nosa i ušiju, ginekološki proizvodi (intimni gelovi). Proizvodnja suplemenata ishrani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Zainteresovani za pronalak predstavnika za distribuciju ovih proizv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ALTAMURA CAFFE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altamuracaffe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Altamura Luig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ehran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nja kaf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akovanja nesamlevene kafe od 1000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akovanja samlevene kafe od 250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atrone u filter pakovanjima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Zainteresovani za prodaju licence, i distribuciju svojih proizvoda na veliko kao i za saradnju sa barovima, restoranima, supermarketi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F.LLI D’ACUNZI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dacunzi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Pasquale D’Ancunzi, Giovanni D’Ancunz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ehran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Proizvodnja  cherry paradajza kao i pelata, pulpe i pasiranog paradajza; brendovi: SAN MARZANO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Zainteresovani za saradnju sa restoranima, ketering firmama, hotelima, menzama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MEDIVETE PADANE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medivetepadana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Pierluigi Mondelli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Hemijska industrij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i na bazi polietilenglikola, polipropilenglikola,etilen oksid-propilena, etoksirani masni alkoholi itd. koji se koriste u proizvodnji lubrifikanata i smesa za plastifikaciju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Zainteresovani za saradnju sa proizvođačima deterdzenata ili proizvođačima hemijskih sredstava koja imaju primenu u proizvodnji: keramike, tkanina, štavljenje kože, gume i plastike. Zainteresovani za pronalazak distributer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LL DAT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alldata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Chiara Di Baldassar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Proizvodnja elektronske opreme za napajanje,  zatim kalibratora, instrumenata za merenje jačine struje, izmenjivača, filtera i oscilatora, mikroskopa, osciloskopa.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Zainteresovani za pronalazak distributera ili agenata sa svoje proizvode.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.P.SYSTEM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apsystems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Davide Basset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eleupravljački sistem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nja teleupravljačkih sistema za ulično osvetljenje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 xml:space="preserve">Zainteresovani za prodaju i saradnju sa firmama u oblasti proizvodnje uličnih osvetljenja i osvetljenja uopš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LDIA S.P.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ildia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Giannini Moch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ehran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i za restorane, škole, bolnice u sterilizovanim pakovanjima, staklenim posudama ili u prahu, sa rokom trajanja i do 6 godina bez potrebe za temperaturnim kontrolama.  Proizvodi obuhvataju soseve, sušene pečurke, plodove mora, itd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Zainteresovani za saradnju sa restoranima, ketering firmama,  radi distribucije ovih proizv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ELETTRICA SISTEM SR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elettricasistem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ontakt: Matonti Raffael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Carmine D’Amato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Fotovoltaični sistem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oizvodnja fotovoltaičnih sistema i solarnih invertitor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 xml:space="preserve">Zainteresovani za pronalazak distributera i saradnju sa firmama koje se bave instalacijom i proizvodnjom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/>
                              </w:rPr>
                              <w:t>fotovoltaičnih sist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5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uscoporte.com/" TargetMode="External"/><Relationship Id="rId6" Type="http://schemas.openxmlformats.org/officeDocument/2006/relationships/hyperlink" Target="http://www.braga.it/" TargetMode="External"/><Relationship Id="rId7" Type="http://schemas.openxmlformats.org/officeDocument/2006/relationships/hyperlink" Target="http://www.vertebra.com/" TargetMode="External"/><Relationship Id="rId8" Type="http://schemas.openxmlformats.org/officeDocument/2006/relationships/hyperlink" Target="http://www.carima.biz/" TargetMode="External"/><Relationship Id="rId9" Type="http://schemas.openxmlformats.org/officeDocument/2006/relationships/hyperlink" Target="http://www.ganassini.it/" TargetMode="External"/><Relationship Id="rId10" Type="http://schemas.openxmlformats.org/officeDocument/2006/relationships/hyperlink" Target="http://www.altamuracaffe.it/" TargetMode="External"/><Relationship Id="rId11" Type="http://schemas.openxmlformats.org/officeDocument/2006/relationships/hyperlink" Target="http://www.dacunzi.it/" TargetMode="External"/><Relationship Id="rId12" Type="http://schemas.openxmlformats.org/officeDocument/2006/relationships/hyperlink" Target="http://www.medivetepadana.it/" TargetMode="External"/><Relationship Id="rId13" Type="http://schemas.openxmlformats.org/officeDocument/2006/relationships/hyperlink" Target="http://www.alldata.it/" TargetMode="External"/><Relationship Id="rId14" Type="http://schemas.openxmlformats.org/officeDocument/2006/relationships/hyperlink" Target="http://www.apsystems.it/" TargetMode="External"/><Relationship Id="rId15" Type="http://schemas.openxmlformats.org/officeDocument/2006/relationships/hyperlink" Target="http://www.ildia.com/" TargetMode="External"/><Relationship Id="rId16" Type="http://schemas.openxmlformats.org/officeDocument/2006/relationships/hyperlink" Target="http://www.elettricasistem.it/" TargetMode="External"/><Relationship Id="rId17" Type="http://schemas.openxmlformats.org/officeDocument/2006/relationships/hyperlink" Target="http://www.nuscoporte.com/" TargetMode="External"/><Relationship Id="rId18" Type="http://schemas.openxmlformats.org/officeDocument/2006/relationships/hyperlink" Target="http://www.braga.it/" TargetMode="External"/><Relationship Id="rId19" Type="http://schemas.openxmlformats.org/officeDocument/2006/relationships/hyperlink" Target="http://www.vertebra.com/" TargetMode="External"/><Relationship Id="rId20" Type="http://schemas.openxmlformats.org/officeDocument/2006/relationships/hyperlink" Target="http://www.carima.biz/" TargetMode="External"/><Relationship Id="rId21" Type="http://schemas.openxmlformats.org/officeDocument/2006/relationships/hyperlink" Target="http://www.ganassini.it/" TargetMode="External"/><Relationship Id="rId22" Type="http://schemas.openxmlformats.org/officeDocument/2006/relationships/hyperlink" Target="http://www.altamuracaffe.it/" TargetMode="External"/><Relationship Id="rId23" Type="http://schemas.openxmlformats.org/officeDocument/2006/relationships/hyperlink" Target="http://www.dacunzi.it/" TargetMode="External"/><Relationship Id="rId24" Type="http://schemas.openxmlformats.org/officeDocument/2006/relationships/hyperlink" Target="http://www.medivetepadana.it/" TargetMode="External"/><Relationship Id="rId25" Type="http://schemas.openxmlformats.org/officeDocument/2006/relationships/hyperlink" Target="http://www.alldata.it/" TargetMode="External"/><Relationship Id="rId26" Type="http://schemas.openxmlformats.org/officeDocument/2006/relationships/hyperlink" Target="http://www.apsystems.it/" TargetMode="External"/><Relationship Id="rId27" Type="http://schemas.openxmlformats.org/officeDocument/2006/relationships/hyperlink" Target="http://www.ildia.com/" TargetMode="External"/><Relationship Id="rId28" Type="http://schemas.openxmlformats.org/officeDocument/2006/relationships/hyperlink" Target="http://www.elettricasistem.i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Svetlana Jovanovic</dc:creator>
  <dc:description/>
  <cp:keywords/>
  <dc:language>en-US</dc:language>
  <cp:lastModifiedBy>Darko Mamula</cp:lastModifiedBy>
  <cp:lastPrinted>2011-04-06T15:11:00Z</cp:lastPrinted>
  <dcterms:modified xsi:type="dcterms:W3CDTF">2011-04-07T11:40:00Z</dcterms:modified>
  <cp:revision>2</cp:revision>
  <dc:subject/>
  <dc:title/>
</cp:coreProperties>
</file>