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3205</wp:posOffset>
            </wp:positionH>
            <wp:positionV relativeFrom="paragraph">
              <wp:posOffset>212090</wp:posOffset>
            </wp:positionV>
            <wp:extent cx="1617980" cy="521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b/>
        </w:rPr>
        <w:drawing>
          <wp:inline distT="0" distB="0" distL="0" distR="0">
            <wp:extent cx="1778635" cy="76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3030</wp:posOffset>
            </wp:positionH>
            <wp:positionV relativeFrom="paragraph">
              <wp:posOffset>51435</wp:posOffset>
            </wp:positionV>
            <wp:extent cx="1409700" cy="714375"/>
            <wp:effectExtent l="0" t="0" r="0" b="0"/>
            <wp:wrapSquare wrapText="bothSides"/>
            <wp:docPr id="3" name="CDC_PROMOS_pay_4col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DC_PROMOS_pay_4col_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ETA INSTITUCIONALNO- PRIVREDNE DELEGACIJE IZ REGIONA LOMBARDIJE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maj 2011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redna komora Srbije, Terazije 23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1 na 8. spratu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80060</wp:posOffset>
                </wp:positionH>
                <wp:positionV relativeFrom="paragraph">
                  <wp:posOffset>281305</wp:posOffset>
                </wp:positionV>
                <wp:extent cx="6355080" cy="1005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1890"/>
                              <w:gridCol w:w="2160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IRMA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KTO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LATNOS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TERES ZA SARADNJ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SSEME SRL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ww.adine.it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ntakt: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bio Carlo Maria Rizzi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39038273319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luge u gradjevinarstv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ojektovanje I usluge automatizacije u gradjevinarstvu, informatičke usluge u gradjevinarstvu (videonadzor, itd.)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es za saradnju sa firmama zainteresovanim za ko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šćenje daljinskih sistema u gradjevinarstv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VAFRIGO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ww.novafrigor.it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tak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ianluca de Giovanni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390258111495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hran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rojektovanje, instalacija postrojenja za hladjenje i industrijsku klimatizaciju(rashladne komore i ćelije)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Zainteresovani za industrijsku saradnju /pronalazak partnera za zajedničku proizvodnju ovih postrojeknja kao i za komercijalnu saradnju (pronalazak distributera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KYRIA SRL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ww.ekyria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takt: Paolo Gizzi, general manag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3902930303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rmacija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irma nudi farmaceutske proizvode iz Švedske (Bluefish Pharma), medicinski aparati za laparoskopiju i proizvode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interesovani za saradnju sa distributerima radi plasmana svojih proizvoda I uspostavljanje stabilne, dugoročne saradnj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NTOSTAMP di Bernardo Scalici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ww.pantostamp.it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takt: Alessandro Scalici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390257602223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etaloprerada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roizvodnja kalupa za industriju plastike. Specijalizovani za pakovanja u sektoru kozmetike.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Zainteresovani za zajed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čku proizvodnju i razvijanje distributerske mreže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ETA STAMPI SRL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ww.zstampi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takt: Federico Monaci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39031856668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taloprera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roizvodnja kalupa za industriju plastike (ubrizgavanje).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Zainteresovani za pronalak predstavnika za distribuciju ovih proizvod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ENGROUP SRL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ww.gengroup.info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takt: Maurizio Baistrocchi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39026611626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luge visoke tehnologij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sluge laserskog zavarivanja, tretiranje i sečenje metalnih površina, kao i površina od plastike, stakla i drveta.  Ter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čka obrada materijala, proizvodnja automatizovanih linija za proizvodnju, CNC masina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Usluge u oblasti mehanike, elektronike i telekomunikacija, prerađivačkoj industriji, oblasti alternativne energije, itd.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Zainteresovani za pronalazak predstavnika u cilju širenja distributivne mrež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DA DI POZZI GIORGIO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ww.midare.it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takt: Pozzi Giorg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3903716938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alvanizacija I hromiranje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roizvodnja mašina za galvanizaciju i hromiranje. Proizvodnja velikih postrojenja u oblasti naftne industrije i specijalizovane usluge tretiranja proizvoda za galvanizaciju u količini od 1 do više desetina mikrona.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Zainteresovani su da ponude svoju tehnologiju i za pronalazak partnera za zajedničku proizvodnj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ENTE SP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ww.valente.it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takt: Matteo Menoncello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39929379921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hnologije u sektoru transporta I infrastruktur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Proizvodnja skretnica, pruga, sigurnosnih spojnica, izgradnja oprema (kola i vagoni) za tunele,specijalna vozila, podloge za šine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Firma ima veliko iskustvo u ovoj oblasti i izgradnji infrastruktur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Zainteresovani su za susrete sa potencijalnim predstavnicima i distributerima kao i za  pronalazak proizvođača za štampanje proizvoda od čelika od 0,4 do 1,5 kg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92pt;mso-wrap-distance-left:9pt;mso-wrap-distance-right:9pt;mso-wrap-distance-top:0pt;mso-wrap-distance-bottom:0pt;margin-top:22.15pt;mso-position-vertical-relative:text;margin-left:37.8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1890"/>
                        <w:gridCol w:w="2160"/>
                        <w:gridCol w:w="315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IRMA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KTO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LATNOST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TERES ZA SARADNJ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SSEME SRL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adine.it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ntakt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bio Carlo Maria Rizzi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3903827331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luge u gradjevinarstv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jektovanje I usluge automatizacije u gradjevinarstvu, informatičke usluge u gradjevinarstvu (videonadzor, itd.) 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es za saradnju sa firmama zainteresovanim za k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šćenje daljinskih sistema u gradjevinarstv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VAFRIGO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novafrigor.it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tak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ianluca de Giovanni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39025811149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hran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rojektovanje, instalacija postrojenja za hladjenje i industrijsku klimatizaciju(rashladne komore i ćelije)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Zainteresovani za industrijsku saradnju /pronalazak partnera za zajedničku proizvodnju ovih postrojeknja kao i za komercijalnu saradnju (pronalazak distributera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KYRIA SRL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ekyri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takt: Paolo Gizzi, general manag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3902930303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rmacija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irma nudi farmaceutske proizvode iz Švedske (Bluefish Pharma), medicinski aparati za laparoskopiju i proizvode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interesovani za saradnju sa distributerima radi plasmana svojih proizvoda I uspostavljanje stabilne, dugoročne saradnj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NTOSTAMP di Bernardo Scalici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pantostamp.it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takt: Alessandro Scalici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39025760222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taloprerada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roizvodnja kalupa za industriju plastike. Specijalizovani za pakovanja u sektoru kozmetike.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Zainteresovani za zajed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čku proizvodnju i razvijanje distributerske mreže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ETA STAMPI SRL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zstampi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takt: Federico Monaci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39031856668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taloprera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roizvodnja kalupa za industriju plastike (ubrizgavanje).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Zainteresovani za pronalak predstavnika za distribuciju ovih proizvod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ENGROUP SRL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gengroup.info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takt: Maurizio Baistrocchi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39026611626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luge visoke tehnologij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sluge laserskog zavarivanja, tretiranje i sečenje metalnih površina, kao i površina od plastike, stakla i drveta.  Term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čka obrada materijala, proizvodnja automatizovanih linija za proizvodnju, CNC masina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Usluge u oblasti mehanike, elektronike i telekomunikacija, prerađivačkoj industriji, oblasti alternativne energije, itd.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Zainteresovani za pronalazak predstavnika u cilju širenja distributivne mrež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DA DI POZZI GIORGI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midare.it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takt: Pozzi Giorg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3903716938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alvanizacija I hromiranje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roizvodnja mašina za galvanizaciju i hromiranje. Proizvodnja velikih postrojenja u oblasti naftne industrije i specijalizovane usluge tretiranja proizvoda za galvanizaciju u količini od 1 do više desetina mikrona.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Zainteresovani su da ponude svoju tehnologiju i za pronalazak partnera za zajedničku proizvodnju.</w:t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ENTE SP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valente.it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takt: Matteo Menoncell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39929379921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hnologije u sektoru transporta I infrastruktur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Proizvodnja skretnica, pruga, sigurnosnih spojnica, izgradnja oprema (kola i vagoni) za tunele,specijalna vozila, podloge za šine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Firma ima veliko iskustvo u ovoj oblasti i izgradnji infrastruktur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Zainteresovani su za susrete sa potencijalnim predstavnicima i distributerima kao i za  pronalazak proizvođača za štampanje proizvoda od čelika od 0,4 do 1,5 kg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32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dine.it/" TargetMode="External"/><Relationship Id="rId6" Type="http://schemas.openxmlformats.org/officeDocument/2006/relationships/hyperlink" Target="http://www.novafrigor.it/" TargetMode="External"/><Relationship Id="rId7" Type="http://schemas.openxmlformats.org/officeDocument/2006/relationships/hyperlink" Target="http://www.ekyria.it/" TargetMode="External"/><Relationship Id="rId8" Type="http://schemas.openxmlformats.org/officeDocument/2006/relationships/hyperlink" Target="http://www.pantostamp.it/" TargetMode="External"/><Relationship Id="rId9" Type="http://schemas.openxmlformats.org/officeDocument/2006/relationships/hyperlink" Target="http://www.zstampi.it/" TargetMode="External"/><Relationship Id="rId10" Type="http://schemas.openxmlformats.org/officeDocument/2006/relationships/hyperlink" Target="http://www.gengroup.info/" TargetMode="External"/><Relationship Id="rId11" Type="http://schemas.openxmlformats.org/officeDocument/2006/relationships/hyperlink" Target="http://www.midare.it/" TargetMode="External"/><Relationship Id="rId12" Type="http://schemas.openxmlformats.org/officeDocument/2006/relationships/hyperlink" Target="http://www.medivetepadana.it/" TargetMode="External"/><Relationship Id="rId13" Type="http://schemas.openxmlformats.org/officeDocument/2006/relationships/hyperlink" Target="http://www.adine.it/" TargetMode="External"/><Relationship Id="rId14" Type="http://schemas.openxmlformats.org/officeDocument/2006/relationships/hyperlink" Target="http://www.novafrigor.it/" TargetMode="External"/><Relationship Id="rId15" Type="http://schemas.openxmlformats.org/officeDocument/2006/relationships/hyperlink" Target="http://www.ekyria.it/" TargetMode="External"/><Relationship Id="rId16" Type="http://schemas.openxmlformats.org/officeDocument/2006/relationships/hyperlink" Target="http://www.pantostamp.it/" TargetMode="External"/><Relationship Id="rId17" Type="http://schemas.openxmlformats.org/officeDocument/2006/relationships/hyperlink" Target="http://www.zstampi.it/" TargetMode="External"/><Relationship Id="rId18" Type="http://schemas.openxmlformats.org/officeDocument/2006/relationships/hyperlink" Target="http://www.gengroup.info/" TargetMode="External"/><Relationship Id="rId19" Type="http://schemas.openxmlformats.org/officeDocument/2006/relationships/hyperlink" Target="http://www.midare.it/" TargetMode="External"/><Relationship Id="rId20" Type="http://schemas.openxmlformats.org/officeDocument/2006/relationships/hyperlink" Target="http://www.medivetepadana.it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30:00Z</dcterms:created>
  <dc:creator>Svetlana Jovanovic</dc:creator>
  <dc:description/>
  <cp:keywords/>
  <dc:language>en-US</dc:language>
  <cp:lastModifiedBy>Darko Mamula</cp:lastModifiedBy>
  <cp:lastPrinted>2011-05-05T11:29:00Z</cp:lastPrinted>
  <dcterms:modified xsi:type="dcterms:W3CDTF">2011-05-05T09:40:00Z</dcterms:modified>
  <cp:revision>3</cp:revision>
  <dc:subject/>
  <dc:title/>
</cp:coreProperties>
</file>