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ge">
                  <wp:posOffset>1951990</wp:posOffset>
                </wp:positionV>
                <wp:extent cx="684657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80"/>
                              <w:gridCol w:w="72"/>
                              <w:gridCol w:w="513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SETA PRIVREDNE DELEGACIJE IZ REGIONA ABRU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. juni 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ivredna komora Srbije, Resavska 13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elika 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ME FIRME/ KONTAKT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LATNOS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TERES ZA SARADNJ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45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NA ABRUZZO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MIRCO MIRABI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5 43269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m.mirabilio@cnaabruzz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cnaabruzzo.i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Nacionalna asocijacija zanatlija i malih i srednjih preduzeć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Institucionalni sastanci sa predstavnicima komora, predstavnicima asocijacija malih i srednjih preduzeć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45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LMA C.I.S. S.R.L.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EMILIANO GRA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(+39) 0871 2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 xml:space="preserve">laura.amoruso@almacis.it </w:t>
                                      <w:br/>
                                      <w:t>almacis@tin.i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almaci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rojektovanje, izgradnja, upravljanje i odr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  <w:t>žavanje postrojenja na gas, sistema za prečišćavanje vode i kotlova za grejan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ansfer tehnologija i veština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Firme zainteresovane za uštedu energije i ko/trigeneraciju posebno kod proizvodnje električne energije i sistema hladjenja i grej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285" w:hanging="285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EUCO GOCCIOLAT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GIUSEPPE TROI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72 8979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info@meucogocciolatoi.t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meucogocciolatoi.i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Italijan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roizvodnja oluka od aluminijuma i zaptivaka za prozor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Uspostavljanje kontakata sa potencijalnim kupcima njihovih proizvoda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ontakti sa proizvodjačima drvenih okvira i ramova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ronalazak distributera i agena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45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NEA SEDIA S.R.L.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SILVESTRO DI LAZZARO</w:t>
                                    <w:br/>
                                    <w:t>KAT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5 8071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dilazzaro@dilazzar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dilazzar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Italijan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roizvodnja stolica, stolova i delova nameštaja od  drveta i metal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Uspostavljanje kontakata sa potencijalnim kupcima, kao ( firmama i salonima nameštaj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ARAONE S.R.L.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SABATINO FARA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335 404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sabatino@faraone.it       segreteria@fara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fara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Italijan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zrada transparentne arhitekture: staklenih fasada, stepenica, gelendera, od stakla i inoxa itd.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Zainteresovani za prodaju proizvod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Zainteresovani za proizvodnju pod licenco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odizvođačke radov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Transfer znanja, tehnologija I veštin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rojektovanj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Zainteresovani za susrete sa firmama koje rade proizvode od stakla I firmama koje rade aluminijumske ramove, gelend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60" w:hanging="27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STANTINI ANTONIO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ANTO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5 9699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info@costantinivin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costantinivin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Italijan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ino i maslinovo ulje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ronalazak distributera za vino i maslinovo u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450" w:hanging="45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IFA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GUGLIELMO DI PIETRANTO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5 8570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cifag@interfre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cifabrak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Italijan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roizvodnja metalnih delova za sisteme za blokiranje vozila (šape) i  papučica za kočnic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0"/>
                                    </w:rPr>
                                    <w:t>Komecijalna saradnja, pronalazak distrubutera i prodaja metalnih delova za sisteme za blokiranje i papu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0"/>
                                      <w:lang w:val="sr-Latn-CS"/>
                                    </w:rPr>
                                    <w:t>čica za kočnice.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Otvaranje predstavništva u srbiji sa ciljem izmeštanja proizvodnje, pronalazak lokacije, prostora i radne snage za proizvodnu delatnost i podizvođačke procese, transfer tehnologije i veština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Firme iz sektora metaloprerade i autokomponetist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60" w:hanging="27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MPAGNIA ITALIANA RIMOR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FERDINANDO MARGARITE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5888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alfonso.orfanelli@cir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compagniaitalianarimorchi.i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Italijan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rojektovanje, proizvodnja i prodaja prikolica za kamione i poluprikolic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Komercijalna saradnja: kupovina i proda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Zajednička proizvodnja, podizvođački poslovi i  proizvodnja po licenci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Zainteresovani za susret sa firmama specijalizovanim za preradu metala i komponentistike u ovom sektoru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Zainteresovani za pronalazak distributera u sektoru autoindustrije.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450" w:hanging="36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LASTISUD S.R.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ALESSANDRO BART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STEFANO BART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64 2517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info@plastisud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www.plastisud.it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roizvodi od plastike  (personalizovani termalno obrađeni proizvodi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ndustrijska saradnja: </w:t>
                                    <w:br/>
                                    <w:t>Podizvođačke usluge</w:t>
                                    <w:br/>
                                    <w:t>Projektovanje i inovacija proizvod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edlozi inovativnih rešenja za firme koje se bave keteringom i firme koje proizvode ambalažu u prehrambenom sektor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Zainteresovani za susrete sa proizvođačima proizvoda imaterijala od plastike i ketering kompanijama, distributerima (velikoprodaja), agentim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hanging="63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A CASCINA DEL COLLE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ALFREDO GRIF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71 3010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info@lacascinadelcoll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lacascinadelcolle.i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Engle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izvodnja vina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daja, pronalazak distributera koji posluju sa restoranima i wine barovim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hanging="63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ZIENDA MARRAMIE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ENRICO MARRAMI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5 85057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marramiero@tin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marramiero.i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Italijanski, engle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izvodnja i prodaja prehrambenih proizvoda i vina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nalazak distrubuter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GIANNINI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URIZIO SCHIA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MAURIZIO SCHIA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64 251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giannini@arc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gianniniautoforniture.i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Engle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stribucija delova za auto, sklapanje hidraulike i ostalih delova- proizvod je sklopljen motor spreman za ugradnju. Distribucija guma za off road vožnju i za laganu vonju.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omercijalna saradnja (prodaja i kupovina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Zainteresovani za pronalazak distributera, firmi koje se bave autokomponentistikom,sklapanjem i montiranje moto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hanging="63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 G S.P.A.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CARLO RAIMO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NNALISA PALUS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71 5481408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c.raimondo@3gspa.net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sz w:val="24"/>
                                        <w:szCs w:val="24"/>
                                      </w:rPr>
                                      <w:t>a.palusci@3gspa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3gspa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ružanje informatičkih usluga za kontakt centre; outsourcing uslug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Komercijalna saradnja : prodaja i kupov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Industrijska saradnja kroz zajedničku saradnju, transfer tehnologija i vešt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Nude usluge i inovativne procese za IT sektor. Zainteresovani za susret sa firmama iz IT sektora, outsorcing firmama, call centrima, javne admistracije, firmama iz finansijskog sektora i osiguravajućim kućama, firmama iz sektora energetike, telekomunikacija tv-a imedi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hanging="63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ERCAR SR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GIANNI PATT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ROSCI GIOV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861 588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 xml:space="preserve">gianni.pattella@virgilio.it 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Italijansk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izvodnja metalnih komponenti i komponenti za železnicu (šine, skretnice,itd)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Zainteresovani za komercijalnu (prodaja i kupovina) kao i za industrijsku saradnju: zajednička proizvodnja, proizvodnja po licenci, podizvođački poslo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Zainteresovani za susret sa firmama iz oblasti infrastructure ( železnice, livnice, firme koje proizvode šine i polu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hanging="63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RGON ENER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  <w:t>GIACOMO ORTOL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  <w:t>085 94348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info@argonenerg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argonenergia.com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  <w:t xml:space="preserve"> Englesk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  <w:t xml:space="preserve">Razvoj projekata za izgradnju pogona koje koriste obnovlje izvore energije. 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ambria" w:hAnsi="Cambria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  <w:t>Zainteresovani za industrijsku saradnju kroz zajedničku izgradnju i firmama koje se bave izgradnjom ovih pogo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450" w:hanging="36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VERCOM GROUP  S.R.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  <w:t>LINO CIANFR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  <w:t>085 4313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info@overcomgroup.i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ambria" w:hAnsi="Cambria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www. nuovaitam.it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Arial" w:ascii="Cambria" w:hAnsi="Cambria"/>
                                        <w:sz w:val="24"/>
                                        <w:szCs w:val="24"/>
                                      </w:rPr>
                                      <w:t>www.overcomgroup.i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talijanski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  <w:t>Prozvodnja proizvoda od PVC-a, gume, etisona i gradjevinskih materijala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  <w:t xml:space="preserve">Zanteresovani za komercijalnu saradnju: prodaja proizvoda kao i industrijsku saradnju kroz podizvođačke poslov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  <w:t xml:space="preserve">Zainteresovani za kontakte sa distrubterima građevinskog materijala, javne nabavke i kontakte sa arhitektonskim biroim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792pt;mso-wrap-distance-left:9pt;mso-wrap-distance-right:9pt;mso-wrap-distance-top:0pt;mso-wrap-distance-bottom:0pt;margin-top:153.7pt;mso-position-vertical-relative:page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10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80"/>
                        <w:gridCol w:w="72"/>
                        <w:gridCol w:w="513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SETA PRIVREDNE DELEGACIJE IZ REGIONA ABRU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. juni 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ivredna komora Srbije, Resavska 13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elika sal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ME FIRME/ KONTAKT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LATNOS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NTERES ZA SARADNJU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50" w:hanging="36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NA ABRUZZO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MIRCO MIRABIL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5 43269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m.mirabilio@cnaabruzz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www.cnaabruzzo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Nacionalna asocijacija zanatlija i malih i srednjih preduzeća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Institucionalni sastanci sa predstavnicima komora, predstavnicima asocijacija malih i srednjih preduzeć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50" w:hanging="36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LMA C.I.S. S.R.L.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EMILIANO GRA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(+39) 0871 21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 xml:space="preserve">laura.amoruso@almacis.it </w:t>
                                <w:br/>
                                <w:t>almacis@tin.it</w:t>
                              </w:r>
                            </w:hyperlink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www.almaci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Projektovanje, izgradnja, upravljanje i odr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>žavanje postrojenja na gas, sistema za prečišćavanje vode i kotlova za grejanj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Transfer tehnologija i veštin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Firme zainteresovane za uštedu energije i ko/trigeneraciju posebno kod proizvodnje električne energije i sistema hladjenja i grej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5" w:hanging="285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UCO GOCCIOLATO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GIUSEPPE TROI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72 8979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info@meucogocciolatoi.t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www.meucogocciolatoi.it</w:t>
                              </w:r>
                            </w:hyperlink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Italijan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Proizvodnja oluka od aluminijuma i zaptivaka za prozor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Uspostavljanje kontakata sa potencijalnim kupcima njihovih proizvod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Kontakti sa proizvodjačima drvenih okvira i ramova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Pronalazak distributera i agenata.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50" w:hanging="36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NEA SEDIA S.R.L.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SILVESTRO DI LAZZARO</w:t>
                              <w:br/>
                              <w:t>KAT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5 80711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dilazzaro@dilazza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www.dilazza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Italijan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Proizvodnja stolica, stolova i delova nameštaja od  drveta i metala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Uspostavljanje kontakata sa potencijalnim kupcima, kao ( firmama i salonima nameštaja)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RAONE S.R.L.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SABATINO FARA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335 4041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sabatino@faraone.it       segreteria@fara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www.fara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Italijan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zrada transparentne arhitekture: staklenih fasada, stepenica, gelendera, od stakla i inoxa itd.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Zainteresovani za prodaju proizvod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Zainteresovani za proizvodnju pod licenc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Podizvođačke rado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Transfer znanja, tehnologija I vešti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Projektovanj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Zainteresovani za susrete sa firmama koje rade proizvode od stakla I firmama koje rade aluminijumske ramove, gelendere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60" w:hanging="27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STANTINI ANTONIO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ANTON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5 96991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info@costantinivin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www.costantinivin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Italijan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Vino i maslinovo ulje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Pronalazak distributera za vino i maslinovo ulje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IFA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GUGLIELMO DI PIETRANTON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5 8570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cifag@interfre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www.cifabrak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Italijan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Proizvodnja metalnih delova za sisteme za blokiranje vozila (šape) i  papučica za kočnic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0"/>
                              </w:rPr>
                              <w:t>Komecijalna saradnja, pronalazak distrubutera i prodaja metalnih delova za sisteme za blokiranje i papu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0"/>
                                <w:lang w:val="sr-Latn-CS"/>
                              </w:rPr>
                              <w:t>čica za kočnice.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0"/>
                              </w:rPr>
                              <w:t xml:space="preserve">Otvaranje predstavništva u srbiji sa ciljem izmeštanja proizvodnje, pronalazak lokacije, prostora i radne snage za proizvodnu delatnost i podizvođačke procese, transfer tehnologije i veština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Firme iz sektora metaloprerade i autokomponetist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60" w:hanging="27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MPAGNIA ITALIANA RIMORC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FERDINANDO MARGARITEL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58882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alfonso.orfanelli@cir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www.compagniaitalianarimorchi.it</w:t>
                              </w:r>
                            </w:hyperlink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Italijan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Projektovanje, proizvodnja i prodaja prikolica za kamione i poluprikolica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Komercijalna saradnja: kupovina i proda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Zajednička proizvodnja, podizvođački poslovi i  proizvodnja po licenc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Zainteresovani za susret sa firmama specijalizovanim za preradu metala i komponentistike u ovom sektor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Zainteresovani za pronalazak distributera u sektoru autoindustrije.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50" w:hanging="36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ASTISUD S.R.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ALESSANDRO BART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STEFANO BART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64 2517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info@plastisud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www.plastisud.it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Proizvodi od plastike  (personalizovani termalno obrađeni proizvodi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ndustrijska saradnja: </w:t>
                              <w:br/>
                              <w:t>Podizvođačke usluge</w:t>
                              <w:br/>
                              <w:t>Projektovanje i inovacija proizvo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Predlozi inovativnih rešenja za firme koje se bave keteringom i firme koje proizvode ambalažu u prehrambenom sektor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Zainteresovani za susrete sa proizvođačima proizvoda imaterijala od plastike i ketering kompanijama, distributerima (velikoprodaja), agentim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hanging="63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A CASCINA DEL COLLE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ALFREDO GRIF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71 3010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info@lacascinadelcoll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www.lacascinadelcolle.it</w:t>
                              </w:r>
                            </w:hyperlink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Engle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Proizvodnja vina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Prodaja, pronalazak distributera koji posluju sa restoranima i wine barovim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hanging="63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ZIENDA MARRAMIER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ENRICO MARRAMI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5 85057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marramiero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www.marramiero.it</w:t>
                              </w:r>
                            </w:hyperlink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Italijanski, engle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Proizvodnja i prodaja prehrambenih proizvoda i vina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Pronalazak distrubuter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90" w:hanging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GIANNINI 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URIZIO SCHIA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MAURIZIO SCHIA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64 2512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giannini@ar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www.gianniniautoforniture.it</w:t>
                              </w:r>
                            </w:hyperlink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Engle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Distribucija delova za auto, sklapanje hidraulike i ostalih delova- proizvod je sklopljen motor spreman za ugradnju. Distribucija guma za off road vožnju i za laganu vonju.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Komercijalna saradnja (prodaja i kupovin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Zainteresovani za pronalazak distributera, firmi koje se bave autokomponentistikom,sklapanjem i montiranje moto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hanging="63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 G S.P.A.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CARLO RAIMO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ANNALISA PALUS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71 5481408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c.raimondo@3gspa.net 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sz w:val="24"/>
                                  <w:szCs w:val="24"/>
                                </w:rPr>
                                <w:t>a.palusci@3gsp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www.3gsp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Pružanje informatičkih usluga za kontakt centre; outsourcing uslug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Komercijalna saradnja : prodaja i kupov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Industrijska saradnja kroz zajedničku saradnju, transfer tehnologija i veš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Nude usluge i inovativne procese za IT sektor. Zainteresovani za susret sa firmama iz IT sektora, outsorcing firmama, call centrima, javne admistracije, firmama iz finansijskog sektora i osiguravajućim kućama, firmama iz sektora energetike, telekomunikacija tv-a imedija.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hanging="63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ERCAR SR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GIANNI PATT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ROSCI GIOVAN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0861 5884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 xml:space="preserve">gianni.pattella@virgilio.it </w:t>
                              </w:r>
                            </w:hyperlink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Italijanski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Proizvodnja metalnih komponenti i komponenti za železnicu (šine, skretnice,itd)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Zainteresovani za komercijalnu (prodaja i kupovina) kao i za industrijsku saradnju: zajednička proizvodnja, proizvodnja po licenci, podizvođački poslo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Zainteresovani za susret sa firmama iz oblasti infrastructure ( železnice, livnice, firme koje proizvode šine i poluge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hanging="63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RGON ENER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  <w:t>GIACOMO ORTOL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  <w:t>085 94348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info@argonenerg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www.argonenergia.com</w:t>
                              </w:r>
                            </w:hyperlink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  <w:t xml:space="preserve"> Englesk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  <w:t xml:space="preserve">Razvoj projekata za izgradnju pogona koje koriste obnovlje izvore energije. 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Cambria" w:hAnsi="Cambria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  <w:t>Zainteresovani za industrijsku saradnju kroz zajedničku izgradnju i firmama koje se bave izgradnjom ovih pogo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50" w:hanging="360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VERCOM GROUP  S.R.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  <w:t>LINO CIANFR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  <w:t>085 43134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info@overcomgroup.it</w:t>
                              </w:r>
                            </w:hyperlink>
                            <w:r>
                              <w:rPr>
                                <w:rFonts w:eastAsia="Times New Roman" w:cs="Arial" w:ascii="Cambria" w:hAnsi="Cambria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 xml:space="preserve">www. nuovaitam.it 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FF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eastAsia="Times New Roman" w:cs="Arial" w:ascii="Cambria" w:hAnsi="Cambria"/>
                                  <w:sz w:val="24"/>
                                  <w:szCs w:val="24"/>
                                </w:rPr>
                                <w:t>www.overcomgroup.it</w:t>
                              </w:r>
                            </w:hyperlink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italijanski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  <w:t>Prozvodnja proizvoda od PVC-a, gume, etisona i gradjevinskih materijala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  <w:t xml:space="preserve">Zanteresovani za komercijalnu saradnju: prodaja proizvoda kao i industrijsku saradnju kroz podizvođačke poslo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  <w:t xml:space="preserve">Zainteresovani za kontakte sa distrubterima građevinskog materijala, javne nabavke i kontakte sa arhitektonskim biroim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2"/>
      <w:type w:val="nextPage"/>
      <w:pgSz w:w="12240" w:h="15840"/>
      <w:pgMar w:left="432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" w:hanging="0"/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867535" cy="97155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Trebuchet MS" w:ascii="Trebuchet MS" w:hAnsi="Trebuchet MS"/>
        <w:color w:val="005379"/>
        <w:lang w:val="en-US" w:eastAsia="en-US"/>
      </w:rPr>
      <w:drawing>
        <wp:inline distT="0" distB="0" distL="0" distR="0">
          <wp:extent cx="1066800" cy="934085"/>
          <wp:effectExtent l="0" t="0" r="0" b="0"/>
          <wp:docPr id="3" name="Top_log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op_log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Arial" w:ascii="Arial" w:hAnsi="Arial"/>
        <w:b/>
        <w:color w:val="1D4F82"/>
        <w:sz w:val="18"/>
        <w:szCs w:val="18"/>
        <w:lang w:val="en-US" w:eastAsia="en-US"/>
      </w:rPr>
      <w:drawing>
        <wp:inline distT="0" distB="0" distL="0" distR="0">
          <wp:extent cx="1381125" cy="989965"/>
          <wp:effectExtent l="0" t="0" r="0" b="0"/>
          <wp:docPr id="4" name="Picture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61" r="-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Verdana" w:ascii="Verdana" w:hAnsi="Verdana"/>
        <w:color w:val="095BA4"/>
        <w:sz w:val="17"/>
        <w:szCs w:val="17"/>
        <w:lang w:val="en-US" w:eastAsia="en-US"/>
      </w:rPr>
      <w:drawing>
        <wp:inline distT="0" distB="0" distL="0" distR="0">
          <wp:extent cx="1341120" cy="808990"/>
          <wp:effectExtent l="0" t="0" r="0" b="0"/>
          <wp:docPr id="5" name="Picture 7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irabilio@cnaabruzzo.it" TargetMode="External"/><Relationship Id="rId3" Type="http://schemas.openxmlformats.org/officeDocument/2006/relationships/hyperlink" Target="http://www.cnaabruzzo.it/" TargetMode="External"/><Relationship Id="rId4" Type="http://schemas.openxmlformats.org/officeDocument/2006/relationships/hyperlink" Target="mailto:laura.amoruso@almacis.it" TargetMode="External"/><Relationship Id="rId5" Type="http://schemas.openxmlformats.org/officeDocument/2006/relationships/hyperlink" Target="http://www.almacis.it/" TargetMode="External"/><Relationship Id="rId6" Type="http://schemas.openxmlformats.org/officeDocument/2006/relationships/hyperlink" Target="mailto:info@meucogocciolatoi.ti" TargetMode="External"/><Relationship Id="rId7" Type="http://schemas.openxmlformats.org/officeDocument/2006/relationships/hyperlink" Target="http://www.meucogocciolatoi.it/" TargetMode="External"/><Relationship Id="rId8" Type="http://schemas.openxmlformats.org/officeDocument/2006/relationships/hyperlink" Target="mailto:dilazzaro@dilazzaro.it" TargetMode="External"/><Relationship Id="rId9" Type="http://schemas.openxmlformats.org/officeDocument/2006/relationships/hyperlink" Target="http://www.dilazzaro.it/" TargetMode="External"/><Relationship Id="rId10" Type="http://schemas.openxmlformats.org/officeDocument/2006/relationships/hyperlink" Target="mailto:sabatino@faraone.it" TargetMode="External"/><Relationship Id="rId11" Type="http://schemas.openxmlformats.org/officeDocument/2006/relationships/hyperlink" Target="http://www.faraone.it/" TargetMode="External"/><Relationship Id="rId12" Type="http://schemas.openxmlformats.org/officeDocument/2006/relationships/hyperlink" Target="mailto:info@costantinivini.it" TargetMode="External"/><Relationship Id="rId13" Type="http://schemas.openxmlformats.org/officeDocument/2006/relationships/hyperlink" Target="http://www.costantinivini.it/" TargetMode="External"/><Relationship Id="rId14" Type="http://schemas.openxmlformats.org/officeDocument/2006/relationships/hyperlink" Target="mailto:cifag@interfree.it" TargetMode="External"/><Relationship Id="rId15" Type="http://schemas.openxmlformats.org/officeDocument/2006/relationships/hyperlink" Target="http://www.cifabrake.it/" TargetMode="External"/><Relationship Id="rId16" Type="http://schemas.openxmlformats.org/officeDocument/2006/relationships/hyperlink" Target="mailto:alfonso.orfanelli@cir.eu" TargetMode="External"/><Relationship Id="rId17" Type="http://schemas.openxmlformats.org/officeDocument/2006/relationships/hyperlink" Target="http://www.compagniaitalianarimorchi.it/" TargetMode="External"/><Relationship Id="rId18" Type="http://schemas.openxmlformats.org/officeDocument/2006/relationships/hyperlink" Target="mailto:info@plastisud.it" TargetMode="External"/><Relationship Id="rId19" Type="http://schemas.openxmlformats.org/officeDocument/2006/relationships/hyperlink" Target="mailto:info@lacascinadelcolle.it" TargetMode="External"/><Relationship Id="rId20" Type="http://schemas.openxmlformats.org/officeDocument/2006/relationships/hyperlink" Target="http://www.lacascinadelcolle.it/" TargetMode="External"/><Relationship Id="rId21" Type="http://schemas.openxmlformats.org/officeDocument/2006/relationships/hyperlink" Target="mailto:marramiero@tin.it" TargetMode="External"/><Relationship Id="rId22" Type="http://schemas.openxmlformats.org/officeDocument/2006/relationships/hyperlink" Target="http://www.marramiero.it/" TargetMode="External"/><Relationship Id="rId23" Type="http://schemas.openxmlformats.org/officeDocument/2006/relationships/hyperlink" Target="mailto:giannini@arc.it" TargetMode="External"/><Relationship Id="rId24" Type="http://schemas.openxmlformats.org/officeDocument/2006/relationships/hyperlink" Target="http://www.gianniniautoforniture.it/" TargetMode="External"/><Relationship Id="rId25" Type="http://schemas.openxmlformats.org/officeDocument/2006/relationships/hyperlink" Target="mailto:a.palusci@3gspa.net" TargetMode="External"/><Relationship Id="rId26" Type="http://schemas.openxmlformats.org/officeDocument/2006/relationships/hyperlink" Target="http://www.3gspa.net/" TargetMode="External"/><Relationship Id="rId27" Type="http://schemas.openxmlformats.org/officeDocument/2006/relationships/hyperlink" Target="mailto:gianni.pattella@virgilio.it" TargetMode="External"/><Relationship Id="rId28" Type="http://schemas.openxmlformats.org/officeDocument/2006/relationships/hyperlink" Target="mailto:info@argonenergia.com" TargetMode="External"/><Relationship Id="rId29" Type="http://schemas.openxmlformats.org/officeDocument/2006/relationships/hyperlink" Target="http://www.argonenergia.com/" TargetMode="External"/><Relationship Id="rId30" Type="http://schemas.openxmlformats.org/officeDocument/2006/relationships/hyperlink" Target="mailto:info@overcomgroup.it" TargetMode="External"/><Relationship Id="rId31" Type="http://schemas.openxmlformats.org/officeDocument/2006/relationships/hyperlink" Target="http://www.overcomgroup.it/" TargetMode="External"/><Relationship Id="rId32" Type="http://schemas.openxmlformats.org/officeDocument/2006/relationships/hyperlink" Target="mailto:m.mirabilio@cnaabruzzo.it" TargetMode="External"/><Relationship Id="rId33" Type="http://schemas.openxmlformats.org/officeDocument/2006/relationships/hyperlink" Target="http://www.cnaabruzzo.it/" TargetMode="External"/><Relationship Id="rId34" Type="http://schemas.openxmlformats.org/officeDocument/2006/relationships/hyperlink" Target="mailto:laura.amoruso@almacis.it" TargetMode="External"/><Relationship Id="rId35" Type="http://schemas.openxmlformats.org/officeDocument/2006/relationships/hyperlink" Target="http://www.almacis.it/" TargetMode="External"/><Relationship Id="rId36" Type="http://schemas.openxmlformats.org/officeDocument/2006/relationships/hyperlink" Target="mailto:info@meucogocciolatoi.ti" TargetMode="External"/><Relationship Id="rId37" Type="http://schemas.openxmlformats.org/officeDocument/2006/relationships/hyperlink" Target="http://www.meucogocciolatoi.it/" TargetMode="External"/><Relationship Id="rId38" Type="http://schemas.openxmlformats.org/officeDocument/2006/relationships/hyperlink" Target="mailto:dilazzaro@dilazzaro.it" TargetMode="External"/><Relationship Id="rId39" Type="http://schemas.openxmlformats.org/officeDocument/2006/relationships/hyperlink" Target="http://www.dilazzaro.it/" TargetMode="External"/><Relationship Id="rId40" Type="http://schemas.openxmlformats.org/officeDocument/2006/relationships/hyperlink" Target="mailto:sabatino@faraone.it" TargetMode="External"/><Relationship Id="rId41" Type="http://schemas.openxmlformats.org/officeDocument/2006/relationships/hyperlink" Target="http://www.faraone.it/" TargetMode="External"/><Relationship Id="rId42" Type="http://schemas.openxmlformats.org/officeDocument/2006/relationships/hyperlink" Target="mailto:info@costantinivini.it" TargetMode="External"/><Relationship Id="rId43" Type="http://schemas.openxmlformats.org/officeDocument/2006/relationships/hyperlink" Target="http://www.costantinivini.it/" TargetMode="External"/><Relationship Id="rId44" Type="http://schemas.openxmlformats.org/officeDocument/2006/relationships/hyperlink" Target="mailto:cifag@interfree.it" TargetMode="External"/><Relationship Id="rId45" Type="http://schemas.openxmlformats.org/officeDocument/2006/relationships/hyperlink" Target="http://www.cifabrake.it/" TargetMode="External"/><Relationship Id="rId46" Type="http://schemas.openxmlformats.org/officeDocument/2006/relationships/hyperlink" Target="mailto:alfonso.orfanelli@cir.eu" TargetMode="External"/><Relationship Id="rId47" Type="http://schemas.openxmlformats.org/officeDocument/2006/relationships/hyperlink" Target="http://www.compagniaitalianarimorchi.it/" TargetMode="External"/><Relationship Id="rId48" Type="http://schemas.openxmlformats.org/officeDocument/2006/relationships/hyperlink" Target="mailto:info@plastisud.it" TargetMode="External"/><Relationship Id="rId49" Type="http://schemas.openxmlformats.org/officeDocument/2006/relationships/hyperlink" Target="mailto:info@lacascinadelcolle.it" TargetMode="External"/><Relationship Id="rId50" Type="http://schemas.openxmlformats.org/officeDocument/2006/relationships/hyperlink" Target="http://www.lacascinadelcolle.it/" TargetMode="External"/><Relationship Id="rId51" Type="http://schemas.openxmlformats.org/officeDocument/2006/relationships/hyperlink" Target="mailto:marramiero@tin.it" TargetMode="External"/><Relationship Id="rId52" Type="http://schemas.openxmlformats.org/officeDocument/2006/relationships/hyperlink" Target="http://www.marramiero.it/" TargetMode="External"/><Relationship Id="rId53" Type="http://schemas.openxmlformats.org/officeDocument/2006/relationships/hyperlink" Target="mailto:giannini@arc.it" TargetMode="External"/><Relationship Id="rId54" Type="http://schemas.openxmlformats.org/officeDocument/2006/relationships/hyperlink" Target="http://www.gianniniautoforniture.it/" TargetMode="External"/><Relationship Id="rId55" Type="http://schemas.openxmlformats.org/officeDocument/2006/relationships/hyperlink" Target="mailto:a.palusci@3gspa.net" TargetMode="External"/><Relationship Id="rId56" Type="http://schemas.openxmlformats.org/officeDocument/2006/relationships/hyperlink" Target="http://www.3gspa.net/" TargetMode="External"/><Relationship Id="rId57" Type="http://schemas.openxmlformats.org/officeDocument/2006/relationships/hyperlink" Target="mailto:gianni.pattella@virgilio.it" TargetMode="External"/><Relationship Id="rId58" Type="http://schemas.openxmlformats.org/officeDocument/2006/relationships/hyperlink" Target="mailto:info@argonenergia.com" TargetMode="External"/><Relationship Id="rId59" Type="http://schemas.openxmlformats.org/officeDocument/2006/relationships/hyperlink" Target="http://www.argonenergia.com/" TargetMode="External"/><Relationship Id="rId60" Type="http://schemas.openxmlformats.org/officeDocument/2006/relationships/hyperlink" Target="mailto:info@overcomgroup.it" TargetMode="External"/><Relationship Id="rId61" Type="http://schemas.openxmlformats.org/officeDocument/2006/relationships/hyperlink" Target="http://www.overcomgroup.it/" TargetMode="External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entroesteroabruzzo.it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regione.abruzzo.it/portale/index.asp?modello=giunta&amp;servizio=xList&amp;stileDiv=mono&amp;template=default&amp;b=giunta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regione.abruzzo.it/xsprint/index.asp?msv=mservizi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3:00Z</dcterms:created>
  <dc:creator>Svetlana Jovanovic</dc:creator>
  <dc:description/>
  <cp:keywords/>
  <dc:language>en-US</dc:language>
  <cp:lastModifiedBy>Darko Mamula</cp:lastModifiedBy>
  <cp:lastPrinted>2011-05-23T11:50:00Z</cp:lastPrinted>
  <dcterms:modified xsi:type="dcterms:W3CDTF">2011-05-23T09:54:00Z</dcterms:modified>
  <cp:revision>4</cp:revision>
  <dc:subject/>
  <dc:title/>
</cp:coreProperties>
</file>