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drawing>
          <wp:inline distT="0" distB="0" distL="0" distR="0">
            <wp:extent cx="21075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Latn-CS"/>
        </w:rPr>
        <w:drawing>
          <wp:inline distT="0" distB="0" distL="0" distR="0">
            <wp:extent cx="144970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sr-Latn-CS"/>
        </w:rPr>
        <w:t xml:space="preserve">         </w:t>
      </w:r>
      <w:r>
        <w:rPr>
          <w:rFonts w:cs="Tahoma" w:ascii="Tahoma" w:hAnsi="Tahoma"/>
          <w:lang w:val="sr-Latn-CS"/>
        </w:rPr>
        <w:drawing>
          <wp:inline distT="0" distB="0" distL="0" distR="0">
            <wp:extent cx="1523365" cy="95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</w:t>
      </w:r>
      <w:r>
        <w:rPr>
          <w:rFonts w:cs="Tahoma" w:ascii="Tahoma" w:hAnsi="Tahoma"/>
          <w:b/>
          <w:lang w:val="sr-Latn-CS"/>
        </w:rPr>
        <w:t>SPISAK UČESNIKA (PRIJAVLJENI ZAKLJUČNO SA 15.SEPTEMBROM 2010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2G Sas – Smileyshop –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3G Srl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BM Srl – Rovig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CF Srl - Bolog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FA TOMASSINI Spa - Perug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GRIFLEX Srl - Forlì Cese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lang w:val="sr-Latn-CS"/>
        </w:rPr>
        <w:t>AGRINDUSTRIA-PLAST Srl - Pav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LASKA Srl - Rovig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LBA &amp; TEKNOSERVICE Srl -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LBANUOVA Srl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LITECH Srl – Trent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MPI – ACCADEMIA MAESTRI PASTICCERI ITALIANI – Berga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NDREIS GIORGIO &amp; C. Snc - Cune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PI – Associazione Pizzerie Italiane – Ro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RTEK Snc – Vares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RTEMA PACK Srl –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SSIPAN - Ro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VANZINI BRUCIATORI Srl - Par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VENUE MEDIA Srl - Bolog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ZZURRO PRATO Srl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 &amp; B IMPIANTI Snc - Ferra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AKE OFF ITALIANA Srl - Ferra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ARRY CALLEBAUT ITALIA Spa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ASSANINA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E-MA EDITRICE Srl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ERTUETTI Spa - Bres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IANCHI RAPIDA Sas – Crem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OLLORE' - Fran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ONGARD – Fran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EVETTI GASPARIN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.L.M. Srl – Trevis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.M. SOTTORIVA Spa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.P. Srl - Bres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AD Srl - DAVID FORNI - Ver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ASTELLI FORNI – RO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HIRIOTTI EDITORI Sas – Tori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IERREESSE Srl - Co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LUB ARTI &amp; MESTIERI – RAVEN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MS Srl – Vares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O.LI.P. Srl - Bolog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ONFEZIONI NEGRI Snc – BERGA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ONSORZIO SIPAN - Ver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ONTI Snc - Ver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ORAPACK Srl - Co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OSTA GROUP Srl - La Spez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OSTRUZIONI RF Sas - Venez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E DANIELI Snc -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ELL'ORO Srl – Lecc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MINIONI PUNTO E PASTA Sas - Co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MINO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DITRADE Srl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DITRICE ZEUS Sas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FFEDUE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LESA Spa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LETTROMECCANICA TESSARO MARINO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LMITI Srl - Tori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RREPAN Srl - Berga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RREENNE Srl –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SCHER MIXERS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SMACH Spa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URO.TE.MA. Sas - Firenz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UROCHEF Srl – Mode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UROPA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.B.M. Srl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.H.U.P. "K&amp;R" RAFAL MUCHA - Polo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.S.D. FRUTTA SECCA DI SANO Sr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A – FABBRICA ARREDAMENTI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AeM – AGAFME Snc - Vares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LAMIC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OINOX Spa – Trevis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OOD Srl - Par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ORNI FIORINI Snc –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ORTUNA MASCHINENBAU HOLDING AG - Ger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RITTO KING – GIEFFE GROUP INDUSTRIE ALIMENTARI Srl – Ro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RIULINOX ALI GROUP Spa – Pordenon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.M.G. PARTNERS Spa - Par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AMI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EROSA ACHILLE Srl - Lecc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IOTEC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RUPPO MOBE – Bres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RUPPO PUBBLINDUSTRIA - BINEDI Srl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ULLIVER Srl - Bres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USMINI S. LANIFICIO-FELTRIFICIO Srl - Berga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HELPAN FORNI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HOONVED Srl – Vares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B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L CANTINIERE D’ITALIA Sas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MASEZZADIO Srl – Alessandr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NPUT PUBBLICITA' E MARKETING Srl - Bar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NTERPROGETTI EDITORI Srl – Lecc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RTECH Srl - Gen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TALMILL Srl - Bres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TALPAN Sas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EMPLEX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LINCETTO PAOLO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LINEA DORI 3000 Srl – Ro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LINEA IN Srl - Tori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LOGIUDICE FORNI Srl - Verona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C PAN Snc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QUINARIA VINAS SL – Spag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RTELLATO Srl –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ECACAT Srl - Tori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ECNOSUD Srl - Avelli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ENIKINI Srl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IMAC ITALIA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INIPACK-TORRE Spa - Berga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INIPAN Srl - Raven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OLINI RIUNITI Spa - Bres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OLINO DALLAGIOVANNA Snc – Pia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OLINO IAQUONE Srl – Frosinon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OLINO QUAGLIA Spa –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OLINO SPADONI Spa - Raven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COL DI COLLAMATI RENZO - Anc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EW DAY Url –Croton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EW DELL – Lecc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OVALTEC Sas - Venez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OVAPAN Srl - Berga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.M.D.G. Snc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FFICINE ASTRA Sas - Ver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FFICINE BANO Spa -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FFICINE MECCANICHE PIETRO BERTO Spa –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RIPAN Srl - Trent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.D. SERVICE Srl –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ABATECH Srl - Reggio Emil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ARTISANI Srl – FORLI’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IEMME ITALIA –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IZZA NEW Spa - Venez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LI.DESIGN – CONSORZIO DEL POLITECNICO DI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IM ITALIA Srl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CCHELLI Srl – Verb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DEMAKER ITALIA Srl - Luc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M Srl –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AL FORNI Srl – Ver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BE Spa - Bres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ED BUSINESS INFORMATION Spa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EPACK Srl - Bergam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INALDI SUPERFORNI Srl - Massa-Carra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OBOQBO Srl - Bolog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OLLMATIC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ONDO BURGDORF AG - Svizze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ONDO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.E.B.P. BERTRAND – PAVAILLER- Fran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ACAR FORNI Srl – Saler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ALVA INDUSTRIAL S.A. - Spag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AN MARCO BAKERY –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ANCASSIANO Spa - Cune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ANDORE' Snc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LMI Srl – Cune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IGMA Srl - Bres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ILIKOMART Srl – Venez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ISTEMI DINO MANGINI IMPORT EXPORT Srl - Pis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ITEP Srl - Ferra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TARMIX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TB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TENO F.LLI NAZZARI Snc - Pav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TM PRODUCTS Srl - Ver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TYL-SNAF - Fran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UD FORNI Srl - Napol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AGLIAVINI Spa - Parm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ECHNO D Snc - Pav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ECNALIMENTARIA - EDITRICE EDF TREND Srl - Trevis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ECNOASTEPAN Srl – Lecc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ECNOMAC BY CASTELMAC Spa - Trevis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ECNOPOOL Spa -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EKNO SOLUTION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HE BEST OF MADE IN ITALY –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HERMOGEL Srl - Vares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LM PACKAGING DIVISION Srl – Tori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RH Climatic System Snc – Perug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RIVENDING Spa – Trevis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URBELCO Ltd - Turch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URRI F.LLI Srl - Rovig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NOX Spa – Pa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ASSALLI BAKERING Sas – Ferra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ELOX BARCHITTA Srl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ICTUS Srl - Rovig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ITELLA Srl UNIPERSONALE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MI - Franc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MI BERTO ITALIA Srl - Vicen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WACHTEL Gmbh &amp; Co. - Ger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WERNER &amp; PFLEIDERER LEBENSMITTELTECHNIK ITALIA Srl - Milan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WIESHEU GmbH – Ger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ZELAIETA SL - Spagna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3:00Z</dcterms:created>
  <dc:creator>Darko Mamula</dc:creator>
  <dc:description/>
  <cp:keywords/>
  <dc:language>en-US</dc:language>
  <cp:lastModifiedBy>Darko Mamula</cp:lastModifiedBy>
  <dcterms:modified xsi:type="dcterms:W3CDTF">2010-09-28T09:44:00Z</dcterms:modified>
  <cp:revision>2</cp:revision>
  <dc:subject/>
  <dc:title/>
</cp:coreProperties>
</file>