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sr-Latn-CS"/>
        </w:rPr>
      </w:pPr>
      <w:r>
        <w:rPr>
          <w:lang w:val="sr-Latn-CS"/>
        </w:rPr>
        <w:t>Spisak članova delegacije  – profili kompanij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>
          <w:lang w:val="sr-Latn-CS"/>
        </w:rPr>
      </w:pPr>
      <w:r>
        <w:rPr>
          <w:lang w:val="sr-Latn-CS"/>
        </w:rPr>
        <w:t>Polmot Holding SA – raznovrsne investicije (infrastruktura, građevinarstvo, izgradnja puteva – naročito autoputeva, železnica, proizvodnja traktora, poljoprivrednih mašina, automobilska industrija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RAFAKO – kotlovi i druga oprema za energetiku, elektran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PKP Cargo – železnički transport – sve vrste transport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KOPEX SA – rudarstvo, dizajn, izrada, isporuka i održavanj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BIOENERGIA – bio-goriva  i tehnologij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BAKOMA SA – mlečni proizvod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Organika – tečnosti za automobile (maziva, ulja), preparati i tečnosti za pranje i čišćenj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Cynkmet Sp. z o.o.  –  limovi za različitu upotrebu, metalni proizvod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Asseco South Eastern Europe SA – IT, softver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Fabryka Przewodów Energetycznych SA – razni kablovi i žice za energetiku, transport, železnicu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Jug-pol Sp. z o.o. – oprema za železnice, vagoni, delovi, oprema, remont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Polimex-Mostostal – investicije u petrohemiju, životnu sredinu, energetiku, građevinarstvo, čelične proizvod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Arcelor Mittal  -  čelični proizvodi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lang w:val="sr-Latn-CS"/>
        </w:rPr>
        <w:t>EKK-Wagon – železnički vagoni, oprema i remon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lang w:val="sr-Latn-CS"/>
        </w:rPr>
        <w:t>RAFAMET SA – širok asortiman mašina ala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531" w:hanging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2</Characters>
  <CharactersWithSpaces>948</CharactersWithSpaces>
  <Company>Ambas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swiezaczynskia</dc:creator>
  <dc:description/>
  <dc:language>en-US</dc:language>
  <cp:lastModifiedBy/>
  <dcterms:modified xsi:type="dcterms:W3CDTF">2010-03-09T14:37:00Z</dcterms:modified>
  <cp:revision>2</cp:revision>
  <dc:subject/>
  <dc:title>Spisak članova delegacije  – profili kom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da Zdravkovic</vt:lpwstr>
  </property>
</Properties>
</file>