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24"/>
        <w:gridCol w:w="1773"/>
        <w:gridCol w:w="2751"/>
        <w:gridCol w:w="3740"/>
        <w:gridCol w:w="31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ompanij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elatnos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INTERESOVANI ZA</w:t>
            </w:r>
          </w:p>
        </w:tc>
      </w:tr>
      <w:tr>
        <w:trPr>
          <w:trHeight w:val="24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san Grou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heo van Venrooij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barsan.n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san grupa je inovativna kompanija koja pruža usluge u oblasti logistike i koja se tokom niza godina bavi upravljanjem robe i tokovima informacija svojih kupaca. Posedujemo široku mrežu i kontakte sa brojnim stručnjacima iz ove oblasti što omogućava da se savršeno izvrše svi zahtevi iz oblasti logistike, pa čak i ukoliko se zahtevi odnose na manje poznatu rutu logistike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nalaženje partnera iz oblasti transporta, kao i sa proizvođačima iz svih sektora i oblasti (elektro industrija, auto delovi, tekstil i td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ekestijn Transport Serv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rno Boekestij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boekestijntransport.n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3433"/>
                <w:sz w:val="20"/>
                <w:szCs w:val="20"/>
              </w:rPr>
            </w:pPr>
            <w:r>
              <w:rPr>
                <w:color w:val="2A3433"/>
                <w:sz w:val="20"/>
                <w:szCs w:val="20"/>
              </w:rPr>
              <w:t>TRANSPORTNE USLUGE OD VRATA DO VRATA</w:t>
              <w:br/>
              <w:t xml:space="preserve">Boekestijn ima vozni park od 100 vozila i dalje raste, </w:t>
              <w:br/>
              <w:t>Boekestijn nudi sledeće usluge: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A3433"/>
                <w:sz w:val="20"/>
                <w:szCs w:val="20"/>
              </w:rPr>
              <w:t xml:space="preserve">Prevoz od vrata do vrata, od 1 koverte do tovara do 25000 kg  </w:t>
              <w:br/>
              <w:t>Transport pokrivenim vagonima i zategnuti teret u putničkim avionima, za opšti kargo</w:t>
              <w:br/>
              <w:t xml:space="preserve">Transport zatvorenim vagonima za robe visoke vrednosti </w:t>
              <w:br/>
              <w:t xml:space="preserve">Transport vagonima sa satelitski kontrolisanom temperaturom od -25 gr.Celcius do  +25 gr.Celcius. </w:t>
              <w:br/>
              <w:t>Filijala u Makedoniji ima jaku poziciju u transportu u gotovih proizvoda tekstilne industrije</w:t>
              <w:br/>
              <w:t>Ima 15 kamiona koji su predviđeni za region Balkan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3433"/>
                <w:sz w:val="20"/>
                <w:szCs w:val="20"/>
              </w:rPr>
            </w:pPr>
            <w:r>
              <w:rPr>
                <w:color w:val="2A3433"/>
                <w:sz w:val="20"/>
                <w:szCs w:val="20"/>
              </w:rPr>
              <w:t>Pronalaženje partnera iz oblasti proizvodnje i transporta tekstila, garderobe i sl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2A3433"/>
                <w:sz w:val="20"/>
                <w:szCs w:val="20"/>
              </w:rPr>
            </w:pPr>
            <w:r>
              <w:rPr>
                <w:color w:val="2A3433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ls Cargo Ca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Adrian Lekaj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ewals.com</w:t>
              </w:r>
            </w:hyperlink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wals se fokusira na:</w:t>
              <w:br/>
              <w:t>1. Teretni saobraćaj preko svog velikog voznog parka, prikolica i intermodalnih jedinica</w:t>
              <w:br/>
              <w:t xml:space="preserve">2. Skladištenje i logistikčke usluge proizvoda sa visokom dodatom vrednošću </w:t>
              <w:br/>
              <w:t>3. Lanac prodaje, ukupna koordinacija tokova roba preko mreža treće strane transporta i skladišnih kapaciteta</w:t>
              <w:br/>
              <w:t>Fokusira se na puno opterećenje i visok kvalitet koristeći drumski i železnički transport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spostavljanje saradnje sa kompanijama iz oblasti transporta koje imaju sopstveni vozni par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van Doesburg – International Transport B.V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r. Gijs van Doesbu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doesburg-transport.nl/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di usluge svim EU zemljama, a ima dnevne usluge za i iz Italije, Nemačke, Švajcarske, Austrije i zemalja Balkana (Slovenija, Hrvatska, Srbija i td.) i dnevnu distribuciju širom zemalja BeNeLuksa što čini temelj ove kompanije. Kompanija ima 50 kamiona. Kako skladištenje i rukovanje/manipulisanje transporta postaju sve važniji oblik usluge, sada su u mogućnosti da ponude kompletan asortiman logističkih usluga</w:t>
              <w:br/>
              <w:t>• Imaju dnevne odlaske/isporuke za Nemačku, Švajcarsku, Austriju, Italiju, Sloveniju, Srbiju, Makedoniju i Albaniju</w:t>
              <w:br/>
              <w:t>U Srbiji sarađuju isključivo sa agentima koji imaju dobre karakteristike i visoke standarde u oblasti rukovanja oko carinskih formalnosti. Specijalizovan za zbirni transport koji se uglavnom organizuje preko agenata, deo tereta ili prikolice pune tereta se isporučuju uglavnom sopstvenim vozil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alaženje partnera iz oblasti špedicije kao i izvozno-uvoznim kompanijama.</w:t>
            </w:r>
          </w:p>
        </w:tc>
      </w:tr>
      <w:tr>
        <w:trPr>
          <w:trHeight w:val="39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SF Logistic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.Mr. Harrie Garritsen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6.</w:t>
            </w:r>
            <w:r>
              <w:rPr>
                <w:sz w:val="20"/>
                <w:szCs w:val="20"/>
                <w:lang w:val="sr-Latn-CS"/>
              </w:rPr>
              <w:t>Mr Ermin Midži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hsf.nl/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HSF LOGISTKA se bavi transportom i logistikom klimatski kontrolisanog prevoza mesa, voća i povrća i pruža logističke usluge kao što su distribucija, konsolidacija, lizing i skladištenje. HSF nudi paket sa kojim je u stanju da preuzme sve poslove i obaveze  u lancu logistike. </w:t>
              <w:br/>
              <w:t>Imaju svoje hladnjače za čuvanje robe na niskim temperaturama, vozni park koji čini 500 modernih vozila i dobar sistem administrativne podrške. HSF  je prisutan u: Nijmegen (NL), Winterswijk (NL), Celje (SL), Great Blakenham (UK) and Neuenkirchen-Vörden (G).</w:t>
              <w:br/>
              <w:t>Poseduju sopstvni sistem pakovanja za šta su specijalizovani. Lizing, prodaja, čišćenje, distribucija i kompletna registracija različitih vrsta pakovanja su jedna od osnovnih aktivnosti HSF. Za pakovanja, kao što su, evropski sanduci za meso, H1 palete, dolav kante i velike kutije, naši klijenti su na prvom mestu. HSF će se pobrinuti u kompletnosti za izvršenje naloga klijenta, poštujući u potpunosti HACCP norme.</w:t>
              <w:br/>
              <w:t>Packaging cleaning – paketi se bakteriološki čiste u modernim objektima a zatim se smeštaju potpuno odvojeno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Uspostavljanje saradnje sa kompanijama koje vrše transport svežeg mesa, prehrambenih proizvoda kao i smrznutih prehrambenih proizvoda, voća i ostalih namirnica koje iziskuju prevoz kontrolisanom temperaturom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Otkupljivači, proizvođači, distributeri, klanice, mesare, veliki trgovinski lanci i td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LG-Europe B.V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Mr. Kees Kuijken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r. Erik Loijen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klgeurope.com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Evropska distributivna mreža; zbirni transport, delimično ili pun teret, pomorski i vazdušni </w:t>
              <w:br/>
              <w:t xml:space="preserve">transport. </w:t>
              <w:br/>
              <w:t>Logistika: smeštajni kapaciteti preko 55000m2 (klasično i carinsko skladištenje), usluge na povećanju dodate vrednosti, carinski i poreski poslo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pravljanje lancem snabdevanja:logistička podrška i integracija, konsalting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spostavljanje saradnje sa kompanijama iz oblasti špedicije, export-import kompanijama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akođe, sa firmama iz oblasti elektronske industrije, hemijske industrije i opšti kargo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urius Shipping Grou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Mr. Robert Jan Zimmerma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mercurius-group.nl</w:t>
              </w:r>
            </w:hyperlink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ojektovanje i izgradnja broda po sistemu ''ključ u ruke''</w:t>
              <w:br/>
              <w:t>Investiranje / zajedničko ulaganje</w:t>
              <w:br/>
              <w:t>Usluge špedicije i logistike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spostavljanje saradnje sa kompanijama koje su zainteresovane za transport u zemlji vodenim plovnim putevim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e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Mr. Herman Wieren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Mr. Adi Karamehmedovi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ortec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mizovano planiranje ruta, opterećenja zgrada, mrežno planiranje, prognoza potražnje i </w:t>
              <w:br/>
              <w:t xml:space="preserve">raspored radne snage. To su samo neka od rešenja koja ORTEK može da ponudi za </w:t>
              <w:br/>
              <w:t xml:space="preserve">trgovinska i transportno logistička preduzeća. ORTEK svojom tehnologijom optimizira </w:t>
              <w:br/>
              <w:t xml:space="preserve">planiranje resursa za ukupan proces distribucije roba, od kartonskih kutija / paleta kao i </w:t>
              <w:br/>
              <w:t>opterećnje prostora za lakše manipulisanje i planiranje rut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teresovani za saradnju sa distributerima, veletrgovcima sa vele i maloprodajnim lancim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govačke kuće u Srbiji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ek Traffi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Mr Peter Peddem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Mr. Snješko Smailovi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peektraffic.eu</w:t>
              </w:r>
            </w:hyperlink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jalizovani za razvoj, isporuku i održavanje visokog kvaliteta elektronskih i softverskih rešenja za probleme u saobraćaju i transportu. Proizvodi se koriste na autoputevima, na saobraćajnicima u gradovima, na regionalnim putevima i u javnom prevozu. </w:t>
              <w:br/>
              <w:t xml:space="preserve">Firma pruža rešenja  na svim nivoima u cilju postizanja što veće efikasnosti u intermodalnom transportu, uključujući i raskrsnice, velike i male gradske mreže, na i oko autoputeva kao i na regionalnom nivou. Moderna oprema, otvorene komunikacione tehnologije i inteligentni softver su kombinacija u rešenjima koja nudi Peek. </w:t>
              <w:br/>
              <w:t xml:space="preserve"> PROIZVODI:</w:t>
              <w:br/>
              <w:t>• Sistemi za semafore – za zeleni talas</w:t>
              <w:br/>
              <w:t>• Javni saobraj – mogućnost uticaja na semafore</w:t>
              <w:br/>
              <w:t>• Sistemi signalizacije na autoputevima</w:t>
              <w:br/>
              <w:t>• Kontrola saobraćaja (kontrola brzine, kontrola transporta)</w:t>
              <w:br/>
              <w:t>• Usluge održavanj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tavljanje kontakta sa gradskim vlastima kao i regionalnim autorite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co Ruimtebouw B.V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Mr. Jan van Vulpe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remco.nl</w:t>
              </w:r>
            </w:hyperlink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Firma radi na projektovanju i izgradnji industrijskih hala lake čelične konstrukcije. Izrada hala uključuje ponudu i izradu:radionica, magacinskog prostora, logističkog kompleksa, pretovarnih stanica, benzinskih pumpi sa uslužnim servisima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nteresovani za saradnju sa velikim transportnim kompanijama u Srbiji, sa građevinskim kompanijama sa kojima bi gradili u Srbiji.  Traže dilera na teritoriji Srbije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 Transpor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Mr. Martinus Kuip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uctransports.nl</w:t>
              </w:r>
            </w:hyperlink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i iz oblasti drumskog i vazdušnog saobraćaja: </w:t>
              <w:br/>
              <w:t>• Avio kargo</w:t>
              <w:br/>
              <w:t>• Prevoz robe visokog rizika</w:t>
              <w:br/>
              <w:t>• Prevoz kvarljive robe</w:t>
              <w:br/>
              <w:t>UC Transport svakodnevno opslužuje najvažnije aerodrome u Zapadnoj i Centralnoj Evropi, sa oko 35 kamiona. Opremljeni smo sa kamionima sa sistemima za praćenje pri otpremi robe visoke vrednosti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ele saradnju sa transportnim kompanijama iz oblasti drumskog i vazdušnog saobraćaja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 Dijk Groe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Mr. Ko van Oostru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dijkauto.nl</w:t>
              </w:r>
            </w:hyperlink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vo trucking ima više filijala u Holandiji i obavlja poslove iz oblasti: </w:t>
              <w:br/>
              <w:t>o Prodaje kamiona (novih i polovnih)</w:t>
              <w:br/>
              <w:t>o Import/eksport</w:t>
              <w:br/>
              <w:t>o Iznajmljivanje kamiona</w:t>
              <w:br/>
              <w:t>o Održavanje kamiona i prikolic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teresovani za saradnju sa kompanijama iz oblasti transporta, sa trgovcima kamiona i špediterim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onv Van Leeuvwen Advocat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Mr. Tonci Bezmalinovi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boonkvanleeuwen.com</w:t>
              </w:r>
            </w:hyperlink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dvokatska kancelarij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uwsblad Transport/NT Publish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Mr. Paul Jumele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nieuwsbladtransport.nl</w:t>
              </w:r>
            </w:hyperlink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Novinar iz oblasti </w:t>
            </w:r>
            <w:r>
              <w:rPr>
                <w:color w:val="333333"/>
                <w:sz w:val="20"/>
                <w:szCs w:val="20"/>
                <w:lang w:val="sr-Latn-CS"/>
              </w:rPr>
              <w:t>saobraćaja: transporta i logistik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type w:val="nextPage"/>
      <w:pgSz w:orient="landscape" w:w="15840" w:h="12240"/>
      <w:pgMar w:left="1008" w:right="10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Latn-CS"/>
      </w:rPr>
    </w:pPr>
    <w:r>
      <w:rPr>
        <w:b/>
        <w:lang w:val="sr-Latn-CS"/>
      </w:rPr>
      <w:t>SPISAK HOLANDSKIH KOMPANIJA, TRANSPORT I LOGISTIKA 15. april 20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 w:cs="Times New Roman"/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 w:cs="Times New Roman"/>
      <w:caps/>
      <w:spacing w:val="20"/>
      <w:sz w:val="18"/>
      <w:szCs w:val="18"/>
      <w:lang w:bidi="ar-S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 w:cs="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san.nl/" TargetMode="External"/><Relationship Id="rId3" Type="http://schemas.openxmlformats.org/officeDocument/2006/relationships/hyperlink" Target="http://www.boekestijntransport.nl/" TargetMode="External"/><Relationship Id="rId4" Type="http://schemas.openxmlformats.org/officeDocument/2006/relationships/hyperlink" Target="http://www.ewals.com/" TargetMode="External"/><Relationship Id="rId5" Type="http://schemas.openxmlformats.org/officeDocument/2006/relationships/hyperlink" Target="http://www.doesburg-transport.nl/" TargetMode="External"/><Relationship Id="rId6" Type="http://schemas.openxmlformats.org/officeDocument/2006/relationships/hyperlink" Target="http://www.hsf.nl/" TargetMode="External"/><Relationship Id="rId7" Type="http://schemas.openxmlformats.org/officeDocument/2006/relationships/hyperlink" Target="http://www.klgeurope.com/" TargetMode="External"/><Relationship Id="rId8" Type="http://schemas.openxmlformats.org/officeDocument/2006/relationships/hyperlink" Target="http://www.mercurius-group.nl/" TargetMode="External"/><Relationship Id="rId9" Type="http://schemas.openxmlformats.org/officeDocument/2006/relationships/hyperlink" Target="http://www.ortec.com/" TargetMode="External"/><Relationship Id="rId10" Type="http://schemas.openxmlformats.org/officeDocument/2006/relationships/hyperlink" Target="http://www.peektraffic.eu/" TargetMode="External"/><Relationship Id="rId11" Type="http://schemas.openxmlformats.org/officeDocument/2006/relationships/hyperlink" Target="http://www.remco.nl/" TargetMode="External"/><Relationship Id="rId12" Type="http://schemas.openxmlformats.org/officeDocument/2006/relationships/hyperlink" Target="http://www.uctransports.nl/" TargetMode="External"/><Relationship Id="rId13" Type="http://schemas.openxmlformats.org/officeDocument/2006/relationships/hyperlink" Target="http://www.dijkauto.nl/" TargetMode="External"/><Relationship Id="rId14" Type="http://schemas.openxmlformats.org/officeDocument/2006/relationships/hyperlink" Target="http://www.boonkvanleeuwen.com/" TargetMode="External"/><Relationship Id="rId15" Type="http://schemas.openxmlformats.org/officeDocument/2006/relationships/hyperlink" Target="http://www.nieuwsbladtransport.nl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3:00Z</dcterms:created>
  <dc:creator>Olivera Kominac</dc:creator>
  <dc:description/>
  <cp:keywords/>
  <dc:language>en-US</dc:language>
  <cp:lastModifiedBy>Olivera Kominac</cp:lastModifiedBy>
  <dcterms:modified xsi:type="dcterms:W3CDTF">2010-03-30T08:43:00Z</dcterms:modified>
  <cp:revision>2</cp:revision>
  <dc:subject/>
  <dc:title/>
</cp:coreProperties>
</file>