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right="34" w:hanging="0"/>
        <w:jc w:val="center"/>
        <w:rPr>
          <w:b/>
          <w:b/>
          <w:caps/>
          <w:lang w:val="az-Latn-AZ"/>
        </w:rPr>
      </w:pPr>
      <w:r>
        <w:rPr>
          <w:b/>
          <w:caps/>
          <w:lang w:val="az-Latn-AZ"/>
        </w:rPr>
        <w:t xml:space="preserve">ZVANIČNA PRIVREDNA DELEGACIJA / SEMINAR </w:t>
      </w:r>
    </w:p>
    <w:p>
      <w:pPr>
        <w:pStyle w:val="Normal"/>
        <w:spacing w:lineRule="auto" w:line="276"/>
        <w:ind w:left="709" w:right="34" w:hanging="0"/>
        <w:jc w:val="center"/>
        <w:rPr/>
      </w:pPr>
      <w:r>
        <w:rPr>
          <w:b/>
          <w:caps/>
          <w:lang w:val="az-Latn-AZ"/>
        </w:rPr>
        <w:t>"Komunalna privreda, TEHNOLOGIJA ZA ZAŠTITU ŽIVOTNE SREDINE, otklanjanje i upravljanje otpadom i SNABDEVANJE ENERGIJom”</w:t>
      </w:r>
    </w:p>
    <w:p>
      <w:pPr>
        <w:pStyle w:val="Normal"/>
        <w:spacing w:lineRule="auto" w:line="276"/>
        <w:ind w:left="709" w:right="34" w:hanging="0"/>
        <w:jc w:val="center"/>
        <w:rPr>
          <w:b/>
          <w:b/>
          <w:caps/>
        </w:rPr>
      </w:pPr>
      <w:r>
        <w:rPr>
          <w:b/>
          <w:caps/>
          <w:lang w:val="az-Latn-AZ"/>
        </w:rPr>
        <w:t xml:space="preserve">PRIVREDNA KOMORA VOJVODINE </w:t>
      </w:r>
    </w:p>
    <w:p>
      <w:pPr>
        <w:pStyle w:val="Normal"/>
        <w:spacing w:lineRule="auto" w:line="276"/>
        <w:ind w:left="709" w:right="34" w:hanging="0"/>
        <w:jc w:val="center"/>
        <w:rPr>
          <w:b/>
          <w:b/>
        </w:rPr>
      </w:pPr>
      <w:r>
        <w:rPr>
          <w:b/>
        </w:rPr>
        <w:t>12. mart 2013. godine  Novi Sad</w:t>
      </w:r>
    </w:p>
    <w:p>
      <w:pPr>
        <w:pStyle w:val="Normal"/>
        <w:spacing w:lineRule="auto" w:line="276"/>
        <w:ind w:left="709" w:right="34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5"/>
        <w:gridCol w:w="2349"/>
        <w:gridCol w:w="2693"/>
        <w:gridCol w:w="5386"/>
      </w:tblGrid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FIRM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tn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es za saradnju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ttel- und Osteuropazentrum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heinland-Pfalz GmbH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grada 89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 - 55483 Hahn-Flughafen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: +49 - (0)6543 - 50943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s:+49(0)6543 - 50944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:j.rathmann@moez-rlp.de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moez-rlp.de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THMAN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. di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spoljne trgov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ntrale für Produktivität und Technologie Saar e.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Franz-Josef-Röde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66119 Saarbrü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9 - (0)681 - 9520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+49 - (0)681 - 5846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gerd.martin @zpt.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zpt.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r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odilac spoljne trg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spoljne trgov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ttel- und Osteuropazentrum Rheinland-Pfalz Gmb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8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55483 Hahn-Flughaf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9 - (0)6543 - 509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+49 - (0)6543 - 50944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.johst@moez-rlp.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moez-rlp.de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an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S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-di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spoljne trgov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is consult Ingenieur Gmb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ltenkesseler 17 / B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66115 Saarbrü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 +49 - (0)681 - 97622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s: +49 - (0)681 – 9762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info@elementis-consult.d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lementis-consult.com/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Volker QUENTME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. di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išćenje komunalnih i indistrijskih voda i otpada, biogas, alternativni izvori energi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de-DE"/>
              </w:rPr>
              <w:t>Nude partnerstvo koje uključuje učešće u svim fazama, od studije izvodljivosti do finalne instalacije, kao i obuku na tim sistemim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na grupa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vi, opštine, lokalne samouprave, Zavod za izgradnju grada, udruženja, JP Vodovod i kanalizacija, JP Gradska čistoća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e koje se bave vodom, proizvođači pumpi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sorgungsverband Sa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perschaft des öffentlichen Rec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Untertürkheimer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66117 Saarbrü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9 - (0)681 - 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+49 - (0)681 - 5000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nfo@evs.d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ntsorgungsverband.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erib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S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. di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Čišćenje</w:t>
            </w:r>
            <w:r>
              <w:rPr>
                <w:sz w:val="22"/>
                <w:szCs w:val="22"/>
              </w:rPr>
              <w:t xml:space="preserve"> otpadnih voda i upravljane čvrstim otpad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anjanje i reciklaža otpada na odgovarajući način, kao i prečišćavanje vode po najmodernijm standardim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na grupa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vi, opštine, lokalne samouprave, Zavod za izgradnju grada, gradske i lokalne deponije, udruženja, JP Vodovod i kanalizacija, JP Gradsko zelenilo, JP Gradska čistoća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ci iz industrije i drugih sektora, preduzeća koje se bave uklanjanjem otpada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technik Dr. Heer GmbH &amp; Co.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ühler 1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66130 Saarbrü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9 - (0)681 / 37 99 75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+49 - (0)681 / 37 99 75-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gcg@gcg-dr-heer.d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gcg-dr-heer.d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Wol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. di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 za ispitivanje tla za građevinu, deponije itd., vodosnabdevanje i dekontaminacija zagađenog prost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ljanje otpadom (sve vrste otpada), dekontaminacija (sve vrste opasnih materija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je i izgradnja deponija (novih i saniranje postojećih)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ološko istraživanje, hidrogeologij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pecijalno bušenje (dubinsko)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uneli, mikro tunel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vršinski radovi. Sanacija klizišta i padin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hnologija za upotrebu kišnic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ređaj/stanice za prečišćavanje vod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na grupa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vi, opštine, lokalne samouprave, Zavod za izgradnju grada i površine, gradske i lokalne deponije, udruženja, JP Vodovod i kanalizacija, JP Gradska čistoća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ci i putari (tuneli, mostovi itd.) i drugi sektori, kompanije koje se bave reciklažom i otpadom</w:t>
            </w:r>
          </w:p>
        </w:tc>
      </w:tr>
      <w:tr>
        <w:trPr>
          <w:trHeight w:val="2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aas Holzzerkleinerungs- und Fördertechnik Gmb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 den Weiden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56472 Dreis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9 - (0)26 61 - 98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+49 - (0)26 61 - 9865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fo@haas-recycling.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ww.haas-recycling.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lke ERNEST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. proda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Reciklaž drveta u svim oblici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de-DE"/>
              </w:rPr>
              <w:t>Prodaja iz oblasti postrojenja za recikliranje starog drveta (gotova postrojenja)   i  mašina za reciklažu drugih sirovin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na grupa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vi, opštine, lokalne samouprave, šumarstvo, JP Gradska čistoća, JP Gradsko zelenilo, deponije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Građevinci iz drvene industrije, pilane, fabrike nameštaja (Simpo, Jasen itd.), kompanija Darex itd., firme za izgradnju montažnih kuća, proizvođaci OSB ploča i svih tipova ploča, drvenih greda, lajsni itd.</w:t>
            </w:r>
          </w:p>
        </w:tc>
      </w:tr>
      <w:tr>
        <w:trPr>
          <w:trHeight w:val="2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midt Kommunalfahrzeuge Gmb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estraß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68649 Groß-Rohr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9 - (0)6245 - 90780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ks: +49 - (0)6245 - 90780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chloesser@schmidt-kommunal.de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.schmidt-kommunal.de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orangela SCHLÖSS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nik gen.direk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tehnologija, mašine i vozila svih vrs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bdevanje polovnim, remontovanim i novim mašinama i vozilima za komunalne potreb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na grupa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vi, opštine, lokalne samouprave, JP Gradska čistoća,, gradski vozni (i mehanizacija) park, komunalne usluge, JP Parking servis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utari (Srbija autoput, Beograd put, Srbijaput, Putevi Srbije, Vojvodinaput i druge firme koje imaju službu za čisćenje snega i itd.</w:t>
            </w:r>
          </w:p>
        </w:tc>
      </w:tr>
      <w:tr>
        <w:trPr>
          <w:trHeight w:val="2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ični zastupnik privrede</w:t>
              <w:br/>
              <w:t>Rajnland-Pfalc u Srbi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ZPOI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ica Zidarska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 - 11050 Beo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(D): +49 - (0)151 - 1228 56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(SRB):+381 - 11 - 2889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(SRB): +381-11-2889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(SRB):+381-63-1390 6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biz@bizpoint-online.org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bizpoint-online.org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ris M. Milisavljević</w:t>
            </w:r>
            <w:r>
              <w:rPr>
                <w:sz w:val="22"/>
                <w:szCs w:val="22"/>
              </w:rPr>
              <w:t>, Dir.zastupniš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omocija spoljne trgovine i saveto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ovornici su za mala i srednja preduzeca (KMU) nemačke pokrajine Rajnland-Pfalc u zemlji za koju su zaduženi ( za Srbiju, Crnu Goru, B i H iMakedoniju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z-rlp.de/" TargetMode="External"/><Relationship Id="rId3" Type="http://schemas.openxmlformats.org/officeDocument/2006/relationships/hyperlink" Target="http://www.moez-rlp.de/" TargetMode="External"/><Relationship Id="rId4" Type="http://schemas.openxmlformats.org/officeDocument/2006/relationships/hyperlink" Target="mailto:info@elementis-consult.de" TargetMode="External"/><Relationship Id="rId5" Type="http://schemas.openxmlformats.org/officeDocument/2006/relationships/hyperlink" Target="mailto:info@evs.de" TargetMode="External"/><Relationship Id="rId6" Type="http://schemas.openxmlformats.org/officeDocument/2006/relationships/hyperlink" Target="mailto:gcg@gcg-dr-heer.de" TargetMode="External"/><Relationship Id="rId7" Type="http://schemas.openxmlformats.org/officeDocument/2006/relationships/hyperlink" Target="http://www.gcg-dr-heer.de/" TargetMode="External"/><Relationship Id="rId8" Type="http://schemas.openxmlformats.org/officeDocument/2006/relationships/hyperlink" Target="mailto:schloesser@schmidt-kommunal.de" TargetMode="External"/><Relationship Id="rId9" Type="http://schemas.openxmlformats.org/officeDocument/2006/relationships/hyperlink" Target="http://www.schmidt-kommunal.de/" TargetMode="External"/><Relationship Id="rId10" Type="http://schemas.openxmlformats.org/officeDocument/2006/relationships/hyperlink" Target="mailto:biz@bizpoint-online.org" TargetMode="External"/><Relationship Id="rId11" Type="http://schemas.openxmlformats.org/officeDocument/2006/relationships/hyperlink" Target="http://www.bizpoint-online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5:00Z</dcterms:created>
  <dc:creator>Ljiljana Milosevic</dc:creator>
  <dc:description/>
  <dc:language>en-US</dc:language>
  <cp:lastModifiedBy>Nada Brkljac</cp:lastModifiedBy>
  <dcterms:modified xsi:type="dcterms:W3CDTF">2013-03-07T08:15:00Z</dcterms:modified>
  <cp:revision>2</cp:revision>
  <dc:subject/>
  <dc:title/>
</cp:coreProperties>
</file>