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ČEŠKA PRIVREDNA DELEGACIJA</w:t>
      </w:r>
    </w:p>
    <w:p>
      <w:pPr>
        <w:pStyle w:val="Normal"/>
        <w:jc w:val="center"/>
        <w:rPr/>
      </w:pPr>
      <w:r>
        <w:rPr>
          <w:b/>
        </w:rPr>
        <w:t>15.10.2009.GODINE U 13,00časova, PRIVREDNA KOMORA SRBIJE, BEOGRA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120" w:type="dxa"/>
        <w:jc w:val="left"/>
        <w:tblInd w:w="5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50"/>
        <w:gridCol w:w="1950"/>
        <w:gridCol w:w="1950"/>
        <w:gridCol w:w="2070"/>
        <w:gridCol w:w="7200"/>
      </w:tblGrid>
      <w:tr>
        <w:trPr>
          <w:trHeight w:val="33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mpany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me of particip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i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l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mpany profi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883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A 2H Water Technologies s.r.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Prouz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m.prouza@gea-2h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hladne kule- proizvodnja plastičnih umetaka od polipropilena I PVC-a sa prirodnim I prinudnim sušenjem I eliminatorima struj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rečišćavanje otpadnih voda-proizvodnja plastičnih umetaka od polipropilena za postrojenja za prečišćavanje otpadnih voda u elektranama, za uređaje za čišćenje plina , za mašine za guljenje kore sa debala ili druge specijalne namene. Traže kupce I kooperante 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bCs/>
                </w:rPr>
                <w:t>www.gea-2h.cz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57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atx technická kancelář pro komplexní automatizaci, s.r.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Bohuslav Vrán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president and CE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ohuslav.vranek@atx.cz; romana.trnkova@atx.cz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 xml:space="preserve">Delatnost firme u oblasti industrijske automatizacije.Obezbeđuje informacione I kontrolne sisteme kako za male firme tako i linije za sklapanje I farbanje za velike automobilske proizvođače. Obezbeđuje kompletna rešenja automatizacije – analiza, optimalno rešenje projekta, inženjering, razvoj softvera za PLC, vizualizaciju, električnu instalaciju, proizvodnu I montažu ormara, komisioning I servis.Žele saradnju sa firmama koje koriste bilo koju vrstu automatizacije I nude informacione I kontrolne sisteme za proizvođače mašina pojedinačne namene, isporučuju tehnologiju za industrijsku automatizaciju, prerađivače hrane, metalurgiju, hemijsku I tekstilnu industriju  </w:t>
            </w:r>
            <w:hyperlink r:id="rId4">
              <w:r>
                <w:rPr>
                  <w:rStyle w:val="InternetLink"/>
                  <w:rFonts w:cs="Arial" w:ascii="Arial" w:hAnsi="Arial"/>
                  <w:b/>
                  <w:bCs/>
                </w:rPr>
                <w:t>www.atx.cz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152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ŽD Praha s.r.o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 Šejtka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les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sejtka.jan@azd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Firma je specijalizovana za sveobuhvatnu isporuku kontrolne tehnologije, signalizaciju, telekomunikaciju I interloking prvenstveno za železnicu I drumski transport I bezbednosne tehnologije. </w:t>
            </w:r>
            <w:hyperlink r:id="rId6">
              <w:r>
                <w:rPr>
                  <w:rStyle w:val="InternetLink"/>
                  <w:rFonts w:cs="Arial" w:ascii="Arial" w:hAnsi="Arial"/>
                  <w:b/>
                  <w:bCs/>
                </w:rPr>
                <w:t>www.azd.cz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644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PA Smart Energy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uboš Vasilčin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keting and sales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</w:rPr>
                <w:t>lubos.vasilcin@zpa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Kompanija obezbeđuje kompletna rešenja na polju energetike I elektronike posebno u merenjima I kontroli potrošnje električne energije. Nude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pravljanje automatskim merenjem I automatsko očitavanje merenja, sisteme za daljinsku, duplu komunikaciju sa elektrometrom, projektovan za liberalizovano tržište el.energij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e za nadzor, upravljanje I zahtevanu kontrolu el.energije za velike objekte I industrijske zone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eme za efektivno daljinsko upravljanje uličnom rasvetom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Elektronske elektrometre sa dodatnim modulima I kontrolom risiver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pecijalne instrumente koji se koriste za nadzor ilegalnog trošenja električne nergije, aplikacije za totalnu kontrolu I upravljanje  velikim industrijskim objektima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Traže kupce, distributere, agente </w:t>
            </w:r>
            <w:hyperlink r:id="rId8">
              <w:r>
                <w:rPr>
                  <w:rStyle w:val="InternetLink"/>
                  <w:rFonts w:cs="Arial" w:ascii="Arial" w:hAnsi="Arial"/>
                  <w:b/>
                  <w:bCs/>
                </w:rPr>
                <w:t>www.zpa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OK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 Eling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siness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elingr@patok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Upravljanje otpadom, sistemima za snabdevanje vodom, kanalizacionim sistemima, inspekcija I dijagnostika, Revitalizacija ribnjaka, rezervoara I vodenih puteva, prečišćavanje industrijskih tehnologija..Kompletne usluge u snabdevanju vodom I kanalizacionim sistemima, upravljanje otpadom I čišženje industrijskih zona.Traže prtnere za kooperaciju, distributera, predstavnike, agenta </w:t>
            </w: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</w:rPr>
                <w:t>www.patok.cz</w:t>
              </w:r>
            </w:hyperlink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gr. Miroslav Šindelá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roslav Šindelář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, interpret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1">
              <w:r>
                <w:rPr>
                  <w:rStyle w:val="InternetLink"/>
                  <w:rFonts w:cs="Arial" w:ascii="Arial" w:hAnsi="Arial"/>
                  <w:u w:val="none"/>
                </w:rPr>
                <w:t>mir.sindelar@seznam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Specijalni savetnik za Blkan, bivši ambasador Češke u Albaniji, konsalting I usluge lobiranj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FO LINEA a.s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 Steine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fidential clerk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hyperlink r:id="rId12">
              <w:r>
                <w:rPr>
                  <w:rStyle w:val="InternetLink"/>
                  <w:rFonts w:cs="Arial" w:ascii="Arial" w:hAnsi="Arial"/>
                  <w:u w:val="none"/>
                </w:rPr>
                <w:t>petr.steiner@perfolinea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jveći Češki proizvođač perforiranih limova I isporučilac ekspandiranih metala, čeličnih rešetki , transportera I mreža.Perfo linea je renomirana trgovačka marka, jakog entiteta sa dugogodišnjim iskustvom. Od 2004. uspešno izvozi u Rusiju.Širok aortiman proizvoda koji se koristi u modernoj arhitekturi, građevinarstvu, poljoprivredi, hemijskoj I teškoj indistriji. Traže distributere I kupce  </w:t>
            </w: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</w:rPr>
                <w:t>www.perfolinea.cz</w:t>
              </w:r>
            </w:hyperlink>
            <w:r>
              <w:rPr>
                <w:rFonts w:cs="Arial" w:ascii="Arial" w:hAnsi="Arial"/>
                <w:b/>
                <w:bCs/>
                <w:color w:val="000000"/>
              </w:rPr>
              <w:t xml:space="preserve">  </w:t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stry of Finance of the C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tišek Foj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visor to export policy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frantisek.fojt@mfcr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veti I usluge u finansiranju I osiguranju međunarodnih projekat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Chamber of Commer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f Cílek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cepresident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josef.cilek@komora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  <w:tr>
        <w:trPr>
          <w:trHeight w:val="598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ch Chamber of Commerce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nka Týčov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manager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tycova@komora.cz</w:t>
              </w:r>
            </w:hyperlink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u w:val="single"/>
              </w:rPr>
            </w:pPr>
            <w:r>
              <w:rPr>
                <w:rFonts w:cs="Arial" w:ascii="Arial" w:hAnsi="Arial"/>
                <w:color w:val="00000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397" w:right="567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prouza@gea-2h.cz" TargetMode="External"/><Relationship Id="rId3" Type="http://schemas.openxmlformats.org/officeDocument/2006/relationships/hyperlink" Target="http://www.gea-2h.cz/" TargetMode="External"/><Relationship Id="rId4" Type="http://schemas.openxmlformats.org/officeDocument/2006/relationships/hyperlink" Target="http://www.atx.cz/" TargetMode="External"/><Relationship Id="rId5" Type="http://schemas.openxmlformats.org/officeDocument/2006/relationships/hyperlink" Target="mailto:sejtka.jan@azd.cz" TargetMode="External"/><Relationship Id="rId6" Type="http://schemas.openxmlformats.org/officeDocument/2006/relationships/hyperlink" Target="http://www.azd.cz/" TargetMode="External"/><Relationship Id="rId7" Type="http://schemas.openxmlformats.org/officeDocument/2006/relationships/hyperlink" Target="mailto:lubos.vasilcin@zpa.cz" TargetMode="External"/><Relationship Id="rId8" Type="http://schemas.openxmlformats.org/officeDocument/2006/relationships/hyperlink" Target="http://www.zpa.cz/" TargetMode="External"/><Relationship Id="rId9" Type="http://schemas.openxmlformats.org/officeDocument/2006/relationships/hyperlink" Target="mailto:elingr@patok.cz" TargetMode="External"/><Relationship Id="rId10" Type="http://schemas.openxmlformats.org/officeDocument/2006/relationships/hyperlink" Target="http://www.patok.cz/" TargetMode="External"/><Relationship Id="rId11" Type="http://schemas.openxmlformats.org/officeDocument/2006/relationships/hyperlink" Target="mailto:mir.sindelar@seznam.cz" TargetMode="External"/><Relationship Id="rId12" Type="http://schemas.openxmlformats.org/officeDocument/2006/relationships/hyperlink" Target="mailto:petr.steiner@perfolinea.cz" TargetMode="External"/><Relationship Id="rId13" Type="http://schemas.openxmlformats.org/officeDocument/2006/relationships/hyperlink" Target="http://www.perfolinea.cz/" TargetMode="External"/><Relationship Id="rId14" Type="http://schemas.openxmlformats.org/officeDocument/2006/relationships/hyperlink" Target="mailto:frantisek.fojt@mfcr.cz" TargetMode="External"/><Relationship Id="rId15" Type="http://schemas.openxmlformats.org/officeDocument/2006/relationships/hyperlink" Target="mailto:josef.cilek@komora.cz" TargetMode="External"/><Relationship Id="rId16" Type="http://schemas.openxmlformats.org/officeDocument/2006/relationships/hyperlink" Target="mailto:tycova@komora.cz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07:29:00Z</dcterms:created>
  <dc:creator>Milada Zdravkovic</dc:creator>
  <dc:description/>
  <cp:keywords/>
  <dc:language>en-US</dc:language>
  <cp:lastModifiedBy>Mira Simovic</cp:lastModifiedBy>
  <cp:lastPrinted>2009-10-08T08:30:00Z</cp:lastPrinted>
  <dcterms:modified xsi:type="dcterms:W3CDTF">2009-10-08T06:32:00Z</dcterms:modified>
  <cp:revision>13</cp:revision>
  <dc:subject/>
  <dc:title>Company name</dc:title>
</cp:coreProperties>
</file>