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KONOMSKA MISIJA REGIONALNE PRIVREDNE  KOMORE LOĐA, POLJSKA  </w:t>
      </w:r>
    </w:p>
    <w:p>
      <w:pPr>
        <w:pStyle w:val="Normal"/>
        <w:jc w:val="center"/>
        <w:rPr/>
      </w:pPr>
      <w:r>
        <w:rPr>
          <w:lang w:val="nb-NO"/>
        </w:rPr>
        <w:t xml:space="preserve">u Privrednoj komori Vojvodine,  6. oktobar 2011. godin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7"/>
        <w:gridCol w:w="2077"/>
        <w:gridCol w:w="18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d. broj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ME I PREZIM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ZIV FIRM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LATNOST FIR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told Gerlicz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idsednik  Central Poland Chamber of Commerce Lod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ntral Poland Chamber of Commerce Lodz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pisivanje ugovora o saradnji sa Privrednom komorom Vojvod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Janusz Michalu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Zastupnik Komore za  organizacij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and Chamber of Commerce Lodz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an Janow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v-SE"/>
              </w:rPr>
              <w:t xml:space="preserve">Predsednik Upravnog Odbora </w:t>
            </w:r>
            <w:r>
              <w:rPr>
                <w:rStyle w:val="Hps"/>
                <w:lang w:val="en"/>
              </w:rPr>
              <w:t>Europe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conom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nt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Europe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conom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nt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lavna poljska firma na tržištu hra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Style w:val="Hps"/>
                <w:lang w:val="sv-SE"/>
              </w:rPr>
              <w:t>Zainteresovani za izvoz i uvoz povrća i voća, traže kontakte sa velikim proizvođačima mesa i testenin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Zakwan Baaj</w:t>
            </w:r>
            <w:r>
              <w:rPr>
                <w:lang w:val="en-US"/>
              </w:rPr>
              <w:t xml:space="preserve"> –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dsednik Upravnog Odbora kompanije BAA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A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"/>
              </w:rPr>
              <w:t>Trgovina tekstilnim mašinama uključujući tk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 xml:space="preserve">Traže partnere zaineteresovane za kupovinu ili prodaju tekstilnih mašina </w:t>
            </w:r>
          </w:p>
          <w:p>
            <w:pPr>
              <w:pStyle w:val="Normal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cław Pełczyń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horttext"/>
                <w:lang w:val="en"/>
              </w:rPr>
              <w:t xml:space="preserve">Predsednik kcompanije </w:t>
            </w:r>
            <w:r>
              <w:rPr>
                <w:lang w:val="en-US"/>
              </w:rPr>
              <w:t>KIEL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EL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zgradnja nekretnina – stano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že kontakte sa graditeljima, proizvođačima i kupcima građevinskog materijala</w:t>
            </w:r>
            <w:r>
              <w:rPr>
                <w:rStyle w:val="Hps"/>
                <w:lang w:val="sv-S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Paweł Krzeczkowski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KING CHICK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izvodnja živ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Style w:val="Hps"/>
                <w:lang w:val="en"/>
              </w:rPr>
              <w:t>Traže kupce živine i proizvođače pšenice i kukuruz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na Klimczyńsk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Style w:val="Hps"/>
                <w:lang w:val="sv-SE"/>
              </w:rPr>
              <w:t>Zamenik predsednika mlekarske kooperative u Lowicz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"/>
              </w:rPr>
              <w:t>DAIR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OPERATIVES</w:t>
            </w:r>
            <w:r>
              <w:rPr>
                <w:rStyle w:val="Shorttext"/>
                <w:lang w:val="en"/>
              </w:rPr>
              <w:t xml:space="preserve"> IN </w:t>
            </w:r>
            <w:r>
              <w:rPr>
                <w:rStyle w:val="Hps"/>
                <w:lang w:val="en"/>
              </w:rPr>
              <w:t>LOWICZ</w:t>
            </w:r>
          </w:p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lekarska kooper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raže kooperante za kupovinu i prodaju mleka, mleka u prahu, sira i dr. mlečnih proizvod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b/>
                <w:lang w:val="en"/>
              </w:rPr>
              <w:t>Włodzimierz Mielniczek</w:t>
            </w:r>
            <w:r>
              <w:rPr>
                <w:rStyle w:val="Hps"/>
                <w:lang w:val="en"/>
              </w:rPr>
              <w:t xml:space="preserve"> - Direktor građevinskog sektora </w:t>
            </w:r>
          </w:p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SYS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"/>
              </w:rPr>
              <w:t>Građevinska delatnost</w:t>
            </w:r>
          </w:p>
          <w:p>
            <w:pPr>
              <w:pStyle w:val="Normal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Style w:val="Hps"/>
                <w:lang w:val="en"/>
              </w:rPr>
              <w:t>Traže partnera u oblasti građvinarstva uključujući izgradnju puteva, zgrada i stambenih naselj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b/>
                <w:lang w:val="en"/>
              </w:rPr>
              <w:t>Jerzy Pietrasik</w:t>
            </w:r>
            <w:r>
              <w:rPr>
                <w:lang w:val="en"/>
              </w:rPr>
              <w:t xml:space="preserve"> – vlasnik </w:t>
            </w:r>
            <w:r>
              <w:rPr>
                <w:rStyle w:val="Hps"/>
                <w:lang w:val="en"/>
              </w:rPr>
              <w:t xml:space="preserve"> kompanije  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ZAE ERG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Traže dve grupe partnera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Hps"/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1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Preduzetnici zainteresovani za solarne panele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predstavnici projektnih biroa, građevinci:  industrijske građevine, hoteli,bolnice kao i  instalacione kompanije, kompanije   koji instaliraju solarne panele, kao i one koje dizajniraju kuće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Style w:val="Hps"/>
                <w:b/>
                <w:lang w:val="sr-Latn-CS"/>
              </w:rPr>
              <w:t>2.</w:t>
            </w:r>
            <w:r>
              <w:rPr>
                <w:rStyle w:val="Hps"/>
                <w:lang w:val="sr-Latn-CS"/>
              </w:rPr>
              <w:t xml:space="preserve"> Preduzetnici zainteresovani za proizvode opreme za kontrolne kabinete i razvodne table, </w:t>
            </w:r>
            <w:r>
              <w:rPr>
                <w:rStyle w:val="Shorttext"/>
                <w:lang w:val="sr-Latn-CS"/>
              </w:rPr>
              <w:t>extrudirani</w:t>
            </w:r>
            <w:r>
              <w:rPr>
                <w:rStyle w:val="Hps"/>
                <w:lang w:val="sr-Latn-CS"/>
              </w:rPr>
              <w:t xml:space="preserve"> plastični profili. </w:t>
            </w:r>
            <w:r>
              <w:rPr>
                <w:rStyle w:val="Shorttext"/>
                <w:lang w:val="sr-Latn-CS"/>
              </w:rPr>
              <w:t xml:space="preserve"> Traže </w:t>
            </w:r>
            <w:r>
              <w:rPr>
                <w:rStyle w:val="Hps"/>
                <w:lang w:val="sr-Latn-CS"/>
              </w:rPr>
              <w:t xml:space="preserve"> partnere</w:t>
            </w:r>
            <w:r>
              <w:rPr>
                <w:rStyle w:val="Shorttext"/>
                <w:lang w:val="sr-Latn-CS"/>
              </w:rPr>
              <w:t>:  trgovci na veliko el. proizvodima, veliki lanci prodavnica električnih komponenti</w:t>
            </w:r>
            <w:r>
              <w:rPr>
                <w:rStyle w:val="Hps"/>
                <w:lang w:val="sr-Latn-CS"/>
              </w:rPr>
              <w:t xml:space="preserve">, kompanije koje </w:t>
            </w:r>
            <w:r>
              <w:rPr>
                <w:rStyle w:val="Shorttext"/>
                <w:lang w:val="sr-Latn-CS"/>
              </w:rPr>
              <w:t xml:space="preserve"> prave strujne linij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lang w:val="sv-SE"/>
              </w:rPr>
              <w:t xml:space="preserve">Dragan Popović </w:t>
            </w:r>
          </w:p>
          <w:p>
            <w:pPr>
              <w:pStyle w:val="Normal"/>
              <w:rPr/>
            </w:pPr>
            <w:r>
              <w:rPr>
                <w:rStyle w:val="Hps"/>
                <w:lang w:val="sv-SE"/>
              </w:rPr>
              <w:t>Koorganizator  misij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Style w:val="Hps"/>
                <w:lang w:val="sv-SE"/>
              </w:rPr>
              <w:t xml:space="preserve"> </w:t>
            </w:r>
            <w:r>
              <w:rPr>
                <w:rStyle w:val="Hps"/>
                <w:lang w:val="sv-SE"/>
              </w:rPr>
              <w:t>restorater u Poljsko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lang w:val="sv-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sv-SE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6:00Z</dcterms:created>
  <dc:creator>Milošević Ljiljana</dc:creator>
  <dc:description/>
  <cp:keywords/>
  <dc:language>en-US</dc:language>
  <cp:lastModifiedBy>Milošević Ljiljana</cp:lastModifiedBy>
  <cp:lastPrinted>2011-09-29T12:22:00Z</cp:lastPrinted>
  <dcterms:modified xsi:type="dcterms:W3CDTF">2011-09-30T08:42:00Z</dcterms:modified>
  <cp:revision>3</cp:revision>
  <dc:subject/>
  <dc:title>EKONOMSKA MISIJA REGIONALNE PRIVREDNE  KOMORE LOĐA, POLJSKA  </dc:title>
</cp:coreProperties>
</file>