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NIS FORUM SRPSKIH I ČEŠKIH PRIVREDNIKA U P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ograd, 12. oktobar 2011. godine od 14 do 17 čas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II , Resavska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01"/>
        <w:gridCol w:w="1933"/>
        <w:gridCol w:w="3190"/>
        <w:gridCol w:w="4121"/>
        <w:gridCol w:w="2912"/>
      </w:tblGrid>
      <w:tr>
        <w:trPr>
          <w:trHeight w:val="6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ziv češke fir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me, prezime i funkcij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predstavnika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ontaktni podaci firm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Kratak opis delatnosti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nteres za saradnju</w:t>
            </w:r>
          </w:p>
        </w:tc>
      </w:tr>
      <w:tr>
        <w:trPr>
          <w:trHeight w:val="7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RAKO s.r.o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Hviezdoslavova 1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4601 Opa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Vadim Ogarko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direktor prodaj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+420/55369455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fax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20/5536947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dim.ogarkov@arako.cz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rako.cz</w:t>
              </w:r>
            </w:hyperlink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radicionalni proizvođač industrijskih ventila namenjenih hemijskoj, petrohemijskoj, naftnoj i gasnoj industriji i nuklearnoj energetic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raže agenta/distributera i potencijalne kupce</w:t>
            </w:r>
          </w:p>
        </w:tc>
      </w:tr>
      <w:tr>
        <w:trPr>
          <w:trHeight w:val="7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ASIO, spol s.r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Spačilka 8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66451 Jiriko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Turanka 1, PO BOX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627 00 Brn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g. Zdnek Hort, direktor izvoz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t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......54842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 +.... 548428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hort@assio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www.asio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azvoj proizvodnje i isporuka tehnologija za vodosnabdevanje i odvod prljave vode, ventilizacioni sistem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ontakti sa projektantima, izvođačima radova i krajnjim korisnicima</w:t>
            </w:r>
          </w:p>
        </w:tc>
      </w:tr>
      <w:tr>
        <w:trPr>
          <w:trHeight w:val="7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VECO Brno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Foltýnova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635 00 Brn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zech Re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/Fax: +420 544 527 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eveco@evecobrno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eb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www.evecobrno.cz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oizvodnja ekonomičnih i ekoloških tehničkih rešenja za termalnu obradu svih vrsta otpada, korišćenje biomase za proizvodnju el.energije, korišćenje alternativnih goriva,prečišćavanje izduvnih gasov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raže kupce i partnere</w:t>
            </w:r>
          </w:p>
        </w:tc>
      </w:tr>
      <w:tr>
        <w:trPr>
          <w:trHeight w:val="7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HRDLIČKA, spol. s.r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Za Lužinami 1084/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155 00 Prahga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Czech Republi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g. Martin Hrdlička, generalni direktor i partn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t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20 235 521 8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 +420 235 521 8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martin.hrdlicka@hrdlicka.e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hrdlicka.e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ložene geodetske usluge i snimanja zemljišta, digitalna obrada podataka u GIS/CAD sistemu,pružanje web usluga i razvoj spftverskih aplikacij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raže partnere, direktne potrošače među komunalnim službama i lokalnoj administraciji, u kasnijoj fazi moguć joint-ventur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MOSEV plast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Nová Hradečná 2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783 84 Nová Hradečn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Češka Republika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ab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Srbija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vonimir Horvatsk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Češka: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eona Pekařov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tel: +420 585 032 511, 15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fax +420 585 032 171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sev@mosevplast.cz; web: www.mosevplast.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GSM 0038 163863240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-mail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mosev@mosevplast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mosevplast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zvonimir.h@sezampro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GSM 00420 603 720 8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-mail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mosev@mosevplast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snovna delatnost upravljanje otpadom. Recikliranje plastike i njena ponovna upotreba za sobraćajnu infrastrukturu, građevinarstvo i poljoprivred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raže partnera za proizvodnju , montažu i prodaju panela za zaštitu od buke od reciklirane plastike</w:t>
            </w:r>
          </w:p>
        </w:tc>
      </w:tr>
      <w:tr>
        <w:trPr>
          <w:trHeight w:val="7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DES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Rybalkova 543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51 01 Jaroměř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Češka Republik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g. Simona Kejdanová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g. Michal Frim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tel. +420 491 840 18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ax  +420 491 815 06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simona.kejdanova@odes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tel. +420 491 840 181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michal.friml@odes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oizvodnja uređaja i kompletnih linija za mehaničku preradu čvrstog otpada, drobilica, mašina za razvrstavanje, transportnih trak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raže kupce i zastupnika</w:t>
            </w:r>
          </w:p>
        </w:tc>
      </w:tr>
      <w:tr>
        <w:trPr>
          <w:trHeight w:val="7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X Zlín, spol. s 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. T. Bati 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 02 Zlín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reflex-zlin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oizvodnja kontejnera za sortiranje otpada od staklenih vlakana, podzemne kontejnere, kontejnera sa transparentnim prozoro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raže kupce</w:t>
            </w:r>
          </w:p>
        </w:tc>
      </w:tr>
      <w:tr>
        <w:trPr>
          <w:trHeight w:val="7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MIX, spol.sr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8, Žulo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065 Czech Republi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ktor Kahanek, director izvoz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 +420 584 484 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x +420 584 484 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kahanek@stomic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www.stomix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oizvodnja maltera i dr. Materijala za termoizolacij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raže agente, distributere, kupce</w:t>
            </w:r>
          </w:p>
        </w:tc>
      </w:tr>
      <w:tr>
        <w:trPr>
          <w:trHeight w:val="7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GB"/>
              </w:rPr>
              <w:t>STROJIMPORT a.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fr-FR"/>
              </w:rPr>
              <w:t>U Nákladového nádraží 6, 130 00 Prah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 xml:space="preserve">Vít Benhart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2228633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222863278</w:t>
            </w:r>
          </w:p>
          <w:p>
            <w:pPr>
              <w:pStyle w:val="NoSpacing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lang w:val="nl-NL"/>
                </w:rPr>
                <w:t>benhart@strojimport.cz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lang w:val="nl-NL"/>
                </w:rPr>
                <w:t>www.strojimport.com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zvoz alatnih mašina, mašina za oblikovanje, opreme za preradu otpadnih materijal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raže, predstavnika, distributera koji može da pruži i servisne usluge</w:t>
            </w:r>
          </w:p>
        </w:tc>
      </w:tr>
      <w:tr>
        <w:trPr>
          <w:trHeight w:val="7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 TECH WABAG Brno spol. s r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Železná 492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619 00 Brn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zech Republi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g. Lubomir Nemec, generalni direkt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: + 420 545 427 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x: + 420 545 427 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wabag@wabad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www.wabag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ehnologije prečišćavanja vod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Latn-CS"/>
              </w:rPr>
              <w:t xml:space="preserve">PRESSKAN SYSTEM a.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Latn-CS"/>
              </w:rPr>
              <w:t>PRESSKAN d.o.o. Beograd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Latn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Latn-CS"/>
              </w:rPr>
              <w:t>Jovan Pešterac – predstavnik za Srbiju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Latn-CS"/>
              </w:rPr>
              <w:t>Tel./Fax: 011 2456 257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Latn-CS"/>
              </w:rPr>
              <w:t>Mob.: 063 317 7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Latn-CS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lang w:val="sr-Latn-CS"/>
                </w:rPr>
                <w:t>pesterak@eunet.rs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Latn-CS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lang w:val="sr-Latn-CS"/>
                </w:rPr>
                <w:t>www.presskansystem.cz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Ekskluzivan isporučilac patentiranog kanalizacionog sistema - ključ u ruke. Sistem se primenjuje gde nije moguće korisnike gravitaciono priključiti na kanalizacionu mrež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Zainteresovani za projektante i predstavnike lokalne samouprave. Postoji mogućnost dobijanja finansijske podrške iz čeških i EU fondova.</w:t>
            </w:r>
          </w:p>
        </w:tc>
      </w:tr>
      <w:tr>
        <w:trPr>
          <w:trHeight w:val="7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ohospodářské stavby (VHS) Br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VHS Moravia d.o.o., Suvoborska BB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 000, Valje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Latn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imil Jano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+381 64 976 23 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81 63 212 764</w:t>
            </w:r>
          </w:p>
          <w:p>
            <w:pPr>
              <w:pStyle w:val="Normal"/>
              <w:spacing w:lineRule="auto" w:line="24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vhs-moravia.co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1. Izgradnja objekata, projektovanje, konsalting i finansiranje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oprivreda - voda za pi</w:t>
            </w:r>
            <w:r>
              <w:rPr>
                <w:rFonts w:eastAsia="TimesNewRoman" w:cs="Times New Roman" w:ascii="Times New Roman" w:hAnsi="Times New Roman"/>
                <w:b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(vodotornjevi, vodovodi, crpne stanice, postrojenja za pre</w:t>
            </w:r>
            <w:r>
              <w:rPr>
                <w:rFonts w:eastAsia="TimesNewRoman" w:cs="Times New Roman" w:ascii="Times New Roman" w:hAnsi="Times New Roman"/>
                <w:b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</w:t>
            </w:r>
            <w:r>
              <w:rPr>
                <w:rFonts w:eastAsia="TimesNewRoman" w:cs="Times New Roman" w:ascii="Times New Roman" w:hAnsi="Times New Roman"/>
                <w:b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nje vode)- otpadna voda (kanalizacija - gravitaciona i pod pritiskom, crpne stanice, pre</w:t>
            </w:r>
            <w:r>
              <w:rPr>
                <w:rFonts w:eastAsia="TimesNewRoman" w:cs="Times New Roman" w:ascii="Times New Roman" w:hAnsi="Times New Roman"/>
                <w:b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a</w:t>
            </w:r>
            <w:r>
              <w:rPr>
                <w:rFonts w:eastAsia="TimesNewRoman" w:cs="Times New Roman" w:ascii="Times New Roman" w:hAnsi="Times New Roman"/>
                <w:b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tpadnih voda) 3. Toplifikacija (kotlarnice, toplovodni vodovi, izmenjiva</w:t>
            </w:r>
            <w:r>
              <w:rPr>
                <w:rFonts w:eastAsia="TimesNewRoman" w:cs="Times New Roman" w:ascii="Times New Roman" w:hAnsi="Times New Roman"/>
                <w:b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 podstanice) 4. Komunalni otpad (saniranje i rekultivacija deponija, pretovarne stanice, dvorište za separaciju sekundarnih sirovina) 5. Specijalni poslovi (postavljanje instalacija bez iskopa, proizvodnja delova cevovoda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/>
          <w:i/>
          <w:iCs/>
          <w:sz w:val="20"/>
          <w:szCs w:val="20"/>
          <w:lang w:val="de-DE"/>
        </w:rPr>
      </w:pPr>
      <w:r>
        <w:rPr>
          <w:bCs/>
          <w:i/>
          <w:iCs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b/>
          <w:bCs/>
          <w:i/>
          <w:iCs/>
          <w:sz w:val="20"/>
          <w:szCs w:val="20"/>
          <w:lang w:val="sr-Latn-C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567" w:right="567" w:gutter="0" w:header="720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.ogarkov@arako.cz" TargetMode="External"/><Relationship Id="rId3" Type="http://schemas.openxmlformats.org/officeDocument/2006/relationships/hyperlink" Target="http://www.arako.cz/" TargetMode="External"/><Relationship Id="rId4" Type="http://schemas.openxmlformats.org/officeDocument/2006/relationships/hyperlink" Target="mailto:hort@assio.cz" TargetMode="External"/><Relationship Id="rId5" Type="http://schemas.openxmlformats.org/officeDocument/2006/relationships/hyperlink" Target="http://www.asio.cz/" TargetMode="External"/><Relationship Id="rId6" Type="http://schemas.openxmlformats.org/officeDocument/2006/relationships/hyperlink" Target="mailto:eveco@evecobrno.cz" TargetMode="External"/><Relationship Id="rId7" Type="http://schemas.openxmlformats.org/officeDocument/2006/relationships/hyperlink" Target="http://www.evecobrno.cz/" TargetMode="External"/><Relationship Id="rId8" Type="http://schemas.openxmlformats.org/officeDocument/2006/relationships/hyperlink" Target="mailto:martin.hrdlicka@hrdlicka.eu" TargetMode="External"/><Relationship Id="rId9" Type="http://schemas.openxmlformats.org/officeDocument/2006/relationships/hyperlink" Target="http://www.hrdlicka.eu/" TargetMode="External"/><Relationship Id="rId10" Type="http://schemas.openxmlformats.org/officeDocument/2006/relationships/hyperlink" Target="mailto:mosev@mosevplast.cz" TargetMode="External"/><Relationship Id="rId11" Type="http://schemas.openxmlformats.org/officeDocument/2006/relationships/hyperlink" Target="http://www.mosevplast.cz/" TargetMode="External"/><Relationship Id="rId12" Type="http://schemas.openxmlformats.org/officeDocument/2006/relationships/hyperlink" Target="mailto:zvonimir.h@sezampro.rs" TargetMode="External"/><Relationship Id="rId13" Type="http://schemas.openxmlformats.org/officeDocument/2006/relationships/hyperlink" Target="mailto:mosev@mosevplast.cz" TargetMode="External"/><Relationship Id="rId14" Type="http://schemas.openxmlformats.org/officeDocument/2006/relationships/hyperlink" Target="mailto:simona.kejdanova@odes.cz" TargetMode="External"/><Relationship Id="rId15" Type="http://schemas.openxmlformats.org/officeDocument/2006/relationships/hyperlink" Target="mailto:michal.friml@odes.cz" TargetMode="External"/><Relationship Id="rId16" Type="http://schemas.openxmlformats.org/officeDocument/2006/relationships/hyperlink" Target="http://www.reflex-zlin.cz/" TargetMode="External"/><Relationship Id="rId17" Type="http://schemas.openxmlformats.org/officeDocument/2006/relationships/hyperlink" Target="mailto:kahanek@stomic.cz" TargetMode="External"/><Relationship Id="rId18" Type="http://schemas.openxmlformats.org/officeDocument/2006/relationships/hyperlink" Target="http://www.stomix.com/" TargetMode="External"/><Relationship Id="rId19" Type="http://schemas.openxmlformats.org/officeDocument/2006/relationships/hyperlink" Target="mailto:benhart@strojimport.cz" TargetMode="External"/><Relationship Id="rId20" Type="http://schemas.openxmlformats.org/officeDocument/2006/relationships/hyperlink" Target="http://www.strojimport.com/" TargetMode="External"/><Relationship Id="rId21" Type="http://schemas.openxmlformats.org/officeDocument/2006/relationships/hyperlink" Target="mailto:wabag@wabad.cz" TargetMode="External"/><Relationship Id="rId22" Type="http://schemas.openxmlformats.org/officeDocument/2006/relationships/hyperlink" Target="http://www.wabag.cz/" TargetMode="External"/><Relationship Id="rId23" Type="http://schemas.openxmlformats.org/officeDocument/2006/relationships/hyperlink" Target="mailto:pesterak@eunet.rs" TargetMode="External"/><Relationship Id="rId24" Type="http://schemas.openxmlformats.org/officeDocument/2006/relationships/hyperlink" Target="http://www.presskansystem.cz/" TargetMode="External"/><Relationship Id="rId25" Type="http://schemas.openxmlformats.org/officeDocument/2006/relationships/hyperlink" Target="http://www.vhs-moravia.co.rs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7:00Z</dcterms:created>
  <dc:creator>Dragana Muzdalo</dc:creator>
  <dc:description/>
  <cp:keywords/>
  <dc:language>en-US</dc:language>
  <cp:lastModifiedBy>Milošević Ljiljana</cp:lastModifiedBy>
  <cp:lastPrinted>2011-09-22T12:21:00Z</cp:lastPrinted>
  <dcterms:modified xsi:type="dcterms:W3CDTF">2011-09-29T07:42:00Z</dcterms:modified>
  <cp:revision>3</cp:revision>
  <dc:subject/>
  <dc:title>BIZNIS FORUM SRPSKIH I ČEŠKIH PRIVREDNIKA U PKS</dc:title>
</cp:coreProperties>
</file>