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PRILOG: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hr-HR"/>
        </w:rPr>
      </w:pPr>
      <w:r>
        <w:rPr>
          <w:rFonts w:cs="Arial Narrow" w:ascii="Arial Narrow" w:hAnsi="Arial Narrow"/>
          <w:b/>
          <w:sz w:val="26"/>
          <w:szCs w:val="26"/>
          <w:lang w:val="hr-HR"/>
        </w:rPr>
        <w:t xml:space="preserve">Pregled kretanja proizvodnje, realizacije i zaliha u proizvodnji hrane i preradi duvana za period I – IV 2010.godine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hr-HR"/>
        </w:rPr>
      </w:pPr>
      <w:r>
        <w:rPr>
          <w:rFonts w:cs="Arial Narrow" w:ascii="Arial Narrow" w:hAnsi="Arial Narrow"/>
          <w:b/>
          <w:sz w:val="26"/>
          <w:szCs w:val="26"/>
          <w:lang w:val="hr-HR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2"/>
        <w:gridCol w:w="3480"/>
        <w:gridCol w:w="1096"/>
        <w:gridCol w:w="1096"/>
        <w:gridCol w:w="1062"/>
        <w:gridCol w:w="1096"/>
        <w:gridCol w:w="1096"/>
        <w:gridCol w:w="967"/>
        <w:gridCol w:w="931"/>
        <w:gridCol w:w="931"/>
        <w:gridCol w:w="1112"/>
      </w:tblGrid>
      <w:tr>
        <w:trPr>
          <w:trHeight w:val="48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ifra proiz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a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Naziv grupe proizvoda i artikla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IJ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HA</w:t>
            </w:r>
          </w:p>
        </w:tc>
      </w:tr>
      <w:tr>
        <w:trPr>
          <w:trHeight w:val="8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IV 2009.g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IV 2010.g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x          I-IV 09.g./                  I-IV 10.g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IV 2009.g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IV 2010.g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x          I-IV 09.g./                  I-IV 10.g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IV 2009.g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IV 2010.g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v-SE"/>
              </w:rPr>
              <w:t xml:space="preserve">index           </w:t>
            </w:r>
            <w:r>
              <w:rPr>
                <w:b/>
                <w:bCs/>
                <w:sz w:val="16"/>
                <w:szCs w:val="16"/>
              </w:rPr>
              <w:t xml:space="preserve"> I</w:t>
            </w:r>
            <w:r>
              <w:rPr>
                <w:b/>
                <w:bCs/>
                <w:sz w:val="16"/>
                <w:szCs w:val="16"/>
                <w:lang w:val="sv-SE"/>
              </w:rPr>
              <w:t>-IV 09.g./                  I-IV 10.g.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eže goveđe i teleće mes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1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že svinjsko mes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4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019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ivi klanični otpatc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iz.i obrada životinjskog mes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4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9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7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že živinsko mes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1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ži jestivi otpatci od živi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iz. i obrada živinskog mes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injsko meso, soljeno, sušeno, dim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01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nin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0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basičarski proizvodi,traj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1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sičarski proizvodi, polutraj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1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sičarski proizvodi,obare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1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sičarski proizvodi kuva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1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ne konzerve, traj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1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ne konzerve, polutraj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301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is. gotova jel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01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tano brašno, nejestiv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rada životi.i živinskog mes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7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kovi od kontin. voća bistri i mut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0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okovi od kontin.voća kašast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6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vi od južnog vo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6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10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od paradajz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oizvo. sokova od voća i povr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8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8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1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vi od ostalog povr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ni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i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 povrć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 povrće sušen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4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šak,sterilisa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4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nija sterilisan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5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izovani krastava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5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izovana papri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5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izovana ajvar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5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izovanacvekl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5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izovana fefero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15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izovana mešana salat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2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 smrznuto voć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2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melada od šip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2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stale mermelade od jed,vrste vo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2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a mermela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rada i konzerv. voća i povr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o ulje suncokreta,jestiv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1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rovo ulje soje,jestiv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1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irovo ulje repice za ishra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3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ina pogača i sačm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,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3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cokretova pogača i sačm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7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11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nisano ulje suncokret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3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1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i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1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drirana biljna mas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0-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Proizvodnja ulja i biljnih mast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.3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.7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.6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.6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1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rizovano mlek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8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8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1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ilizovano mlek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5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 mle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8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vlaka sa više od 6%m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2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leko u prahu, punomasn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2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u prahu, obran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3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a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3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čni nama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4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eži sirev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4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 sirev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4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utvrdi sirev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4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rdi sirev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4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eni sirev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5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avlaka, kon. I li zaslađen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5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iselo mleko i jogurt, naaroma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5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la pavlaka, naaroma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6</w:t>
            </w:r>
          </w:p>
        </w:tc>
      </w:tr>
      <w:tr>
        <w:trPr>
          <w:trHeight w:val="39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5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leko i jogurt, pavl.u čvst.oblic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575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0-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 mlečnih proizvo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2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o od pšen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4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2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uzno brašn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2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o od ostalih žitari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3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rupaod pšen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3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iz.krupic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32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z od ostalih žitaric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3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linski proiz.  od pš.i  kuk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33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šenične i kukuruzne kl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3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tali mlinski proizvodi od žit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5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n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5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o za stočnu hra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7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 brašna i osta proiz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5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.7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8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.2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2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ni sirup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2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uzni skrob (na 20% vlage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7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22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čni skrob (na 20% vlage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2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ten od pšeni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2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strin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22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škasti proizvoda na bazi skrob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22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bne prerađevi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3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skrobne prerađevi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roizvodnja sroba i ostalih proiz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mp.krmna smeša za gove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p.krmna smeša za svin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.krmna smeša za živi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5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.krmna smeša za ost.životin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nska smeša za gove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nska smeša za svin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nska smeša za živi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9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tam.min. i smeše za gove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.min. i lekovite smeše za svni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tam.min. i lekovi smeše za živinu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.min. i lekov. smeše ostale živ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1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tala gotova hrana za uzgoj životinj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. gotove hrane za životinj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.8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.9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.0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4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čni hle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ženi hle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jalni hle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vrste hleb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šenično pecivo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jalno pecivo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2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re za pitu i gibanic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 vrste pek. proizvo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1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zniti pek. Proizvod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tkiš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1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fl-proizvod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1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vice od hleb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6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1-158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. hleba i peciv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afinisani šećer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7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7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6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14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s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2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anciiz proiz. šećer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 šećer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5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.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.3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.3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2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kolad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2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čokoladni proizvod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2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ćerne table, dezerti sa šećer.preliv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12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proizvod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2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bo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1-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ditorski proizvod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7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5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8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nine,nepunje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nine s dodatcima ,svež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. testeni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9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no,vinsko i voćno sirć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 sirćet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1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a i pak. svih vrsta čajev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a i mlevena paprik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. jelima sušen.i mlev.od povr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2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2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itivi za proizvode od brašn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12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itivi za proizvode od mes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2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a i pakov. začin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13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čni kvasa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14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reh proizvod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60-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izv. ostalih preh. proizv.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1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na žestoka alkoholna pi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1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na rakija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1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r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1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tačka alkoholna pi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1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l -alkohol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na vin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5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01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na vina u flašam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1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.7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7.9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.5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3.9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0-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.alkoh pića, vina piva i dr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0.6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8.4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6.5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6.7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0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701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varski slad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1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e vode, negazirane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11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ne vode, gazira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2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4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1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osvežavajuća pi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6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3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7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9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81-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zvodnja vode i osalih pića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.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.0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.5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.2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8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5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11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mentisani duva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21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l.  kom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garete sa filtero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5:00Z</dcterms:created>
  <dc:creator>vidaz</dc:creator>
  <dc:description/>
  <cp:keywords/>
  <dc:language>en-US</dc:language>
  <cp:lastModifiedBy>Zorica Radosavljevic</cp:lastModifiedBy>
  <dcterms:modified xsi:type="dcterms:W3CDTF">2010-06-15T07:37:00Z</dcterms:modified>
  <cp:revision>11</cp:revision>
  <dc:subject/>
  <dc:title>Šifra proiz</dc:title>
</cp:coreProperties>
</file>