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7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311"/>
        <w:gridCol w:w="1497"/>
        <w:gridCol w:w="866"/>
        <w:gridCol w:w="851"/>
        <w:gridCol w:w="1464"/>
        <w:gridCol w:w="1464"/>
        <w:gridCol w:w="709"/>
        <w:gridCol w:w="873"/>
        <w:gridCol w:w="1311"/>
        <w:gridCol w:w="1311"/>
      </w:tblGrid>
      <w:tr>
        <w:trPr>
          <w:trHeight w:val="840" w:hRule="atLeast"/>
        </w:trPr>
        <w:tc>
          <w:tcPr>
            <w:tcW w:w="14227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color w:val="000000"/>
                <w:sz w:val="24"/>
                <w:szCs w:val="24"/>
                <w:lang w:eastAsia="sr-Latn-RS"/>
              </w:rPr>
              <w:t xml:space="preserve">Pregled kretanja spoljnotrgovinske razmene agrarnih proizvoda regiona APVojvodine na tržištu EU, CEFTA I Ruske fed. i ostalim tržištima                                                                                         u periodu I-III 2012./I-III 2011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eastAsia="sr-Latn-R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sr-Latn-RS"/>
              </w:rPr>
              <w:t xml:space="preserve">                         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Tabela.4</w:t>
            </w:r>
          </w:p>
        </w:tc>
      </w:tr>
      <w:tr>
        <w:trPr>
          <w:trHeight w:val="181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Naziv tržišta i zemalja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IZVOZ        I-III 2011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IZVOZ             I-III 2012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učešće u ukup. izvozu za I-III 2012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index                        I-III 2012./                                                                          I-III 2011.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UVOZ              I-III 2011.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UVOZ             I-III 2012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učešće u ukup. uvozu za I-III 2012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index                        I-III 2012./                                                                          I-III 2011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Bilans I-III 2011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Bilans I-III 2012.</w:t>
            </w:r>
          </w:p>
        </w:tc>
      </w:tr>
      <w:tr>
        <w:trPr>
          <w:trHeight w:val="66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TRŽIŠTE EU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193.103.02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189.431.72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5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98,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56.867.6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54.142.1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56,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95,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136.235.41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135.289.530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Rumunij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77.089.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77.075.3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.712.4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5.497.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5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02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74.377.1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71.577.788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Grč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4.197.2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2.307.6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50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4.742.7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3.412.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3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71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9.454.5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8.895.519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Italij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6.650.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6.217.3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57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4.663.78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4.071.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4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87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1.986.9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2.145.485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Mađars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5.407.1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2.186.2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79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7.992.04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7.947.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8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9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7.415.1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4.238.891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Austrij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0.680.3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9.244.6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8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.150.8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.980.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92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8.529.4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7.264.612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Bugars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8.729.3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8.684.1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99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.199.2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.323.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1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7.530.0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7.360.876</w:t>
            </w:r>
          </w:p>
        </w:tc>
      </w:tr>
      <w:tr>
        <w:trPr>
          <w:trHeight w:val="34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Slovenij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7.207.3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9.244.9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28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.527.4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.239.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8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4.679.9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7.005.701</w:t>
            </w:r>
          </w:p>
        </w:tc>
      </w:tr>
      <w:tr>
        <w:trPr>
          <w:trHeight w:val="345" w:hRule="atLeast"/>
        </w:trPr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Nemačka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5.321.77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4.982.644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93,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0.445.29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999.05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,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9,6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FF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FF0000"/>
                <w:sz w:val="24"/>
                <w:szCs w:val="24"/>
                <w:lang w:eastAsia="sr-Latn-RS"/>
              </w:rPr>
              <w:t>-5.123.52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3.983.586</w:t>
            </w:r>
          </w:p>
        </w:tc>
      </w:tr>
      <w:tr>
        <w:trPr>
          <w:trHeight w:val="495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TRŽIŠTE CEFTA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111.068.2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91.445.495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28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82,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18.376.36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14.053.0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14,8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76,5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92.691.844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77.392.425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Bosna i Hercegovin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51.876.1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40.742.4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78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5.272.8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3.476.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3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65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46.603.2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37.265.732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Crna Gor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3.495.7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6.485.2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7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6.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334.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0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.275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3.469.5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6.150.467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Repub. Makedonij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0.373.7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9.202.2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94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.816.9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.399.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85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7.556.8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6.802.304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Hrvats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3.590.9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2.543.3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92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9.357.3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7.450.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7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79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4.233.5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5.092.866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Albanij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.596.2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.417.8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51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5.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56.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.938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.590.9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.261.828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Moldavija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135.33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54.379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40,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897.66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35.15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0,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sr-Latn-RS"/>
              </w:rPr>
              <w:t>26,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FF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FF0000"/>
                <w:sz w:val="24"/>
                <w:szCs w:val="24"/>
                <w:lang w:eastAsia="sr-Latn-RS"/>
              </w:rPr>
              <w:t>-762.338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FF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color w:val="FF0000"/>
                <w:sz w:val="24"/>
                <w:szCs w:val="24"/>
                <w:lang w:eastAsia="sr-Latn-RS"/>
              </w:rPr>
              <w:t>-180.773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TRŽIŠTE RUSIJE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16.457.697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13.729.320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4,3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83,4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710.1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1.193.46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1,3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168,1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15.747.532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12.535.860</w:t>
            </w:r>
          </w:p>
        </w:tc>
      </w:tr>
      <w:tr>
        <w:trPr>
          <w:trHeight w:val="405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Ostala tržišta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6.914.16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24.410.40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7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353,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30.571.62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25.739.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27,1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84,2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  <w:szCs w:val="24"/>
                <w:lang w:eastAsia="sr-Latn-RS"/>
              </w:rPr>
              <w:t>-23.657.45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  <w:szCs w:val="24"/>
                <w:lang w:eastAsia="sr-Latn-RS"/>
              </w:rPr>
              <w:t>-1.328.694</w:t>
            </w:r>
          </w:p>
        </w:tc>
      </w:tr>
      <w:tr>
        <w:trPr>
          <w:trHeight w:val="94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Ukupan izvoz- uvoz agrarnih proizvoda regiona APVojvodine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327.543.1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319.016.94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97,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106.525.76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95.127.8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1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89,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221.017.33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r-Latn-RS"/>
              </w:rPr>
              <w:t>223.889.1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0:00Z</dcterms:created>
  <dc:creator>Zorica Radosavljev</dc:creator>
  <dc:description/>
  <dc:language>en-US</dc:language>
  <cp:lastModifiedBy>Nada Brkljac</cp:lastModifiedBy>
  <dcterms:modified xsi:type="dcterms:W3CDTF">2012-05-23T07:40:00Z</dcterms:modified>
  <cp:revision>2</cp:revision>
  <dc:subject/>
  <dc:title/>
</cp:coreProperties>
</file>