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 став 2. Закона о подстицању грађевинске индустрије Републике Србије у условима економске кризе („Службени гласник РС”, број 45/10) и члана 42. став 1. Закона о Влади („Службени гласник РС”, бр. 55/05, 71/05-исправка, 107/07 и 65/08),</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лада доно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РЕДБУ</w:t>
      </w:r>
    </w:p>
    <w:p>
      <w:pPr>
        <w:pStyle w:val="Normal"/>
        <w:jc w:val="center"/>
        <w:rPr/>
      </w:pPr>
      <w:r>
        <w:rPr>
          <w:rFonts w:cs="Times New Roman" w:ascii="Times New Roman" w:hAnsi="Times New Roman"/>
          <w:sz w:val="24"/>
          <w:szCs w:val="24"/>
          <w:lang w:val="sr-CS"/>
        </w:rPr>
        <w:t>О КРИТЕРИЈУМИМА ЗА ОДРЕЂИВАЊЕ ПОНУЂАЧА КОЈИ МОГУ УЧЕСТВОВАТИ У РЕАЛИЗАЦИЈИ ПРОЈЕКАТА ПРОПИСАНИХ  ЗАКОНОМ О ПОДСТИЦАЊУ ГРАЂЕВИНСКЕ ИНДУСТРИЈЕ РЕПУБЛИКЕ СРБИЈЕ У УСЛОВИМА ЕКОНОМСКЕ КРИЗ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ind w:firstLine="720"/>
        <w:jc w:val="both"/>
        <w:rPr/>
      </w:pPr>
      <w:r>
        <w:rPr>
          <w:rFonts w:cs="Times New Roman" w:ascii="Times New Roman" w:hAnsi="Times New Roman"/>
          <w:sz w:val="24"/>
          <w:szCs w:val="24"/>
          <w:lang w:val="sr-CS"/>
        </w:rPr>
        <w:t>Овом уредбом утврђују се критеријуми за одређивање понуђача који могу учествовати у реализацији пројеката прописаних Законом о подстицању грађевинске индустрије Републике Србије у условима економске кризе (у даљем тексту: Закон).</w:t>
      </w:r>
    </w:p>
    <w:p>
      <w:pPr>
        <w:pStyle w:val="Normal"/>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2.</w:t>
      </w:r>
    </w:p>
    <w:p>
      <w:pPr>
        <w:pStyle w:val="Normal"/>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Поједини изрази  употребљени у  овој  уредби имају следеће значење:</w:t>
      </w:r>
    </w:p>
    <w:p>
      <w:pPr>
        <w:pStyle w:val="Normal"/>
        <w:jc w:val="both"/>
        <w:rPr/>
      </w:pPr>
      <w:r>
        <w:rPr>
          <w:rFonts w:cs="Times New Roman" w:ascii="Times New Roman" w:hAnsi="Times New Roman"/>
          <w:sz w:val="24"/>
          <w:szCs w:val="24"/>
          <w:lang w:val="sr-CS"/>
        </w:rPr>
        <w:tab/>
        <w:t xml:space="preserve">1) </w:t>
      </w:r>
      <w:r>
        <w:rPr>
          <w:rFonts w:cs="Times New Roman" w:ascii="Times New Roman" w:hAnsi="Times New Roman"/>
          <w:i/>
          <w:sz w:val="24"/>
          <w:szCs w:val="24"/>
          <w:lang w:val="sr-CS"/>
        </w:rPr>
        <w:t>понуђач</w:t>
      </w:r>
      <w:r>
        <w:rPr>
          <w:rFonts w:cs="Times New Roman" w:ascii="Times New Roman" w:hAnsi="Times New Roman"/>
          <w:sz w:val="24"/>
          <w:szCs w:val="24"/>
          <w:lang w:val="sr-CS"/>
        </w:rPr>
        <w:t xml:space="preserve"> је привредно друштво, односно друго правно лице, које је у складу са Законом о планирању и изградњи („Службени гласник РС”, бр.72/09 и 81/09-исправка) уписано у одговарајући регистар за израду планске документације, израду техничке документације, као и за грађење објекта, односно за извођење радова. Под понуђачем  сматра се и група понуђача;</w:t>
      </w:r>
    </w:p>
    <w:p>
      <w:pPr>
        <w:pStyle w:val="Normal"/>
        <w:jc w:val="both"/>
        <w:rPr/>
      </w:pPr>
      <w:r>
        <w:rPr>
          <w:rFonts w:cs="Times New Roman" w:ascii="Times New Roman" w:hAnsi="Times New Roman"/>
          <w:sz w:val="24"/>
          <w:szCs w:val="24"/>
          <w:lang w:val="sr-CS"/>
        </w:rPr>
        <w:tab/>
        <w:t xml:space="preserve">2) </w:t>
      </w:r>
      <w:r>
        <w:rPr>
          <w:rFonts w:cs="Times New Roman" w:ascii="Times New Roman" w:hAnsi="Times New Roman"/>
          <w:i/>
          <w:sz w:val="24"/>
          <w:szCs w:val="24"/>
          <w:lang w:val="sr-CS"/>
        </w:rPr>
        <w:t>наручилац</w:t>
      </w:r>
      <w:r>
        <w:rPr>
          <w:rFonts w:cs="Times New Roman" w:ascii="Times New Roman" w:hAnsi="Times New Roman"/>
          <w:sz w:val="24"/>
          <w:szCs w:val="24"/>
          <w:lang w:val="sr-CS"/>
        </w:rPr>
        <w:t xml:space="preserve">  је надлежно министарство, надлежни орган аутономне покрајине или надлежни орган јединице локалне самоуправе, односно привредно друштво или друго правно лице чији је оснивач у целости Република Србија, аутономна покрајина или јединица локалне самоуправе;</w:t>
      </w:r>
    </w:p>
    <w:p>
      <w:pPr>
        <w:pStyle w:val="Normal"/>
        <w:jc w:val="both"/>
        <w:rPr/>
      </w:pPr>
      <w:r>
        <w:rPr>
          <w:rFonts w:cs="Times New Roman" w:ascii="Times New Roman" w:hAnsi="Times New Roman"/>
          <w:sz w:val="24"/>
          <w:szCs w:val="24"/>
          <w:lang w:val="sr-CS"/>
        </w:rPr>
        <w:tab/>
        <w:t xml:space="preserve">3) </w:t>
      </w:r>
      <w:r>
        <w:rPr>
          <w:rFonts w:cs="Times New Roman" w:ascii="Times New Roman" w:hAnsi="Times New Roman"/>
          <w:i/>
          <w:sz w:val="24"/>
          <w:szCs w:val="24"/>
          <w:lang w:val="sr-CS"/>
        </w:rPr>
        <w:t>централни регистар понуђача</w:t>
      </w:r>
      <w:r>
        <w:rPr>
          <w:rFonts w:cs="Times New Roman" w:ascii="Times New Roman" w:hAnsi="Times New Roman"/>
          <w:sz w:val="24"/>
          <w:szCs w:val="24"/>
          <w:lang w:val="sr-CS"/>
        </w:rPr>
        <w:t xml:space="preserve"> представља јавну евиденцију о свим понуђачима који испуњавају услове прописане законом и овом уредбом, који води министарство надлежно за послове грађевинарства и који је доступан у електронском облику путем интернета;</w:t>
      </w:r>
    </w:p>
    <w:p>
      <w:pPr>
        <w:pStyle w:val="Normal"/>
        <w:jc w:val="both"/>
        <w:rPr/>
      </w:pPr>
      <w:r>
        <w:rPr>
          <w:rFonts w:cs="Times New Roman" w:ascii="Times New Roman" w:hAnsi="Times New Roman"/>
          <w:sz w:val="24"/>
          <w:szCs w:val="24"/>
          <w:lang w:val="sr-CS"/>
        </w:rPr>
        <w:tab/>
        <w:t xml:space="preserve">4) </w:t>
      </w:r>
      <w:r>
        <w:rPr>
          <w:rFonts w:cs="Times New Roman" w:ascii="Times New Roman" w:hAnsi="Times New Roman"/>
          <w:i/>
          <w:sz w:val="24"/>
          <w:szCs w:val="24"/>
          <w:lang w:val="sr-CS"/>
        </w:rPr>
        <w:t>критеријуми</w:t>
      </w:r>
      <w:r>
        <w:rPr>
          <w:rFonts w:cs="Times New Roman" w:ascii="Times New Roman" w:hAnsi="Times New Roman"/>
          <w:sz w:val="24"/>
          <w:szCs w:val="24"/>
          <w:lang w:val="sr-CS"/>
        </w:rPr>
        <w:t xml:space="preserve"> јесу мерила која служе за одређивање понуђача за реализацију пројеката одређених у складу са Законом;</w:t>
      </w:r>
    </w:p>
    <w:p>
      <w:pPr>
        <w:pStyle w:val="Normal"/>
        <w:jc w:val="both"/>
        <w:rPr/>
      </w:pPr>
      <w:r>
        <w:rPr>
          <w:rFonts w:cs="Times New Roman" w:ascii="Times New Roman" w:hAnsi="Times New Roman"/>
          <w:sz w:val="24"/>
          <w:szCs w:val="24"/>
          <w:lang w:val="sr-CS"/>
        </w:rPr>
        <w:tab/>
        <w:t xml:space="preserve">5) </w:t>
      </w:r>
      <w:r>
        <w:rPr>
          <w:rFonts w:cs="Times New Roman" w:ascii="Times New Roman" w:hAnsi="Times New Roman"/>
          <w:i/>
          <w:sz w:val="24"/>
          <w:szCs w:val="24"/>
          <w:lang w:val="sr-CS"/>
        </w:rPr>
        <w:t>запослени на неодређено време</w:t>
      </w:r>
      <w:r>
        <w:rPr>
          <w:rFonts w:cs="Times New Roman" w:ascii="Times New Roman" w:hAnsi="Times New Roman"/>
          <w:sz w:val="24"/>
          <w:szCs w:val="24"/>
          <w:lang w:val="sr-CS"/>
        </w:rPr>
        <w:t xml:space="preserve"> јесу запослени код понуђача на дан 3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ецембра  2009. године;</w:t>
      </w:r>
    </w:p>
    <w:p>
      <w:pPr>
        <w:pStyle w:val="Normal"/>
        <w:ind w:firstLine="720"/>
        <w:jc w:val="both"/>
        <w:rPr/>
      </w:pPr>
      <w:r>
        <w:rPr>
          <w:rFonts w:cs="Times New Roman" w:ascii="Times New Roman" w:hAnsi="Times New Roman"/>
          <w:sz w:val="24"/>
          <w:szCs w:val="24"/>
          <w:lang w:val="sr-CS"/>
        </w:rPr>
        <w:t xml:space="preserve">6) </w:t>
      </w:r>
      <w:r>
        <w:rPr>
          <w:rFonts w:cs="Times New Roman" w:ascii="Times New Roman" w:hAnsi="Times New Roman"/>
          <w:i/>
          <w:sz w:val="24"/>
          <w:szCs w:val="24"/>
          <w:lang w:val="sr-CS"/>
        </w:rPr>
        <w:t>опрема (за лансирање, лифтовање, нагуравање и сл.) и механизација (кран, дизалица, скип и сл.) у власништву понуђача</w:t>
      </w:r>
      <w:r>
        <w:rPr>
          <w:rFonts w:cs="Times New Roman" w:ascii="Times New Roman" w:hAnsi="Times New Roman"/>
          <w:sz w:val="24"/>
          <w:szCs w:val="24"/>
          <w:lang w:val="sr-CS"/>
        </w:rPr>
        <w:t xml:space="preserve"> је опрема, односно механизација која се утврђује по завршном рачуну понуђача на дан 3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ецембра 2009. годи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jc w:val="both"/>
        <w:rPr/>
      </w:pPr>
      <w:r>
        <w:rPr>
          <w:rFonts w:cs="Times New Roman" w:ascii="Times New Roman" w:hAnsi="Times New Roman"/>
          <w:sz w:val="24"/>
          <w:szCs w:val="24"/>
          <w:lang w:val="sr-CS"/>
        </w:rPr>
        <w:tab/>
        <w:t>Понуђач, без обзира на предмет јавне набавке:</w:t>
      </w:r>
    </w:p>
    <w:p>
      <w:pPr>
        <w:pStyle w:val="Normal"/>
        <w:jc w:val="both"/>
        <w:rPr/>
      </w:pPr>
      <w:r>
        <w:rPr>
          <w:rFonts w:cs="Times New Roman" w:ascii="Times New Roman" w:hAnsi="Times New Roman"/>
          <w:sz w:val="24"/>
          <w:szCs w:val="24"/>
          <w:lang w:val="sr-CS"/>
        </w:rPr>
        <w:tab/>
        <w:t>1)  мора бити уписан у централни  регистар понуђач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мора имати седиште на територији јединице локалне самоуправе, када је наручилац јединица локалне самоуправе.</w:t>
      </w:r>
    </w:p>
    <w:p>
      <w:pPr>
        <w:pStyle w:val="Normal"/>
        <w:ind w:firstLine="720"/>
        <w:jc w:val="both"/>
        <w:rPr/>
      </w:pPr>
      <w:r>
        <w:rPr>
          <w:rFonts w:cs="Times New Roman" w:ascii="Times New Roman" w:hAnsi="Times New Roman"/>
          <w:sz w:val="24"/>
          <w:szCs w:val="24"/>
          <w:lang w:val="sr-CS"/>
        </w:rPr>
        <w:t>Ако на територији једнице локалне самоуправе која је наручилац нема регистрованог понуђача који испуњава критеријуме из ове уредбе, наручилац упућује позив привредном друштву, односно другом правном лицу које испуњава услове прописане Законом и овом уредбом, са седиштем на подручју управног округа на коме се налази  јединица локалне самоуправе која је наручилац.</w:t>
      </w:r>
    </w:p>
    <w:p>
      <w:pPr>
        <w:pStyle w:val="Normal"/>
        <w:ind w:firstLine="720"/>
        <w:jc w:val="both"/>
        <w:rPr/>
      </w:pPr>
      <w:r>
        <w:rPr>
          <w:rFonts w:cs="Times New Roman" w:ascii="Times New Roman" w:hAnsi="Times New Roman"/>
          <w:sz w:val="24"/>
          <w:szCs w:val="24"/>
          <w:lang w:val="sr-CS"/>
        </w:rPr>
        <w:t>Ако на подручју управног округа, на коме се налази  јединица локалне самоуправе која је наручилац,  нема регистрованог понуђача који испуњава критеријуме из ове уредбе, наручилац упућује позив привредном друштву, односно другом правном лицу које испуњава услове прописане Законом и овом уредбом, са седиштем на територији Републике Срб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је наручилац надлежно министарство, односно надлежни орган аутономне покрајине, односно привредно друштво или друго правно лице чији оснивач је у целости Република Србија или  аутономна покрајина, понуђач може имати седиште на територији Републике Срб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jc w:val="both"/>
        <w:rPr/>
      </w:pPr>
      <w:r>
        <w:rPr>
          <w:rFonts w:cs="Times New Roman" w:ascii="Times New Roman" w:hAnsi="Times New Roman"/>
          <w:sz w:val="24"/>
          <w:szCs w:val="24"/>
          <w:lang w:val="sr-CS"/>
        </w:rPr>
        <w:tab/>
        <w:t>Ако је наручилац јединица локалне самоуправе, понуђач може ангажовати подизвођача који има седиште на територији те јединице локалне самоуправе или који има седиште на подручју управног округа на коме се налази та јединица локалне самоуправе.</w:t>
      </w:r>
    </w:p>
    <w:p>
      <w:pPr>
        <w:pStyle w:val="Normal"/>
        <w:jc w:val="both"/>
        <w:rPr/>
      </w:pPr>
      <w:r>
        <w:rPr>
          <w:rFonts w:cs="Times New Roman" w:ascii="Times New Roman" w:hAnsi="Times New Roman"/>
          <w:sz w:val="24"/>
          <w:szCs w:val="24"/>
          <w:lang w:val="sr-CS"/>
        </w:rPr>
        <w:tab/>
        <w:t>Ако за поједини предмет јавне набавке нема регистрованог подизвођача на подручју управног округа на коме се налази   јединица локалне самоуправе као наручилац, понуђач може ангажовати подизвођача са седиштем на територији Републике Срб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ind w:firstLine="720"/>
        <w:jc w:val="both"/>
        <w:rPr/>
      </w:pPr>
      <w:r>
        <w:rPr>
          <w:rFonts w:cs="Times New Roman" w:ascii="Times New Roman" w:hAnsi="Times New Roman"/>
          <w:sz w:val="24"/>
          <w:szCs w:val="24"/>
          <w:lang w:val="sr-CS"/>
        </w:rPr>
        <w:t xml:space="preserve">Поред  критеријума из члана 3. ове уредбе и обавезних услова за учешће у поступку јавне набавке прописаних чланом 44. Закона о јавним набавкама („Службени гласник РС”, број 116/08), понуђач треба да испуни и посебне </w:t>
      </w:r>
      <w:r>
        <w:rPr>
          <w:rFonts w:cs="Times New Roman" w:ascii="Times New Roman" w:hAnsi="Times New Roman"/>
          <w:sz w:val="24"/>
          <w:szCs w:val="24"/>
          <w:lang w:val="ru-RU"/>
        </w:rPr>
        <w:t>критеријуме</w:t>
      </w:r>
      <w:r>
        <w:rPr>
          <w:rFonts w:cs="Times New Roman" w:ascii="Times New Roman" w:hAnsi="Times New Roman"/>
          <w:sz w:val="24"/>
          <w:szCs w:val="24"/>
          <w:lang w:val="sr-CS"/>
        </w:rPr>
        <w:t>, према предмету јавне набавк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израду докумената просторног и урбанистичког планирања, понуђач мора бити привредно друштво, односно друго правно лице које је у последњих 10 година било носилац израде најмање два урбанистичка плана на територији јединице локалне самоуправе, као и да има најмање 15 запослених на неодређено време, од којих је најмање  једно запослено лице техничке струке са важећом лиценцом Инжењерске коморе Србије (у даљем тексту: ИКС) бр. 100, 200, 201, 202 или 203 (дипломирани инжењер електротехнике, машинства, грађевине и д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за израду техничке документације, за објекте и блокове  високоградње, према БРГП будућег објекта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за објекте БРГП до 2.000м2 најмање  пет запослених на неодређено време, од којих је најмање два запослена лице техничке струке са важећом лиценцом ИКС бр. 300, 301 или 302 или бр. 310 или  31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за објекте БРГП 2.001-10.000м2 најмање 10 запослених на неодређено време, од којих су најмање два запослена лица техничке струке са важећом лиценцом ИКС бр. 300, 301 или 302 и бр. 310 или 311,  као и једно запослено техничко лице са важећом лиценцом ИКС бр. 313 или 314, односно бр. 330 или 35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за објекте - блок БРГП 10.001-100.000м2 најмање 35 запослених на неодређено време, од којих је најмање четири запослена лица техничке струке са важећом лиценцом ИКС бр. 300, 301 или 302,  бр. 310 или 311, као и два запослена техничка лица са важећом лиценцом ИКС бр. 313 или 314, 330 или 35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за објекте - блок БРГП  преко 100.000м2 најмање 50 запослених на неодређено време, од којих је најмање шест запослених лица техничке струке са важећом лиценцом ИКС бр. 300, 301 или 302 и бр. 310 или 311, као и три стално запослена техничка лица са важећом лиценцом ИКС бр. 313 или 314, 330 и  35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става 1. овог члана морају имати бар два главна пројекта приближне БРГП  прописане овом уредбом, која су потврђена у последњих 10 година, у складу са важећим прописима у време израде пројек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раду техничке документације, за објекте нискоградње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за аутопут и државни пут дужине до 5.000м најмање 10 запослених на неодређено време, од којих је најмање једно запослено лице техничке струке са важећом лиценцом ИКС бр. 315 и бр. 372, као и  да понуђач поседује лиценцу за израду техничке документације у складу са чланом 126. Закона о планирању и изградњ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за аутопут и државни пут дужине 5.001-50.000м најмање 50 запослених на неодређено време, од којих су најмање три запослена лица техничке струке са важећом лиценцом ИКС бр. 315 и бр. 372 и једно стално запослено лице техничке струке са важећом лиценцом ИКС бр. 313 или 314, као и  да понуђач поседује лиценцу за израду техничке документације у складу са чланом 126. Закона о планирању и изградњ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за аутопут и државни пут дужине преко 50.000м најмање 80 запослених на неодређено време, од којих су најмање четири запослена лица техничке струке са важећом лиценцом ИКС бр. 315 и бр. 372 и два стално запослена лица техничке струке са важећом лиценцом ИКС бр. 313 или 314,  као и  да понуђач поседује лиценцу за израду техничке документације у складу са чланом 126.  Закона о планирању и изградњ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става 1.  овог члана морају имати бар два главна пројекта приближне дужине прописане овом уредбом, потврђена у последњих 10 година, у складу са важећим прописима у време израде пројек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вршење техничке контроле, стручног надзора и техничког прегледа објекта, мора испунити и следеће посебне критеријуме:</w:t>
      </w:r>
    </w:p>
    <w:p>
      <w:pPr>
        <w:pStyle w:val="Normal"/>
        <w:ind w:firstLine="720"/>
        <w:jc w:val="both"/>
        <w:rPr/>
      </w:pPr>
      <w:r>
        <w:rPr>
          <w:rFonts w:cs="Times New Roman" w:ascii="Times New Roman" w:hAnsi="Times New Roman"/>
          <w:sz w:val="24"/>
          <w:szCs w:val="24"/>
          <w:lang w:val="sr-CS"/>
        </w:rPr>
        <w:t>1) за објекте и блокове  високоградње  БРГП до 20.000м2 најмање 10 запослених на неодређено време, од којих је најмање једно запослено лице техничке струке са важећом лиценцом ИКС бр. 300, 301 или 302, бр. 310 или 311, бр. 313 или 314, бр. 330 и бр. 350;</w:t>
      </w:r>
    </w:p>
    <w:p>
      <w:pPr>
        <w:pStyle w:val="Normal"/>
        <w:ind w:firstLine="720"/>
        <w:jc w:val="both"/>
        <w:rPr/>
      </w:pPr>
      <w:r>
        <w:rPr>
          <w:rFonts w:cs="Times New Roman" w:ascii="Times New Roman" w:hAnsi="Times New Roman"/>
          <w:sz w:val="24"/>
          <w:szCs w:val="24"/>
          <w:lang w:val="sr-CS"/>
        </w:rPr>
        <w:t xml:space="preserve">2) за објекте и блокове  високоградње БРГП  преко </w:t>
      </w:r>
      <w:r>
        <w:rPr>
          <w:rFonts w:cs="Times New Roman" w:ascii="Times New Roman" w:hAnsi="Times New Roman"/>
          <w:sz w:val="24"/>
          <w:szCs w:val="24"/>
          <w:lang w:val="ru-RU"/>
        </w:rPr>
        <w:t>2</w:t>
      </w:r>
      <w:r>
        <w:rPr>
          <w:rFonts w:cs="Times New Roman" w:ascii="Times New Roman" w:hAnsi="Times New Roman"/>
          <w:sz w:val="24"/>
          <w:szCs w:val="24"/>
          <w:lang w:val="sr-CS"/>
        </w:rPr>
        <w:t>0.000м2 најмање 20 запослених на неодређено време, од којих је најмање једно запослено лице техничке струке са важећом лиценцом ИКС бр. 300, 301 или 302, бр. 310 или 311, бр. 313 или 314, бр. 330 и бр. 35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за објекте нискоградње, за аутопутеве и државне путеве до 50.000м најмање 10 запослених на неодређено време, од којих је једно запослено лице техничке струке са важећом лиценцом ИКС бр. 315, бр.313 или 314 и бр.372, као  и да понуђач поседује решење надлежног органа о испуњености услова за вршење ових послова у складу са одредбама  Закона о планирању и изградњ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за објекте нискоградње, за аутопутеве и државне путеве  дужине преко 50.000м најмање 20 запослених на неодређено време, од којих је једно запослено лице техничке струке са важећом лиценцом ИКС бр. 315, бр. 313 или 314 и бр. 372, као  и да понуђач поседује решење надлежног органа о испуњености услова за вршење ових послова у складу са одредбама  Закона о планирању и изградњ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објектима високоградње и блоковима високоградње, мора испунити и следеће посебне критеријуме:</w:t>
      </w:r>
    </w:p>
    <w:p>
      <w:pPr>
        <w:pStyle w:val="Normal"/>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1) за објекте БРГП до 800м2 најмање један скип или мањи кран у власништву понуђача, и најмање 20 запослених на неодређено време, од којих је најмање  једно запослено лице техничке струке са важећом лиценцом ИКС бр. 400 или 401 или 411 или 412, или 800, бр. 430 или 830 и  бр. 450 или 850; </w:t>
      </w:r>
    </w:p>
    <w:p>
      <w:pPr>
        <w:pStyle w:val="Normal"/>
        <w:ind w:firstLine="720"/>
        <w:jc w:val="both"/>
        <w:rPr/>
      </w:pPr>
      <w:r>
        <w:rPr>
          <w:rFonts w:cs="Times New Roman" w:ascii="Times New Roman" w:hAnsi="Times New Roman"/>
          <w:sz w:val="24"/>
          <w:szCs w:val="24"/>
          <w:lang w:val="sr-CS"/>
        </w:rPr>
        <w:t>2) за објекте БРГП 801-2.000 м2 најмање један кран у власништву понуђача, изведени објекти у последњих 10 година укупне површине најмање 8.000 м2,  најмање 30 запослених од којих су два запослена лица техничке струке са важећом лиценцом ИКС бр. 400 или 401 или 411 или 412 или 800, бр. 430 или 830 и бр. 450 или 850;</w:t>
      </w:r>
    </w:p>
    <w:p>
      <w:pPr>
        <w:pStyle w:val="Normal"/>
        <w:ind w:firstLine="720"/>
        <w:jc w:val="both"/>
        <w:rPr/>
      </w:pPr>
      <w:r>
        <w:rPr>
          <w:rFonts w:cs="Times New Roman" w:ascii="Times New Roman" w:hAnsi="Times New Roman"/>
          <w:sz w:val="24"/>
          <w:szCs w:val="24"/>
          <w:lang w:val="sr-CS"/>
        </w:rPr>
        <w:t>3) за објекте БРГП 2.001-5.000 м2 најмање два крана у власништву понуђача, изведени објекти у последњих 10 година укупне површине најмање12</w:t>
      </w:r>
      <w:r>
        <w:rPr>
          <w:rFonts w:cs="Times New Roman" w:ascii="Times New Roman" w:hAnsi="Times New Roman"/>
          <w:sz w:val="24"/>
          <w:szCs w:val="24"/>
        </w:rPr>
        <w:t>.000m2</w:t>
      </w:r>
      <w:r>
        <w:rPr>
          <w:rFonts w:cs="Times New Roman" w:ascii="Times New Roman" w:hAnsi="Times New Roman"/>
          <w:sz w:val="24"/>
          <w:szCs w:val="24"/>
          <w:lang w:val="sr-CS"/>
        </w:rPr>
        <w:t xml:space="preserve">, најмање </w:t>
      </w:r>
      <w:r>
        <w:rPr>
          <w:rFonts w:cs="Times New Roman" w:ascii="Times New Roman" w:hAnsi="Times New Roman"/>
          <w:sz w:val="24"/>
          <w:szCs w:val="24"/>
        </w:rPr>
        <w:t>8</w:t>
      </w:r>
      <w:r>
        <w:rPr>
          <w:rFonts w:cs="Times New Roman" w:ascii="Times New Roman" w:hAnsi="Times New Roman"/>
          <w:sz w:val="24"/>
          <w:szCs w:val="24"/>
          <w:lang w:val="sr-CS"/>
        </w:rPr>
        <w:t>0 запослених на неодређено време од којих су два запослена  лица техничке струке са важећом лиценцом ИКС бр. 400 или 401 или 411 или 412, бр. 430 и бр. 450;</w:t>
      </w:r>
    </w:p>
    <w:p>
      <w:pPr>
        <w:pStyle w:val="Normal"/>
        <w:ind w:firstLine="720"/>
        <w:jc w:val="both"/>
        <w:rPr/>
      </w:pPr>
      <w:r>
        <w:rPr>
          <w:rFonts w:cs="Times New Roman" w:ascii="Times New Roman" w:hAnsi="Times New Roman"/>
          <w:sz w:val="24"/>
          <w:szCs w:val="24"/>
          <w:lang w:val="sr-CS"/>
        </w:rPr>
        <w:t>4) за објекте БРГП 5.001-10.000 м2 најмање четири крана у власништву понуђача, изведени објекти у последњих 10 година укупне површине најмање 2</w:t>
      </w:r>
      <w:r>
        <w:rPr>
          <w:rFonts w:cs="Times New Roman" w:ascii="Times New Roman" w:hAnsi="Times New Roman"/>
          <w:sz w:val="24"/>
          <w:szCs w:val="24"/>
        </w:rPr>
        <w:t>0.000m2</w:t>
      </w:r>
      <w:r>
        <w:rPr>
          <w:rFonts w:cs="Times New Roman" w:ascii="Times New Roman" w:hAnsi="Times New Roman"/>
          <w:sz w:val="24"/>
          <w:szCs w:val="24"/>
          <w:lang w:val="sr-CS"/>
        </w:rPr>
        <w:t>,  најмање 120 запослених на неодређено време од којих су два стално запослена  лица техничке струке са важећом лиценцом ИКС бр. 400 или 401 или 411 или 412, бр. 430, бр. 450 и бр. 413 414;</w:t>
      </w:r>
    </w:p>
    <w:p>
      <w:pPr>
        <w:pStyle w:val="Normal"/>
        <w:ind w:firstLine="720"/>
        <w:jc w:val="both"/>
        <w:rPr/>
      </w:pPr>
      <w:r>
        <w:rPr>
          <w:rFonts w:cs="Times New Roman" w:ascii="Times New Roman" w:hAnsi="Times New Roman"/>
          <w:sz w:val="24"/>
          <w:szCs w:val="24"/>
          <w:lang w:val="sr-CS"/>
        </w:rPr>
        <w:t>5) за објекте - блок БРГП 10.001-50.000 м2 најмање шест кранова у власништву понуђача, изведени објекти у последњих 10 година укупне површине најмање 5</w:t>
      </w:r>
      <w:r>
        <w:rPr>
          <w:rFonts w:cs="Times New Roman" w:ascii="Times New Roman" w:hAnsi="Times New Roman"/>
          <w:sz w:val="24"/>
          <w:szCs w:val="24"/>
        </w:rPr>
        <w:t>0.000m2</w:t>
      </w:r>
      <w:r>
        <w:rPr>
          <w:rFonts w:cs="Times New Roman" w:ascii="Times New Roman" w:hAnsi="Times New Roman"/>
          <w:sz w:val="24"/>
          <w:szCs w:val="24"/>
          <w:lang w:val="sr-CS"/>
        </w:rPr>
        <w:t>, најмање 210 запослених на неодређено време од којих су три стално запослена  лица техничке струке са важећом лиценцом ИКС бр. 400 или 401, бр. 411 или 412, бр. 430 бр. 450, и бр. 413 или 414;</w:t>
      </w:r>
    </w:p>
    <w:p>
      <w:pPr>
        <w:pStyle w:val="Normal"/>
        <w:ind w:firstLine="720"/>
        <w:jc w:val="both"/>
        <w:rPr/>
      </w:pPr>
      <w:r>
        <w:rPr>
          <w:rFonts w:cs="Times New Roman" w:ascii="Times New Roman" w:hAnsi="Times New Roman"/>
          <w:sz w:val="24"/>
          <w:szCs w:val="24"/>
          <w:lang w:val="sr-CS"/>
        </w:rPr>
        <w:t>6) за објекте - блок БРГП 50.001-100.000м2 најмање осам кранова у власништву понуђача, изведени објекти у последњих 10 година укупне површине најмање 8</w:t>
      </w:r>
      <w:r>
        <w:rPr>
          <w:rFonts w:cs="Times New Roman" w:ascii="Times New Roman" w:hAnsi="Times New Roman"/>
          <w:sz w:val="24"/>
          <w:szCs w:val="24"/>
        </w:rPr>
        <w:t>0.000m2</w:t>
      </w:r>
      <w:r>
        <w:rPr>
          <w:rFonts w:cs="Times New Roman" w:ascii="Times New Roman" w:hAnsi="Times New Roman"/>
          <w:sz w:val="24"/>
          <w:szCs w:val="24"/>
          <w:lang w:val="sr-CS"/>
        </w:rPr>
        <w:t>, најмање 280 запослених на неодређено време, од којих су пет запослених  лица техничке струке са важећом лиценцом ИКС бр. 412 и најмање три запослена лица техничке струке са важећом лиценцом ИКС бр. 400 или 401, бр. 413 или 414, бр. 430 и бр. 450.</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објектима нискоградње, мора испунити и следеће посебне критеријуме:</w:t>
      </w:r>
    </w:p>
    <w:p>
      <w:pPr>
        <w:pStyle w:val="Normal"/>
        <w:ind w:firstLine="720"/>
        <w:jc w:val="both"/>
        <w:rPr/>
      </w:pPr>
      <w:r>
        <w:rPr>
          <w:rFonts w:cs="Times New Roman" w:ascii="Times New Roman" w:hAnsi="Times New Roman"/>
          <w:sz w:val="24"/>
          <w:szCs w:val="24"/>
          <w:lang w:val="sr-CS"/>
        </w:rPr>
        <w:t xml:space="preserve">1) за аутопут и државни пут дужине до 1.000м  изведене саобраћајне површине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1.000m</w:t>
      </w:r>
      <w:r>
        <w:rPr>
          <w:rFonts w:cs="Times New Roman" w:ascii="Times New Roman" w:hAnsi="Times New Roman"/>
          <w:sz w:val="24"/>
          <w:szCs w:val="24"/>
          <w:lang w:val="sr-CS"/>
        </w:rPr>
        <w:t>, најмање 20 запослених на неодређено време, као  и да понуђач поседује решење надлежног органа о испуњености услова за вршење тих послова у складу са одредбама  Закона о планирању и изградњи;</w:t>
      </w:r>
    </w:p>
    <w:p>
      <w:pPr>
        <w:pStyle w:val="Normal"/>
        <w:ind w:firstLine="720"/>
        <w:jc w:val="both"/>
        <w:rPr/>
      </w:pPr>
      <w:r>
        <w:rPr>
          <w:rFonts w:cs="Times New Roman" w:ascii="Times New Roman" w:hAnsi="Times New Roman"/>
          <w:sz w:val="24"/>
          <w:szCs w:val="24"/>
          <w:lang w:val="sr-CS"/>
        </w:rPr>
        <w:t xml:space="preserve">2) за аутопут и државни пут дужине до 5.000м најмање једна асфалтна база у власништву понуђача, изведене саобраћајне површине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000m</w:t>
      </w:r>
      <w:r>
        <w:rPr>
          <w:rFonts w:cs="Times New Roman" w:ascii="Times New Roman" w:hAnsi="Times New Roman"/>
          <w:sz w:val="24"/>
          <w:szCs w:val="24"/>
          <w:lang w:val="sr-CS"/>
        </w:rPr>
        <w:t>, најмање 30 запослених на неодређено време, од којих је једно запослено лице техничке струке са важећом лиценцом ИКС бр. 415 или 412, као и да понуђач поседује решење надлежног органа о испуњености услова за вршење тих послова у складу са одредбама  Закона о планирању и изградњи;</w:t>
      </w:r>
    </w:p>
    <w:p>
      <w:pPr>
        <w:pStyle w:val="Normal"/>
        <w:ind w:firstLine="720"/>
        <w:jc w:val="both"/>
        <w:rPr/>
      </w:pPr>
      <w:r>
        <w:rPr>
          <w:rFonts w:cs="Times New Roman" w:ascii="Times New Roman" w:hAnsi="Times New Roman"/>
          <w:sz w:val="24"/>
          <w:szCs w:val="24"/>
          <w:lang w:val="sr-CS"/>
        </w:rPr>
        <w:t xml:space="preserve">3) за аутопут и државни пут дужине 5.001-30.000м најмање једна асфалтна база у власништву понуђача, изведене саобраћајне површине у последњих 10 година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10</w:t>
      </w:r>
      <w:r>
        <w:rPr>
          <w:rFonts w:cs="Times New Roman" w:ascii="Times New Roman" w:hAnsi="Times New Roman"/>
          <w:sz w:val="24"/>
          <w:szCs w:val="24"/>
        </w:rPr>
        <w:t>.000m</w:t>
      </w:r>
      <w:r>
        <w:rPr>
          <w:rFonts w:cs="Times New Roman" w:ascii="Times New Roman" w:hAnsi="Times New Roman"/>
          <w:sz w:val="24"/>
          <w:szCs w:val="24"/>
          <w:lang w:val="sr-CS"/>
        </w:rPr>
        <w:t>, најмање  90 запослених на неодређено време, од којих су два запослена техничке струке са важећом лиценцом ИКС бр. 415 или 412, и по једно стално запослено лице техничке струке са важећом лиценцом ИКС бр. 413 или 414, бр.471 и бр. 430 или 432 или 434 или 435, као и да понуђач поседује решење надлежног органа о испуњености услова за вршење тих послова у складу са одредбама  Закона о планирању и изградњи;</w:t>
      </w:r>
    </w:p>
    <w:p>
      <w:pPr>
        <w:pStyle w:val="Normal"/>
        <w:ind w:firstLine="720"/>
        <w:jc w:val="both"/>
        <w:rPr/>
      </w:pPr>
      <w:r>
        <w:rPr>
          <w:rFonts w:cs="Times New Roman" w:ascii="Times New Roman" w:hAnsi="Times New Roman"/>
          <w:sz w:val="24"/>
          <w:szCs w:val="24"/>
          <w:lang w:val="sr-CS"/>
        </w:rPr>
        <w:t xml:space="preserve">4) за аутопут и државни пут дужине 30.001-50.000м најмање једна асфалтна база, изведене саобраћајне површине у последњих 10 година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000m</w:t>
      </w:r>
      <w:r>
        <w:rPr>
          <w:rFonts w:cs="Times New Roman" w:ascii="Times New Roman" w:hAnsi="Times New Roman"/>
          <w:sz w:val="24"/>
          <w:szCs w:val="24"/>
          <w:lang w:val="sr-CS"/>
        </w:rPr>
        <w:t>, најмање 120 запослених на неодређено време, од којих су три запослена техничке струке са важећом лиценцом ИКС бр. 415 или 412, једно запослено лице техничке струке са важећом лиценцом ИКС бр. 413 или 414, бр. 450, бр.471 и бр. 430 или 432 или 434 или 435, као и да понуђач поседује решење надлежног органа о испуњености услова за вршење тих послова у складу са одредбама  Закона о планирању и изградњи;</w:t>
      </w:r>
    </w:p>
    <w:p>
      <w:pPr>
        <w:pStyle w:val="Normal"/>
        <w:ind w:firstLine="720"/>
        <w:jc w:val="both"/>
        <w:rPr/>
      </w:pPr>
      <w:r>
        <w:rPr>
          <w:rFonts w:cs="Times New Roman" w:ascii="Times New Roman" w:hAnsi="Times New Roman"/>
          <w:sz w:val="24"/>
          <w:szCs w:val="24"/>
          <w:lang w:val="sr-CS"/>
        </w:rPr>
        <w:t xml:space="preserve">5) за аутопут и државни пут дужине  преко 50.000м најмање две асфалтне базе у власништву понуђача, изведене саобраћајне површине у последњих 10 година </w:t>
      </w:r>
      <w:r>
        <w:rPr>
          <w:rFonts w:cs="Times New Roman" w:ascii="Times New Roman" w:hAnsi="Times New Roman"/>
          <w:sz w:val="24"/>
          <w:szCs w:val="24"/>
        </w:rPr>
        <w:t>min</w:t>
      </w:r>
      <w:r>
        <w:rPr>
          <w:rFonts w:cs="Times New Roman" w:ascii="Times New Roman" w:hAnsi="Times New Roman"/>
          <w:sz w:val="24"/>
          <w:szCs w:val="24"/>
          <w:lang w:val="sr-CS"/>
        </w:rPr>
        <w:t xml:space="preserve"> L</w:t>
      </w:r>
      <w:r>
        <w:rPr>
          <w:rFonts w:cs="Times New Roman" w:ascii="Times New Roman" w:hAnsi="Times New Roman"/>
          <w:sz w:val="24"/>
          <w:szCs w:val="24"/>
        </w:rPr>
        <w:t>≥</w:t>
      </w:r>
      <w:r>
        <w:rPr>
          <w:rFonts w:cs="Times New Roman" w:ascii="Times New Roman" w:hAnsi="Times New Roman"/>
          <w:sz w:val="24"/>
          <w:szCs w:val="24"/>
          <w:lang w:val="sr-CS"/>
        </w:rPr>
        <w:t>40</w:t>
      </w:r>
      <w:r>
        <w:rPr>
          <w:rFonts w:cs="Times New Roman" w:ascii="Times New Roman" w:hAnsi="Times New Roman"/>
          <w:sz w:val="24"/>
          <w:szCs w:val="24"/>
        </w:rPr>
        <w:t>.000m</w:t>
      </w:r>
      <w:r>
        <w:rPr>
          <w:rFonts w:cs="Times New Roman" w:ascii="Times New Roman" w:hAnsi="Times New Roman"/>
          <w:sz w:val="24"/>
          <w:szCs w:val="24"/>
          <w:lang w:val="sr-CS"/>
        </w:rPr>
        <w:t>,  најмање 170 запослених на неодређено време, од којих су три запослена техничке струке са важећом лиценцом ИКС бр. 415 или 412, једно запослено лице техничке струке са важећом лиценцом ИКС бр. 413 или 414, бр. 450, бр.471 и бр. 430 или 432 или 434 или 435,  као и да понуђач поседује решење надлежног органа о испуњености услова за вршење тих послова у складу са одредбама  Закона о планирању и изградњи.</w:t>
      </w:r>
    </w:p>
    <w:p>
      <w:pPr>
        <w:pStyle w:val="Normal"/>
        <w:jc w:val="center"/>
        <w:rPr/>
      </w:pPr>
      <w:r>
        <w:rPr>
          <w:rFonts w:cs="Times New Roman" w:ascii="Times New Roman" w:hAnsi="Times New Roman"/>
          <w:sz w:val="24"/>
          <w:szCs w:val="24"/>
          <w:lang w:val="sr-CS"/>
        </w:rPr>
        <w:t>Члан 1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мостовима,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за мостове распона између стубова до 15м најмање један кран или једну дизалицу носивости до 30 тона у власништву понуђача, најмање 50 запослених на неодређено време, од којих најмање два запослена лица техничке струке са важећом лиценцом ИКС бр. 41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за мостове распона између стубова од 15 до 50м опрему за фундирање за пречнике шипова до 1000мм, опрему за монтажу-најмање две дизалице носивости преко 40 тона, опрему за лансирање, опрему за нагуравање и сл. у власништву понуђача, најмање 100 запослених на неодређено време, од којих најмање четири запослена лица техничке струке са важећом лиценцом ИКС бр. 410;</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за мостове распона између стубова преко 50м опрему за израду шипова преко 1000мм, опрему за радове на монтажи на сувом и/или на  води (две дизалице носивости преко 60 тона за конструкцију на сувом, пловну дизалицу носивости преко 30 тона за објекте над водом, опрему за лифтовање, опрему за лансирање, опрему за нагуравање и сл.) у власништву понуђача, најмање 300 запослених на неодређено време, од којих најмање осам запослених лица техничке струке са важећом лиценцом ИКС бр. 410.</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тунелима,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за тунеле дужине до 1000м површине светлог профила најмање 19,5м2 најмање једна гарнитура за бушење тунела у власништву понуђача, изведена укупна дужина тунела најмање 600м, површине светлог профила најмање 15м2 у последњих 10 година, најмање 100 запослених на неодређено време од којих је најмање једно запослено лице техничке струке са важећом лиценцом ИКС бр.415 или 412, односо  најмање једно запослено лице техничке струке са важећом лиценцом ИКС бр.410 или 41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за тунеле дужине 1001-5000м најмање једна гарнитура за бушење тунела у власништву понуђача, изведена укупна дужина тунела најмање 2000м у последњих 10 година, најмање 120 запослених на неодређено време од којих је најмање једно запослено лице техничке струке са важећом лиценцом ИКС бр.415 или 412, односно најмање једно запослено лице техничке струке са важећом лиценцом ИКС бр.410 или 41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за тунеле дужине преко 5000м најмање једна гарнитура за бушење тунела у власништву понуђача, изведена укупна дужина тунела најмање 7500м у последњих 10 година, најмање 200 запослених на неодређено време од којих је најмање једно запослено лице техничке струке са важећом лиценцом ИКС бр.415 или 412, односно најмање једно запослено лице техничке струке са важећом лиценцом ИКС бр.410 или 413.</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унутрашњим инсталацијама на објектима високоградње,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за инсталације водовода и канализације у објектима БРГП до 800м2 изведени радови на објектима у последњих 10 година површине најмање 800м2, најмање пет  запослених на неодређено време, од којих је најмање једно запослено лице техничке струке са важећом лиценцом ИКС бр.413 или 4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за инсталације водовода и канализације у објектима БРГП 801-2.000м2 изведени радови на објектима у последњих 10 година укупне површине  најмање 1.500 м2,  најмање седам запослених на неодређено време, од којих је најмање једно запослено лице техничке струке са важећом лиценцом ИКС бр.413 или 4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за инсталације водовода и канализације у објектима БРГП 2.001-5.000м2 изведени радови у објектима у последњих 10 година укупне површине најмање 3.000 м2, најмање 10 запослених на неодређено време, од којих је најмање једно запослено лице техничке струке са важећом лиценцом ИКС бр.413 или 4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за инсталације водовода и канализације у објектима БРГП 5.001-10.000м2 изведени радови у објектима у последњих 10 година укупне површине најмање 6.000 м2,  најмање 15 запослених на неодређено време,  од којих су најмање два запослена лица техничке струке са важећом лиценцом ИКС бр.413 или 4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 за инсталације водовода и канализације у објектима-блок БРГП 10.001-50.000м2 изведени радови у објектима у последњих 10 година укупне површине најмање 12.000 м2, најмање 25 запослених на неодређено време, од којих су најмање три стално запослена лица техничке струке са важећом лиценцом ИКС бр.413 или 4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6) за инсталације водовода и канализације у објектима-блок БРГП преко 50.000 м2 изведени радови у објектима у последњих 10 година укупне површине најмање 25.000 м2,  најмање 35 запослених на неодређено време, од којих су најмање четири стално запослена лица техничке струке са важећом лиценцом ИКС бр.413 или 414.</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унутрашњим инсталацијама на објектима високоградње,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за електрорадове јаке струје у објектима БРГП до 800м2 изведени радови у објектима површине најмање 800м2 у последњих 10 година, најмање пет запослених на неодређено време, од којих је најмање једно запослено лице техничке струке са важећом лиценцом ИКС бр.450 или 45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за електрорадове јаке струје у објектима БРГП 801-2.000м2 изведени радови у објектима површине најмање 2000м2 у последњих 10 година, најмање 10 запослених на неодређено време, од којих је најмање једно запослено лице техничке струке са важећом лиценцом ИКС бр.450 или 45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за електрорадове јаке струје у објектима БРГП 2.001-5.000м2 изведени радови у објектима површине најмање 4000м2 у последњих 10 година, најмање 15 запослених на неодређено време, од којих је најмање једно запослено лице техничке струке са важећом лиценцом ИКС бр.450 или 45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за електрорадове јаке струје у објектима БРГП 5.001-10.000м2 изведени радови у објектима површине најмање 6.500м2 у последњих 10 година, најмање 20 запослених на неодређено време, од којих је најмање једно запослено лице техничке струке са важећом лиценцом ИКС бр.450 или 45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 за електрорадове јаке струје у објектима блок БРГП 10.001-50.000м2 изведени радови у објектима укупне површине најмање 12.000 м2 у последњих 10 година,  најмање 40 запослених на неодређено време, од којих су најмање три запослена лица техничке струке са важећом лиценцом ИКС бр.450 или 45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6) за електрорадове јаке струје у објектима блок БРГП преко 50.000м2 изведени радови у објектима укупне површине најмање 35.000 м2 у последњих 10 година, најмање 55 запослених на неодређено време, од којих су најмање четири запослена лица техничке струке са важећом лиценцом ИКС бр.450 или 451.</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унутрашњим инсталацијама на објектима високоградње,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за електрорадове слабе струје у објектима до 800м2 изведени радови у објектима површине најмање 800м2 у последњих 10 година, најмање пет запослених на неодређено време, од којих од којих је најмање једно запослено лице техничке струке са важећом лиценцом ИКС бр. 451 или 45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за електрорадове слабе струје у објектима БРГП 801-2.000м2 изведени радови у објектима укупне површине најмање 2000м2 у последњих 10 година, најмање 10 запослених на неодређено време, од којих од којих је најмање једно запослено лице техничке струке са важећом лиценцом ИКС бр. 451 или 45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за електрорадове слабе струје у објектима БРГП 2.001-5.000м2 изведени радови у објектима укупне површине најмање 4000м2 у последњих 10 година, најмање 15 запослених на неодређено време, од којих од којих је најмање једно запослено лице техничке струке са важећом лиценцом ИКС бр. 451 или  45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 електрорадове слабе струје у објектима БРГП 5.001-10.000м2 изведени радови у објектима укупне површине најмање 6.500м2 у последњих 10 година, најмање 20 запослених на неодређено време, од којих од којих је најмање једно запослено лице техничке струке са важећом лиценцом ИКС бр. 451 или 45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за електрорадове слабе струје у објектима - блок БРГП 10.001-50.000м2 изведени радови у објектима укупне површине најмање 12.000м2 у последњих 10 година, најмање 40 запослених на неодређено време, од којих од којих су најмање три запослена лица техничке струке са важећом лиценцом ИКС бр. 450; </w:t>
      </w:r>
    </w:p>
    <w:p>
      <w:pPr>
        <w:pStyle w:val="Normal"/>
        <w:ind w:firstLine="720"/>
        <w:jc w:val="both"/>
        <w:rPr/>
      </w:pPr>
      <w:r>
        <w:rPr>
          <w:rFonts w:cs="Times New Roman" w:ascii="Times New Roman" w:hAnsi="Times New Roman"/>
          <w:sz w:val="24"/>
          <w:szCs w:val="24"/>
          <w:lang w:val="sr-CS"/>
        </w:rPr>
        <w:t xml:space="preserve">6) за електрорадове слабе струје у објектима - блок БРГП  преко 50.000м2, као и, по потреби, за објекте из члана 4. тач.2), 5), 6) и 7) Закона изведени радови у објектима укупне површине најмање 35.000м2 у последњих 10 година, најмање 55 запослених на неодређено време, од којих од којих су најмање четири запослена лица техничке струке са важећом лиценцом ИКС бр. 450;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унутрашњим инсталацијама на објектима високоградње, мора испунити и следеће посебне критеријум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за инсталације термотехнике, гасне инсталације и вентилације у објектима БРГП до 800м2 изведени радови у објектима површине најмање 800м2 у последњих 10 година, најмање 5 запослених на неодређено време, од којих је најмање једно запослено лица техничке струке са важећом лиценцом ИКС бр. 43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за инсталације термотехнике, гасне инсталације и вентилације у објектима БРГП 801-2.000м2 изведени радови у објектима површине најмање 2.000м2 у последњих 10 година, најмање 10 запослених на неодређено време, од којих је најмање једно запослено лица техничке струке са важећом лиценцом ИКС бр. 43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за инсталације термотехнике, гасне инсталације и вентилације у објектима БРГП 2.001-5.000м2 изведени радови у објектима површине најмање 4.000м2 у последњих 10 година, најмање 15 запослених на неодређено време, од којих је најмање једно запослено лица техничке струке са важећом лиценцом ИКС бр. 43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 инсталације термотехнике, гасне инсталације и вентилације у објектима БРГП 5.001-10.000м2 изведени радови у објектима површине најмање 6.500м2 у последњих 10 година, најмање 20 запослених на неодређено време, од којих је најмање једно запослено лица техничке струке са важећом лиценцом ИКС бр. 43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за инсталације термотехнике, гасне инсталације и вентилације у објектима БРГП 10.001-50.000м2 изведени радови у објектима површине најмање 12.000м2 у последњих 10 година, најмање 40 запослених на неодређено време, од којих су најмање три запослена лица техничке струке са важећом лиценцом ИКС бр. 43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за инсталације термотехнике, гасне инсталације и вентилације у објектима БРГП  преко 50.000м2 изведени радови у објектима површине најмање 35.000м2 у последњих 10 година, најмање 55 запослених на неодређено време, од којих су најмање четири запослена лица техничке струке са важећом лиценцом ИКС бр. 430.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за извођење радова на инсталацијама на објектима нискоградње, мора испунити и следеће посебне критеријуме:</w:t>
      </w:r>
    </w:p>
    <w:p>
      <w:pPr>
        <w:pStyle w:val="Normal"/>
        <w:ind w:firstLine="720"/>
        <w:jc w:val="both"/>
        <w:rPr/>
      </w:pPr>
      <w:r>
        <w:rPr>
          <w:rFonts w:cs="Times New Roman" w:ascii="Times New Roman" w:hAnsi="Times New Roman"/>
          <w:sz w:val="24"/>
          <w:szCs w:val="24"/>
          <w:lang w:val="sr-CS"/>
        </w:rPr>
        <w:t>1) за инсталације водовода и канализације дужине до 2.000м изведени објекти укупне дужине најмање 2.000м,</w:t>
      </w:r>
      <w:r>
        <w:rPr>
          <w:rFonts w:cs="Times New Roman" w:ascii="Times New Roman" w:hAnsi="Times New Roman"/>
          <w:sz w:val="24"/>
          <w:szCs w:val="24"/>
        </w:rPr>
        <w:t xml:space="preserve"> min</w:t>
      </w:r>
      <w:r>
        <w:rPr>
          <w:rFonts w:cs="Times New Roman" w:ascii="Times New Roman" w:hAnsi="Times New Roman"/>
          <w:sz w:val="24"/>
          <w:szCs w:val="24"/>
          <w:lang w:val="sr-CS"/>
        </w:rPr>
        <w:t xml:space="preserve"> ǿ90 у последњих 10 година, најмање 15 запослених на неодређено време, од којих је најмање једно запослено лица техничке струке са важећом лиценцом ИКС бр. 413 или 414; </w:t>
      </w:r>
    </w:p>
    <w:p>
      <w:pPr>
        <w:pStyle w:val="Normal"/>
        <w:ind w:firstLine="720"/>
        <w:jc w:val="both"/>
        <w:rPr/>
      </w:pPr>
      <w:r>
        <w:rPr>
          <w:rFonts w:cs="Times New Roman" w:ascii="Times New Roman" w:hAnsi="Times New Roman"/>
          <w:sz w:val="24"/>
          <w:szCs w:val="24"/>
          <w:lang w:val="sr-CS"/>
        </w:rPr>
        <w:t>2) за инсталације водовода и канализације дужине 2.001-5.000м изведени објекти укупне дужине најмање 5.000м,</w:t>
      </w:r>
      <w:r>
        <w:rPr>
          <w:rFonts w:cs="Times New Roman" w:ascii="Times New Roman" w:hAnsi="Times New Roman"/>
          <w:sz w:val="24"/>
          <w:szCs w:val="24"/>
        </w:rPr>
        <w:t xml:space="preserve"> min</w:t>
      </w:r>
      <w:r>
        <w:rPr>
          <w:rFonts w:cs="Times New Roman" w:ascii="Times New Roman" w:hAnsi="Times New Roman"/>
          <w:sz w:val="24"/>
          <w:szCs w:val="24"/>
          <w:lang w:val="sr-CS"/>
        </w:rPr>
        <w:t xml:space="preserve"> ǿ110 у последњих 10 година, најмање 35 запослених на неодређено време, од којих је најмање једно запослено лица техничке струке са важећом лиценцом ИКС бр. 413 или 414; </w:t>
      </w:r>
    </w:p>
    <w:p>
      <w:pPr>
        <w:pStyle w:val="Normal"/>
        <w:ind w:firstLine="720"/>
        <w:jc w:val="both"/>
        <w:rPr/>
      </w:pPr>
      <w:r>
        <w:rPr>
          <w:rFonts w:cs="Times New Roman" w:ascii="Times New Roman" w:hAnsi="Times New Roman"/>
          <w:sz w:val="24"/>
          <w:szCs w:val="24"/>
          <w:lang w:val="sr-CS"/>
        </w:rPr>
        <w:t>3) за инсталације водовода и канализације дужине преко 5.000м изведени објекти укупне дужине најмање 7.000м,</w:t>
      </w:r>
      <w:r>
        <w:rPr>
          <w:rFonts w:cs="Times New Roman" w:ascii="Times New Roman" w:hAnsi="Times New Roman"/>
          <w:sz w:val="24"/>
          <w:szCs w:val="24"/>
        </w:rPr>
        <w:t xml:space="preserve"> min</w:t>
      </w:r>
      <w:r>
        <w:rPr>
          <w:rFonts w:cs="Times New Roman" w:ascii="Times New Roman" w:hAnsi="Times New Roman"/>
          <w:sz w:val="24"/>
          <w:szCs w:val="24"/>
          <w:lang w:val="sr-CS"/>
        </w:rPr>
        <w:t xml:space="preserve"> ǿ150 у последњих 10 година, најмање 50 запослених на неодређено време, од којих су најмање два запослена лица техничке струке са важећом лиценцом ИКС бр. 413 или 414;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4) за електрорадове јаке струје најмање 10 изведених приводних инсталација са трафостаницама, најмање 15 запослених на неодређено време, од којих је најмање једно запослено лица техничке струке са важећом лиценцом ИКС бр. 450;</w:t>
      </w:r>
    </w:p>
    <w:p>
      <w:pPr>
        <w:pStyle w:val="Normal"/>
        <w:ind w:firstLine="720"/>
        <w:jc w:val="both"/>
        <w:rPr/>
      </w:pPr>
      <w:r>
        <w:rPr>
          <w:rFonts w:cs="Times New Roman" w:ascii="Times New Roman" w:hAnsi="Times New Roman"/>
          <w:sz w:val="24"/>
          <w:szCs w:val="24"/>
          <w:lang w:val="sr-CS"/>
        </w:rPr>
        <w:t>5) за електрорадове слабе струје важећу лиценцу предузећ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елеком Србија” за изградњу приводних телекомуникационих инсталација и најмање једно запослено лице на неодређено време техничке струке са важећом лиценцом ИКС бр.453;</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за инсталације термотехнике: најмање 10 изведених приводних инсталација, најмање 10 запослених на неодређено време, од којих је најмање једно запослено лице техничке струке са важећом лиценцом ИКС бр. 430.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ab/>
        <w:t>Ова уредба ступа на снагу осмог дана од дана објављивања у  „Службеном гласнику Републике Србиј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p>
    <w:p>
      <w:pPr>
        <w:pStyle w:val="Normal"/>
        <w:autoSpaceDE w:val="false"/>
        <w:jc w:val="both"/>
        <w:rPr/>
      </w:pPr>
      <w:r>
        <w:rPr>
          <w:rFonts w:cs="Times New Roman" w:ascii="Times New Roman" w:hAnsi="Times New Roman"/>
          <w:sz w:val="24"/>
          <w:szCs w:val="24"/>
          <w:lang w:val="sr-CS"/>
        </w:rPr>
        <w:t>У Београду, 8 јула 2010. годин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pPr>
      <w:r>
        <w:rPr>
          <w:rFonts w:cs="Times New Roman" w:ascii="Times New Roman" w:hAnsi="Times New Roman"/>
          <w:sz w:val="24"/>
          <w:szCs w:val="24"/>
          <w:lang w:val="sr-CS"/>
        </w:rPr>
        <w:t>В Л А Д А</w:t>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5:00Z</dcterms:created>
  <dc:creator>milijadj</dc:creator>
  <dc:description/>
  <dc:language>en-US</dc:language>
  <cp:lastModifiedBy>Ilona</cp:lastModifiedBy>
  <cp:lastPrinted>2010-07-15T12:15:00Z</cp:lastPrinted>
  <dcterms:modified xsi:type="dcterms:W3CDTF">2010-09-27T06:55:00Z</dcterms:modified>
  <cp:revision>2</cp:revision>
  <dc:subject/>
  <dc:title>На основу члана 3</dc:title>
</cp:coreProperties>
</file>