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05" w:hanging="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Latn-RS"/>
        </w:rPr>
        <w:t>СТРУЧНИ СКУП: АКТУЕЛНОСТИ У ТРАНСПОРТУ ОПАСНОГ ТЕРЕТА</w:t>
      </w:r>
    </w:p>
    <w:p>
      <w:pPr>
        <w:pStyle w:val="Normal"/>
        <w:spacing w:before="0" w:after="60"/>
        <w:ind w:left="1005" w:hanging="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spacing w:before="0" w:after="60"/>
        <w:ind w:left="1005" w:hanging="0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АГЕНДА</w:t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5103"/>
        <w:gridCol w:w="2835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Пријављивањ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Отварање и поздравни гово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Подзаконски пропис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Дејан Том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CS"/>
              </w:rPr>
              <w:t xml:space="preserve">ЛИЦЕ СА СЕРТИФИКАТОМ </w:t>
            </w:r>
            <w:r>
              <w:rPr/>
              <w:t xml:space="preserve"> </w:t>
            </w:r>
            <w:r>
              <w:rPr>
                <w:lang w:val="sr-CS"/>
              </w:rPr>
              <w:t>ADN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Ана Сенич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CS"/>
              </w:rPr>
            </w:pPr>
            <w:r>
              <w:rPr>
                <w:lang w:val="sr-CS"/>
              </w:rPr>
              <w:t>ОСПОСОБЉАВАЊА ЛИЦА ЗА ТРАНСПОРТ ОПАСНОГ ТЕРЕТА НА УНУТРАШЊИМ ПЛОВНИМ ПУТЕВИМ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CS"/>
              </w:rPr>
            </w:pPr>
            <w:r>
              <w:rPr>
                <w:lang w:val="sr-CS"/>
              </w:rPr>
              <w:t>мр Љубомир Петровић, дипл. Инж., проф. др. Драгутин Јовановић, дипл. Инж.,Душко Вујановић, дипл. инж.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Кафе пауз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ru-RU"/>
              </w:rPr>
              <w:t xml:space="preserve">ПРОРАЧУН РИЗИКА У ДРУМСКИМ ТУНЕЛИМА ПРИ ТРАНСПОРТУ ОПАСНЕ РОБЕ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Милан Антонијев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Latn-RS"/>
              </w:rPr>
            </w:pPr>
            <w:r>
              <w:rPr>
                <w:lang w:val="sr-CS"/>
              </w:rPr>
              <w:t xml:space="preserve">Транспортни документи (транспортни документи  са пратећом документацијом и  мултимодални транспорт) </w:t>
            </w:r>
            <w:r>
              <w:rPr>
                <w:lang w:val="sr-RS"/>
              </w:rPr>
              <w:t xml:space="preserve">+ </w:t>
            </w:r>
            <w:r>
              <w:rPr>
                <w:lang w:val="sr-CS"/>
              </w:rPr>
              <w:t>Казнене мере према чек ли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Latn-RS"/>
              </w:rPr>
            </w:pPr>
            <w:r>
              <w:rPr>
                <w:lang w:val="sr-Latn-RS"/>
              </w:rPr>
              <w:t>Gerhard Mayer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98" w:hanging="39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Округли с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Кокте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 xml:space="preserve">"Члан 26. Закона о транспорту опасног терета РС" или "Претоварна места опасног терета" или ....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Гордана Анђел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pl-PL"/>
              </w:rPr>
            </w:pPr>
            <w:r>
              <w:rPr>
                <w:lang w:val="ru-RU"/>
              </w:rPr>
              <w:t>ЕДУКАЦИЈА - ВАЖАН СЕГМЕНТ СИСТЕМСКОГ ПРИСТУПА БЕЗБЕДНОМ ТРАНСПОРТУ ОПАСНОГ ТЕР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pl-PL"/>
              </w:rPr>
              <w:t>Мр Нена Томовић, Проф.др. Снежана Пејчић Тарле,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 xml:space="preserve">ТРАНСПОРТ ОТПАДА ЖИВОТИЊСКОГ ПОРЕКЛА КАО СИРОВИНЕ ЗА ПРЕРАДУ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sr-RS"/>
              </w:rPr>
              <w:t>Др Милица Миличић, Др Милан Симеуновић,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ПРИКАЗ ОБЈАВЕ UIC 471-3 (ПРЕГЛЕДИ КОЈИ СЕ СПРОВОДЕ НА ПОШИЉКАМА ОПАСНЕ РОБЕ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Властимир Јоксимов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Безбедносне обавезе учесн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Бранко Вукобратов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ТРЕТМАН МЕДИЦИНСКОГ ОТПА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Милан Антонијев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Транспортни документ – проблематика уписивања података у транспортни документ код превоза плина за царин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Дарко Иванковић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98" w:hanging="398"/>
              <w:jc w:val="center"/>
              <w:rPr>
                <w:lang w:val="sr-RS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1005" w:hanging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before="0" w:after="6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5:00Z</dcterms:created>
  <dc:creator>S-H</dc:creator>
  <dc:description/>
  <cp:keywords/>
  <dc:language>en-US</dc:language>
  <cp:lastModifiedBy>S-H</cp:lastModifiedBy>
  <dcterms:modified xsi:type="dcterms:W3CDTF">2012-05-25T09:51:00Z</dcterms:modified>
  <cp:revision>2</cp:revision>
  <dc:subject/>
  <dc:title>0900-930</dc:title>
</cp:coreProperties>
</file>