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00150" cy="980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201420" cy="1009015"/>
            <wp:effectExtent l="0" t="0" r="0" b="0"/>
            <wp:docPr id="2" name="Serbian_Vertical_RGB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bian_Vertical_RGB 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7" r="-9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7835" cy="8089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</w:t>
      </w:r>
      <w:r>
        <w:rPr/>
        <w:object w:dxaOrig="13607" w:dyaOrig="41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7.25pt;height:49.5pt" filled="f" o:ole="">
            <v:imagedata r:id="rId6" o:title=""/>
          </v:shape>
          <o:OLEObject Type="Embed" ProgID="" ShapeID="ole_rId5" DrawAspect="Content" ObjectID="_1301436667" r:id="rId5"/>
        </w:object>
      </w:r>
      <w:r>
        <w:rPr>
          <w:rFonts w:eastAsia="Times New Roman"/>
        </w:rPr>
        <w:t xml:space="preserve">        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sz w:val="16"/>
          <w:szCs w:val="16"/>
        </w:rPr>
        <w:t xml:space="preserve">Република Србија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ИСТАРСТВО ФИНАНСИЈ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Управа за спречавање прања новца</w:t>
      </w:r>
      <w:r>
        <w:rPr>
          <w:rFonts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štovani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redna komora Vojvodine , Poslovno udruženje UVRA , Ministarstvo finansija – Uprava za sprečavanje pranja novca zajedno sa USAID organizu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Uloga računovođa u borbi protiv pranja novca i finansiranja terorizm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utorak, 02. marta 2010. u Privrednoj komori Vojvod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Master centar, Hajduk Veljkova 11,Službeni ulaz 5/III, Novi Sad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lika sala broj 13, sa početk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 11 časo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kern w:val="0"/>
          <w:lang w:val="en-US" w:eastAsia="en-US"/>
        </w:rPr>
        <w:t>Seminar je deo inicijative Uprave za sprečavanje pranja novca da unapred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  <w:t>znanje iz ove oblasti kod svih obveznika i nadzornih organa, po novom Zakonu 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  <w:t>sprečavanju pranja novca i finansiranja terorizma, koji je usvojen ove godine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  <w:t>U novom zakonu kojim se uređuje sprečavanje pranja novca i finansiranje terorizm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  <w:t>Poreska uprava se prvi put eksplicitno navodi kao jedan od nadzornih organa, 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  <w:t>računovođe kao obveznici, čime im je dodeljena nadležnost da u još većoj mer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  <w:t>doprinesu procesu sprečavanja pranja novca. Pranje novca i finansiranje terorizma, s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  <w:t>obzirom na to da su to krivična dela kojima se podstiče i produžava nezakonit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  <w:t>ponašanje i politička korupcija, negativno utiču na reputaciju Srbije i smanjuju njenu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  <w:t>sposobnost da ostvari svoje kratkoročne i dugoročne finansijske ciljeve; borba protiv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  <w:t>njih treba da bude zajednički napor svih članova sistema za sprečavanje i otkrivanj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  <w:t>pranja novca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kern w:val="0"/>
          <w:lang w:val="en-US" w:eastAsia="en-US"/>
        </w:rPr>
        <w:t>Seminar je fokusiran na novi zakon, ulogu Poreske uprave u procesu otkrivanja 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  <w:t>sprečavanja pranja novca, ulogu računovođa u procesu otkrivanja i sprečavanja pranj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  <w:t>novca, dobru međunarodnu praksu, praktične primere i etičke dileme koji se mogu javiti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kern w:val="0"/>
          <w:lang w:val="en-US" w:eastAsia="en-US"/>
        </w:rPr>
        <w:t>Obuka je deo USAID-ove pomoći, projekta tehničke pomoći, koju implementira Deloitte Consulting LLP. Cilj ovog projekta je jačanje kapaciteta ključnih finansijskih institucija u Srbiji kako bi se olakšao tranzicioni put Srbije ka efikasnoj I uspešnoj tržišnoj ekonomij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limo Vas da svoje, kao i prisustvo vaših saradnika, potvrdite i dostavite ime i prezime lica koje će prisustvovati seminaru ( ovo je neophodno zbog sertifikata koji će svaki učesnik seminara dobiti) u toku dana 26.02.2010,  na telefon:    063 / 560-346 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ili na e-mail </w:t>
      </w:r>
      <w:hyperlink r:id="rId7">
        <w:r>
          <w:rPr>
            <w:rStyle w:val="InternetLink"/>
            <w:rFonts w:cs="Arial" w:ascii="Arial" w:hAnsi="Arial"/>
            <w:b/>
            <w:lang w:val="sr-Latn-ME" w:bidi="ar-SA"/>
          </w:rPr>
          <w:t>info@uvra.net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de-DE"/>
        </w:rPr>
        <w:t>ili na telefon 063/587-633 i e-mail vera.curcic@pkv.r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00150" cy="98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201420" cy="1009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07" r="-9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7835" cy="808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</w:t>
      </w:r>
      <w:r>
        <w:rPr/>
        <w:object w:dxaOrig="13607" w:dyaOrig="41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7.25pt;height:49.5pt" filled="f" o:ole="">
            <v:imagedata r:id="rId12" o:title=""/>
          </v:shape>
          <o:OLEObject Type="Embed" ProgID="" ShapeID="ole_rId11" DrawAspect="Content" ObjectID="_1800385894" r:id="rId11"/>
        </w:object>
      </w:r>
      <w:r>
        <w:rPr>
          <w:rFonts w:eastAsia="Times New Roman"/>
        </w:rPr>
        <w:t xml:space="preserve">        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sz w:val="16"/>
          <w:szCs w:val="16"/>
        </w:rPr>
        <w:t xml:space="preserve">Република Србија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ИСТАРСТВО ФИНАНСИЈ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Управа за спречавање прања новца</w:t>
      </w:r>
      <w:r>
        <w:rPr>
          <w:rFonts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sr-Latn-CS"/>
        </w:rPr>
        <w:t>SEMINA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Uloga računovođe u borbi protiv pr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Novca i finansiranja terorizm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utorak, 02. marta 2010. u Privrednoj komori Vojvod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Master centar, Hajduk Veljkova 11,Službeni ulaz 5/III, Novi Sad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ika sala broj 13, sa početk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 11 časo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ind w:left="1620" w:hanging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ind w:left="1620" w:hanging="1620"/>
        <w:rPr/>
      </w:pPr>
      <w:r>
        <w:rPr/>
        <w:tab/>
        <w:tab/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- 12:00</w:t>
      </w:r>
      <w:r>
        <w:rPr/>
        <w:t xml:space="preserve">     </w:t>
      </w:r>
      <w:r>
        <w:rPr>
          <w:rFonts w:cs="Arial" w:ascii="Arial" w:hAnsi="Arial"/>
          <w:b/>
        </w:rPr>
        <w:t xml:space="preserve">Uvod i principi, zakon  </w:t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Kenet Volandez  (savetnik USAID SE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- 13:00</w:t>
      </w:r>
      <w:r>
        <w:rPr/>
        <w:t xml:space="preserve">     </w:t>
      </w:r>
      <w:r>
        <w:rPr>
          <w:rFonts w:cs="Arial" w:ascii="Arial" w:hAnsi="Arial"/>
          <w:b/>
        </w:rPr>
        <w:t>Pristup zasnovan na proceni rizika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Kenet Volandez  (savetnik USAID SEGA)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 xml:space="preserve">13:00 - 13:15   </w:t>
      </w:r>
      <w:r>
        <w:rPr/>
        <w:t xml:space="preserve"> </w:t>
      </w:r>
      <w:r>
        <w:rPr>
          <w:rFonts w:cs="Arial" w:ascii="Arial" w:hAnsi="Arial"/>
          <w:b/>
        </w:rPr>
        <w:t xml:space="preserve">Pauza (kafa) </w:t>
      </w:r>
      <w:r>
        <w:rPr/>
        <w:t xml:space="preserve"> 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13:15 - 14:45 </w:t>
      </w:r>
      <w:r>
        <w:rPr/>
        <w:t xml:space="preserve">   </w:t>
      </w:r>
      <w:r>
        <w:rPr>
          <w:rFonts w:cs="Arial" w:ascii="Arial" w:hAnsi="Arial"/>
          <w:b/>
        </w:rPr>
        <w:t>Studija slučaja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Radojko Srbljanović (načelnik odeljenja za sumljive transakcije, </w:t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Uprava za sprečavanje pranja novca)</w:t>
      </w:r>
      <w:r>
        <w:rPr/>
        <w:t xml:space="preserve"> 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14:45-15:45</w:t>
      </w:r>
      <w:r>
        <w:rPr/>
        <w:tab/>
      </w:r>
      <w:r>
        <w:rPr>
          <w:rFonts w:cs="Arial" w:ascii="Arial" w:hAnsi="Arial"/>
          <w:b/>
        </w:rPr>
        <w:t xml:space="preserve"> Studija slučaja iz inostranstva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Kenet Volandez  (savetnik USAID SEGA)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15:45 – 16:00</w:t>
      </w:r>
      <w:r>
        <w:rPr/>
        <w:tab/>
        <w:t xml:space="preserve"> </w:t>
      </w:r>
      <w:r>
        <w:rPr>
          <w:rFonts w:cs="Arial" w:ascii="Arial" w:hAnsi="Arial"/>
          <w:b/>
        </w:rPr>
        <w:t>Pitanja i odgovor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DejaVu Sans" w:cs="Arial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info@uvra.ne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54:00Z</dcterms:created>
  <dc:creator>xx</dc:creator>
  <dc:description/>
  <cp:keywords/>
  <dc:language>en-US</dc:language>
  <cp:lastModifiedBy>Informacioni Centar</cp:lastModifiedBy>
  <dcterms:modified xsi:type="dcterms:W3CDTF">2010-03-01T09:24:00Z</dcterms:modified>
  <cp:revision>4</cp:revision>
  <dc:subject/>
  <dc:title>LOGO-i </dc:title>
</cp:coreProperties>
</file>