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sr-Latn-CS"/>
        </w:rPr>
      </w:pPr>
      <w:r>
        <w:rPr>
          <w:rFonts w:cs="Calibri" w:ascii="Calibri" w:hAnsi="Calibri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409190" cy="768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</w:rPr>
        <w:t>Business Forum Serbia - Rom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Bu</w:t>
      </w:r>
      <w:r>
        <w:rPr>
          <w:rFonts w:cs="Calibri" w:ascii="Calibri" w:hAnsi="Calibri"/>
          <w:b/>
          <w:bCs/>
          <w:lang w:val="sr-Latn-CS"/>
        </w:rPr>
        <w:t>charest, 06 March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pomena: Ponuda agencije Royaltours za cenu aranžmana koja je navedena u pismu važi do 10.02.2014.g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MPANY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TAX IDENTIFICATION NUMBER (PIB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EGISTRY NUMBER (matični broj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 AND POSITION OF THE COMPANY REPRESENT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B. TE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A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-MAI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WEB SI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WNERSHIP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  <w:lang w:val="en-US"/>
              </w:rPr>
              <w:t>BRIEF DESCRIPTION OF YOUR COMPANY ACTIVI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EST FOR COOPERATION WITH ROMANIAN PARTNERS (contact with importers, exporters, producers, etc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olimo Vas da prijavni list popunite na engleskom jeziku i dostavite na e-mail: </w:t>
      </w:r>
      <w:hyperlink r:id="rId3">
        <w:r>
          <w:rPr>
            <w:rStyle w:val="InternetLink"/>
            <w:rFonts w:cs="Calibri" w:ascii="Calibri" w:hAnsi="Calibri"/>
            <w:bCs/>
          </w:rPr>
          <w:t>bojana.ruzic@pks.rs</w:t>
        </w:r>
      </w:hyperlink>
      <w:r>
        <w:rPr>
          <w:rFonts w:cs="Calibri" w:ascii="Calibri" w:hAnsi="Calibri"/>
          <w:bCs/>
        </w:rPr>
        <w:t xml:space="preserve"> , kontakt telefon 011/3231-027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C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jana.ruzic@pk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3:00Z</dcterms:created>
  <dc:creator>Bojana Ruzic</dc:creator>
  <dc:description/>
  <dc:language>en-US</dc:language>
  <cp:lastModifiedBy>Mira Simovic</cp:lastModifiedBy>
  <dcterms:modified xsi:type="dcterms:W3CDTF">2014-02-06T08:13:00Z</dcterms:modified>
  <cp:revision>2</cp:revision>
  <dc:subject/>
  <dc:title/>
</cp:coreProperties>
</file>