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9639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PROFIL PODUZECA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 Workshop 5/6 prosinac Vicenza IT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</w:rPr>
              <w:t xml:space="preserve">Poduzece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 poduze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2678"/>
        <w:gridCol w:w="3213"/>
      </w:tblGrid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ut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osleni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odis Promet (milioni €)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DIONICI INICIJATIVE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670"/>
        <w:gridCol w:w="4105"/>
      </w:tblGrid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ga u poduzec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jezika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jemack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rbsk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engleski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jemacki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rbsk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Englesk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  <w:tab w:val="right" w:pos="963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 toku poslovnog razgovora imate potrebu za prevodiocem?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a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A/SEKTOR KOMERCIJALNOG POSLOVANJA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088" w:leader="none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40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joprivredni strojev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trojevi u prehrambenoj industriji</w:t>
        <w:tab/>
      </w:r>
    </w:p>
    <w:p>
      <w:pPr>
        <w:pStyle w:val="Header"/>
        <w:tabs>
          <w:tab w:val="clear" w:pos="4819"/>
          <w:tab w:val="clear" w:pos="9638"/>
          <w:tab w:val="left" w:pos="4140" w:leader="none"/>
          <w:tab w:val="right" w:pos="963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140" w:leader="none"/>
          <w:tab w:val="right" w:pos="963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Strojevi packaging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Gradjevinske masine i oprema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Gradjevinski materijali</w:t>
      </w:r>
    </w:p>
    <w:p>
      <w:pPr>
        <w:pStyle w:val="Normal"/>
        <w:tabs>
          <w:tab w:val="clear" w:pos="709"/>
          <w:tab w:val="left" w:pos="4140" w:leader="none"/>
          <w:tab w:val="right" w:pos="963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140" w:leader="none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ite detaljno proizvode koje imate namjeru uvest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1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ska sif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6379" w:leader="none"/>
          <w:tab w:val="right" w:pos="9639" w:leader="none"/>
        </w:tabs>
        <w:rPr/>
      </w:pPr>
      <w:r>
        <w:rPr>
          <w:rFonts w:cs="Arial" w:ascii="Arial" w:hAnsi="Arial"/>
          <w:b/>
        </w:rPr>
        <w:t>Kanali/klienti distribuc</w:t>
      </w:r>
      <w:r>
        <w:rPr/>
        <w:t>io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/>
      </w:pPr>
      <w:r>
        <w:rPr>
          <w:rFonts w:cs="Arial" w:ascii="Arial" w:hAnsi="Arial"/>
          <w:b/>
        </w:rPr>
        <w:t>Odakle nabavlja vase poduzece</w:t>
      </w:r>
      <w:r>
        <w:rPr/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89"/>
        <w:gridCol w:w="1789"/>
        <w:gridCol w:w="1789"/>
        <w:gridCol w:w="1608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sko podruc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100%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Ital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a Un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Evropa koja ne cini dio EU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s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 i K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nska Ameri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er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ki Ist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/>
      </w:pPr>
      <w:r>
        <w:rPr>
          <w:rFonts w:cs="Arial" w:ascii="Arial" w:hAnsi="Arial"/>
          <w:b/>
        </w:rPr>
        <w:t>Koji su glavni dobavljaci vaseg poduzeca</w:t>
      </w:r>
      <w:r>
        <w:rPr/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879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ava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i idealnig partnera sa kojim bi se htio sast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379" w:leader="none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e korisne informacije za trazenje partne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otpis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i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4:00Z</dcterms:created>
  <dc:creator>Marco Angioni</dc:creator>
  <dc:description/>
  <cp:keywords/>
  <dc:language>en-US</dc:language>
  <cp:lastModifiedBy>Mira Simovic</cp:lastModifiedBy>
  <cp:lastPrinted>2011-10-04T16:36:00Z</cp:lastPrinted>
  <dcterms:modified xsi:type="dcterms:W3CDTF">2011-10-24T10:39:00Z</dcterms:modified>
  <cp:revision>7</cp:revision>
  <dc:subject/>
  <dc:title>Scheda Tecnica Promos</dc:title>
</cp:coreProperties>
</file>