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734820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Програм Пословног форума српских и румунских привредника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Привредна комора Србије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21.март 2012., Ресавска 15, сала 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,30-11,00</w:t>
        <w:tab/>
        <w:t>Регистрација учесника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CS"/>
        </w:rPr>
        <w:t>11,00-11,45</w:t>
        <w:tab/>
        <w:t>Поздравна реч/уводна излагања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љање привредног амбијента и билатералне сарадње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/потпредсед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КС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мбасадор Румуније у Србији, Њ.Е. </w:t>
      </w:r>
      <w:r>
        <w:rPr>
          <w:rFonts w:cs="Arial" w:ascii="Arial" w:hAnsi="Arial"/>
          <w:lang w:val="sr-Latn-CS"/>
        </w:rPr>
        <w:t>Daniel Banu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председник ПК Румуније г.</w:t>
      </w:r>
      <w:r>
        <w:rPr>
          <w:rFonts w:cs="Arial" w:ascii="Arial" w:hAnsi="Arial"/>
          <w:lang w:val="sr-Latn-CS"/>
        </w:rPr>
        <w:t>Gheorghe Aldea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11,45-12,05</w:t>
        <w:tab/>
      </w:r>
      <w:r>
        <w:rPr>
          <w:rFonts w:cs="Arial" w:ascii="Arial" w:hAnsi="Arial"/>
          <w:lang w:val="sr-CS"/>
        </w:rPr>
        <w:t xml:space="preserve">Презентација инвестиционих могућности у Србији – представник 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>Агенције за страна улагања и промоцију извоза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CS"/>
        </w:rPr>
        <w:t>12,05-12,25</w:t>
        <w:tab/>
        <w:t>Могућности пословања у слободним зонама  - представник Управе за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слободне зоне  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2,25-12,50</w:t>
        <w:tab/>
        <w:t>Пауза за коктел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2,50-14,30 </w:t>
        <w:tab/>
        <w:t>Билатерални разговори српских и румунских привредник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7:00Z</dcterms:created>
  <dc:creator>Bojana Ruzic</dc:creator>
  <dc:description/>
  <cp:keywords/>
  <dc:language>en-US</dc:language>
  <cp:lastModifiedBy>Milošević Ljiljana</cp:lastModifiedBy>
  <cp:lastPrinted>2012-02-23T12:18:00Z</cp:lastPrinted>
  <dcterms:modified xsi:type="dcterms:W3CDTF">2012-02-24T11:27:00Z</dcterms:modified>
  <cp:revision>2</cp:revision>
  <dc:subject/>
  <dc:title> </dc:title>
</cp:coreProperties>
</file>