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 xml:space="preserve">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организације и инситуције(ако постоји)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шти коментари и сугестије у односу на Нацрт закона о изменама и допунама Закона о електронској трговини као целину (уколико их имате)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о изменама и допунама Закона о електронској трговини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 о изменама и допунама Закона о електронској трговини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800" w:right="1382" w:gutter="0" w:header="0" w:top="1440" w:footer="706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6:00Z</dcterms:created>
  <dc:creator>Korisnik</dc:creator>
  <dc:description/>
  <cp:keywords/>
  <dc:language>en-US</dc:language>
  <cp:lastModifiedBy>Djura Brunet</cp:lastModifiedBy>
  <dcterms:modified xsi:type="dcterms:W3CDTF">2019-02-08T07:56:00Z</dcterms:modified>
  <cp:revision>2</cp:revision>
  <dc:subject/>
  <dc:title>Име и презиме:</dc:title>
</cp:coreProperties>
</file>